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s a taxonomy of research misconduct: The case of business school research</w:t>
      </w:r>
    </w:p>
    <w:p>
      <w:pPr>
        <w:pStyle w:val="Normal"/>
        <w:rPr>
          <w:rFonts w:ascii="Arial" w:hAnsi="Arial" w:cs="Arial"/>
          <w:b/>
          <w:b/>
        </w:rPr>
      </w:pPr>
      <w:r>
        <w:rPr>
          <w:rFonts w:cs="Arial" w:ascii="Arial" w:hAnsi="Arial"/>
          <w:b/>
        </w:rPr>
        <w:t>Authors: Jeremy Hall</w:t>
      </w:r>
      <w:r>
        <w:rPr>
          <w:rFonts w:cs="Arial" w:ascii="Arial" w:hAnsi="Arial"/>
          <w:b/>
        </w:rPr>
        <w:t>;</w:t>
      </w:r>
      <w:r>
        <w:rPr>
          <w:rFonts w:cs="Arial" w:ascii="Arial" w:hAnsi="Arial"/>
          <w:b/>
        </w:rPr>
        <w:t xml:space="preserve"> Ben R. 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growing pressures and incentives encouraging research misconduct, along with the consequences, as illustrated by the case of business school research. Drawing on a review of the literature on different theoretical approaches to analysing organizational misconduct, we develop a formal taxonomy distinguishing appropriate conduct from blatantly inappropriate misconduct but with a specific focus on the ‘grey’ areas between these extremes in the form of questionable and inappropriate behaviour. We identify various sources of research misbehaviour and different categories of those affected. The aim is to provide a clearer understanding of what research behaviour is deemed appropriate or not, which stakeholders it affects, and the pressures and incentives likely to exacerbate such misconduct. We conclude with a discussion of how the taxonomy can help shape future good research practice (thereby setting a better example to students), and offer some proposition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cientific misconduct at an elite medical institute: The role of competing institutional logics and fragmented contr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erggren</w:t>
      </w:r>
      <w:r>
        <w:rPr>
          <w:rFonts w:cs="Arial" w:ascii="Arial" w:hAnsi="Arial"/>
          <w:b/>
        </w:rPr>
        <w:t>;</w:t>
      </w:r>
      <w:r>
        <w:rPr>
          <w:rFonts w:cs="Arial" w:ascii="Arial" w:hAnsi="Arial"/>
          <w:b/>
        </w:rPr>
        <w:t xml:space="preserve"> Solmaz Filiz Karaba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idence of revealed fraud and dishonesty in academia is on the rise, and so is the number of studies seeking to explain scientific misconduct. This paper builds on the concepts of competing logics and institutional fields to analyze a serious case of medical and scientific misconduct at a leading research institute, Karolinska in Sweden, home to the Nobel Prize in Medicine. By distinguishing between a market-oriented, a medical and an academic logic, the study analyzes how various actors − executives, research leaders, co-authors, journal editors, medical doctors, science bloggers, investigative journalists and documentary filmmakers − sustained or tried to expose the misconduct. Despite repeated warnings from patient-responsible doctors and external academic reviewers, Karolinska protected the surgeon, Paolo Macchiarini, until a documentary film at the Swedish national public TV exposed the fraud which led to public inquiries and proposals for a new national ethics legislation. The analysis illustrates the power of a market-oriented logic focused on brand and image at the research institute and at a leading journal, but also the perseverance of the logics of scientific scrutiny and medical care among practicing doctors and independent academics although the carriers of these logics were less well organized than the carriers of the market-oriented logic. Furthermore, the analysis shows the problem of fragmented control in the academic institutional field. The discussion of remedies compares the Karolinska case, where media actors were instrumental in sanctioning the perpetrators, with a similar instance of medical misconduct at Duke in the US where the government agency (ORI) intervened and shows the limitations of both types of actors. The conclusion highlights the importance of studying misconduct management and institution-building in different fields to develop effective reme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athogenic organization in science: Division of labor and retra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P. Walsh; You-Na Lee; Li T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is increasingly a team activity, and the size of the teams has been growing. At the same time, there are concerns about an increasing rate of pathologies in science. The growth of team science suggests the need to look beyond individual-level explanations and focus on organizational structures and institutional contexts to explain pathologies in science. Drawing on the literature on organizational pathologies, we argue that division of labor may be a key factor contributing to pathologies in science. Furthermore, we examine the effects of high-stakes incentives and of institutional corruption as additional predictors of scientific pathologies. Using retractions as an indicator of pathologies, and drawing on a matched sample of 195 retracted papers and 349 paired papers that were not retracted, we develop indicators of the division of labor in the team that produced a paper and find that the rate of retractions is higher as the division of labor increases (net of team size). Additionally, we find that high-stakes incentives and institutional corruption are also associated with increased retractions. We conclude with a discussion of the implications of these findings for science policy, in particular for organizing team science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walk on the wild side: ‘Predatory’ journals and information asymmetries in scientific eval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uel Bagues; Mauro Sylos-Labini; Natalia Zinovyev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academic world has witnessed the mushrooming of journals that falsely pretend to be legitimate academic outlets. We study this phenomenon using information from 46,000 researchers seeking promotion in Italian academia. About 5% of them have published in journals included in the blacklist of ‘potential, possible, or probable predatory journals’ elaborated by the scholarly librarian Jeffrey Beall. Data from a survey that we conducted among these researchers confirms that at least one third of these journals do not provide peer review or they engage in some other type of irregular editorial practice. We identify two factors that may have spurred publications in dubious journals. First, some of these journals have managed to be included in citation indexes such as Scopus that many institutions consider as a guarantee of quality. Second, we show that authors who publish in these journals are more likely to receive positive assessments when they are evaluated by (randomly selected) committee members who lack research expertise. Overall, our analysis suggests that the proliferation of ‘predatory’ journals reflects the existence of severe information asymmetries in scientific eval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lf-citations as strategic response to the use of metrics for career deci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Seeber; Mattia Cattaneo; Michele Meoli; Paolo Malighett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limited knowledge on the extent to which scientists may strategically respond to metrics by adopting questionable practices, namely practices that challenge the scientific ethos, and the individual and contextual factors that affect their likelihood. This article aims to fill these gaps by studying the opportunistic use of self-citations, i.e. citations of one’s own work to boost metric scores. Based on sociological and economic literature exploring the factors driving scientists’ behaviour, we develop hypotheses on the predictors of strategic increase in self-citations. We test the hypotheses in the Italian Higher Education system, where promotion to professorial positions is regulated by a national habilitation procedure that considers the number of publications and citations received. The sample includes 886 scientists from four of science’s main disciplinary sectors, employs different metrics approaches, and covers an observation period beginning in 2002 and ending in 2014. We find that the introduction of a regulation that links the possibility of career advancement to the number of citations received is related to a strong and significant increase in self-citations among scientists who can benefit the most from increasing citations, namely assistant professors, associate professors and relatively less cited scientists, and in particular among social scientists. Our findings suggest that while metrics are introduced to spur virtuous behaviours, when not properly designed they favour the usage of questionable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xtent and causes of academic text recycling or ‘self-plagiarism’</w:t>
      </w:r>
    </w:p>
    <w:p>
      <w:pPr>
        <w:pStyle w:val="Normal"/>
        <w:rPr>
          <w:rFonts w:ascii="Arial" w:hAnsi="Arial" w:cs="Arial"/>
          <w:b/>
          <w:b/>
        </w:rPr>
      </w:pPr>
      <w:r>
        <w:rPr>
          <w:rFonts w:cs="Arial" w:ascii="Arial" w:hAnsi="Arial"/>
          <w:b/>
        </w:rPr>
        <w:t>Authors: S.P.J.M.(Serge) Horbach; W.(Willem) Halff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ong the various forms of academic misconduct, text recycling or ‘self-plagiarism’ holds a particularly contentious position as a new way to game the reward system of science. A recent case of alleged ‘self-plagiarism’ by the prominent Dutch economist Peter Nijkamp has attracted much public and regulatory attention in the Netherlands. During the Nijkamp controversy, it became evident that many questions around text recycling have only partly been answered and that much uncertainty still exists. While the conditions of fair text reuse have been specified more clearly in the wake of this case, the extent and causes of problematic text recycling remain unclear. In this study, we investigated the extent of problematic text recycling in order to obtain understanding of its occurrence in four research areas: biochemistry &amp; molecular biology, economics, history and psychology. We also investigated some potential reasons and motives for authors to recycle their text, by testing current hypotheses in scholarly literature regarding the causes of text recycling. To this end, an analysis was performed on 922 journal articles, using the Turnitin plagiarism detection software, followed by close manual interpretation of the results. We observed considerable levels of problematic text recycling, particularly in economics and psychology, while it became clear that the extent of text recycling varies substantially between research fields. In addition, we found evidence that more productive authors are more likely to recycle their papers. In addition, the analysis provides insight into the influence of the number of authors and the existence of editorial policies on the occurrence of problematic text recyc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valuating solutions to the problem of false positives</w:t>
      </w:r>
    </w:p>
    <w:p>
      <w:pPr>
        <w:pStyle w:val="Normal"/>
        <w:rPr>
          <w:rFonts w:ascii="Arial" w:hAnsi="Arial" w:cs="Arial"/>
          <w:b/>
          <w:b/>
        </w:rPr>
      </w:pPr>
      <w:r>
        <w:rPr>
          <w:rFonts w:cs="Arial" w:ascii="Arial" w:hAnsi="Arial"/>
          <w:b/>
        </w:rPr>
        <w:t>Authors: Thomas Gall; Zacharias Maniad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urrent challenge for the scientific community is the choice of appropriate policies to reduce the rate of false positives. Existing proposals differ in whether to prioritize tackling omission through transparency requirements, punishing more severe transgressions, or possibly both. We use a formal model to evaluate these possible solutions. We find that a policy that prohibitively increases the cost of ‘misdemeanor’ types of questionable research practices robustly decreases the overall rate of researcher misconduct, because the rate of ‘felonies’, such as fabrication, also decreases. Therefore proposals that aim to prevent lying by omission by enforcing reporting guidelines are likely to be effective in reducing researcher misconduct, but measures such as government audits (purported to counteract pure fraud) can backfire. Moreover, we find that an increase in the rewards of publication need not increase overall miscond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uilt by association: How scientific misconduct harms prior collabor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rin Hussinger; Maikel Pellen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Recent highly publicized cases of scientific misconduct have raised concerns about its consequences for academic careers. Previous and anecdotal evidence suggests that these reach far beyond the fraudulent scientist and (his or) her career, affecting coauthors and institutions. Here we show that the negative effects of scientific misconduct spill over to uninvolved prior collaborators: compared to a control group, prior collaborators of misconducting scientists, who have no connection to the misconduct case, are cited 8–9% less often afterwards. We suggest that the mechanism underlying this phenomenon is stigmatization by mere association. The result suggests that scientific misconduct generates large indirect costs in the form of mistrust towards a wider range of research findings than was previously assumed. The far-reaching fallout of misconduct implies that potential whistleblowers might be disinclined to make their concerns public in order to protect their own reputation and care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20T07:01:00Z</dcterms:modified>
  <cp:revision>131</cp:revision>
  <dc:subject/>
  <dc:title/>
</cp:coreProperties>
</file>