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7</w:t>
      </w:r>
      <w:r>
        <w:rPr>
          <w:rFonts w:cs="Arial" w:ascii="Arial" w:hAnsi="Arial"/>
          <w:b/>
          <w:sz w:val="22"/>
          <w:szCs w:val="22"/>
        </w:rPr>
        <w:t xml:space="preserve">, Issue </w:t>
      </w:r>
      <w:r>
        <w:rPr>
          <w:rFonts w:cs="Arial" w:ascii="Arial" w:hAnsi="Arial"/>
          <w:b/>
          <w:sz w:val="22"/>
          <w:szCs w:val="22"/>
        </w:rPr>
        <w:t>11</w:t>
      </w:r>
      <w:r>
        <w:rPr>
          <w:rFonts w:cs="Arial" w:ascii="Arial" w:hAnsi="Arial"/>
          <w:b/>
          <w:sz w:val="22"/>
          <w:szCs w:val="22"/>
        </w:rPr>
        <w:t xml:space="preserve">, </w:t>
      </w:r>
      <w:r>
        <w:rPr>
          <w:rFonts w:cs="Arial" w:ascii="Arial" w:hAnsi="Arial"/>
          <w:b/>
          <w:sz w:val="22"/>
          <w:szCs w:val="22"/>
        </w:rPr>
        <w:t>November</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lang w:val="en"/>
        </w:rPr>
      </w:pPr>
      <w:r>
        <w:rPr>
          <w:rFonts w:cs="Arial" w:ascii="Arial" w:hAnsi="Arial"/>
          <w:b/>
        </w:rPr>
        <w:t>1</w:t>
      </w:r>
      <w:r>
        <w:rPr>
          <w:rFonts w:cs="Arial" w:ascii="Arial" w:hAnsi="Arial"/>
          <w:b/>
        </w:rPr>
        <w:t>. Title: Obviously Strategy-Proof Mechanisms</w:t>
      </w:r>
      <w:r>
        <w:rPr>
          <w:rFonts w:cs="Arial" w:ascii="Arial" w:hAnsi="Arial"/>
          <w:b/>
        </w:rPr>
        <w:t>.</w:t>
      </w:r>
    </w:p>
    <w:p>
      <w:pPr>
        <w:pStyle w:val="Normal"/>
        <w:rPr>
          <w:rFonts w:ascii="Arial" w:hAnsi="Arial" w:cs="Arial"/>
          <w:b/>
          <w:b/>
        </w:rPr>
      </w:pPr>
      <w:r>
        <w:rPr>
          <w:rFonts w:cs="Arial" w:ascii="Arial" w:hAnsi="Arial"/>
          <w:b/>
        </w:rPr>
        <w:t>Authors: Li, Shengw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trategy is obviously dominant if, for any deviation, at any information set where both strategies first diverge, the best outcome under the deviation is no better than the worst outcome under the dominant strategy. A mechanism is obviously strategy-proof (OSP) if it has an equilibrium in obviously dominant strategies. This has a behavioral interpretation: a strategy is obviously dominant if and only if a cognitively limited agent can recognize it as weakly dominant. It also has a classical interpretation: a choice rule is OSP-implementable if and only if it can be carried out by a social planner under a particular regime of partial commi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cting Wife’: Marriage Market Incentives and Labor Market Investment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rsztyn, Leonardo</w:t>
      </w:r>
      <w:r>
        <w:rPr>
          <w:rFonts w:cs="Arial" w:ascii="Arial" w:hAnsi="Arial"/>
          <w:b/>
        </w:rPr>
        <w:t>;</w:t>
      </w:r>
      <w:r>
        <w:rPr>
          <w:rFonts w:cs="Arial" w:ascii="Arial" w:hAnsi="Arial"/>
          <w:b/>
        </w:rPr>
        <w:t xml:space="preserve"> Fujiwara, Thomas</w:t>
      </w:r>
      <w:r>
        <w:rPr>
          <w:rFonts w:cs="Arial" w:ascii="Arial" w:hAnsi="Arial"/>
          <w:b/>
        </w:rPr>
        <w:t>;</w:t>
      </w:r>
      <w:r>
        <w:rPr>
          <w:rFonts w:cs="Arial" w:ascii="Arial" w:hAnsi="Arial"/>
          <w:b/>
        </w:rPr>
        <w:t xml:space="preserve"> Pallais, Amand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single women avoid career-enhancing actions because these actions signal undesirable traits, like ambition, to the marriage market? While married and unmarried female MBA students perform similarly when their performance is unobserved by classmates (on exams and problem sets), unmarried women have lower participation grades. In a field experiment, single female students reported lower desired salaries and willingness to travel and work long hours on a real-stakes placement questionnaire when they expected their classmates to see their preferences. Other groups' responses were unaffected by peer observability. A second experiment indicates the effects are driven by observability by single male pe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centralized Exchange</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lamud, Semyon; Rostek, Marzen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assets are traded in multiple interconnected trading venues. This paper develops an equilibrium model of decentralized markets that accommodates general market structures with coexisting exchanges. Decentralized markets can allocate risk among traders with different risk preferences more efficiently, thus realizing gains from trade that cannot be reproduced in centralized markets. Market decentralization always increases price impact. Yet, markets in which assets are traded in multiple exchanges, whether they are disjoint or intermediated, can give higher welfare than the centralized market with the same traders and assets. In decentralized markets, demand substitutability across assets is endogenous and heterogeneous among tra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iscriminatory Information Disclosure</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 Hao</w:t>
      </w:r>
      <w:r>
        <w:rPr>
          <w:rFonts w:cs="Arial" w:ascii="Arial" w:hAnsi="Arial"/>
          <w:b/>
        </w:rPr>
        <w:t>;</w:t>
      </w:r>
      <w:r>
        <w:rPr>
          <w:rFonts w:cs="Arial" w:ascii="Arial" w:hAnsi="Arial"/>
          <w:b/>
        </w:rPr>
        <w:t xml:space="preserve"> Shi, Xianw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eller designs a mechanism to sell a single object to a potential buyer whose private type is his incomplete information about his valuation. The seller can disclose additional information to the buyer about his valuation without observing its realization. In both discrete-type and continuous-type settings, we show that discriminatory disclosure—releasing different amounts of additional information to different buyer types—dominates full disclosure in terms of seller revenue. An implication is that the orthogonal decomposition technique, while an important tool in dynamic mechanism design, is generally invalid when information disclosure is part of the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Consumption Effects of the 2007–2008 Financial Crisis: Evidence from Households in Denmark</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sen, Thais Lærkholm; Johannesen, Niel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d the financial crisis in 2007–2008 spread from distressed banks to households through a contraction of the credit supply? We study this question with a dataset that contains observations on all accounts in Danish banks as well as comprehensive information about individual account holders and banks. We document that banks exposed to the financial crisis reduced their lending relative to nonexposed banks, which in turn caused a significant decrease in the borrowing and spending of their customers. The effects were persistent: borrowing remained lower through the postcrisis years and spending foregone during the crisis was not recov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using Wealth and Consumption: Evidence from Geographically Linked Microdata</w:t>
      </w:r>
      <w:r>
        <w:rPr>
          <w:rFonts w:cs="Arial" w:ascii="Arial" w:hAnsi="Arial"/>
          <w:b/>
        </w:rPr>
        <w:t>.</w:t>
      </w:r>
    </w:p>
    <w:p>
      <w:pPr>
        <w:pStyle w:val="Normal"/>
        <w:rPr>
          <w:rFonts w:ascii="Arial" w:hAnsi="Arial" w:cs="Arial"/>
          <w:b/>
          <w:b/>
        </w:rPr>
      </w:pPr>
      <w:r>
        <w:rPr>
          <w:rFonts w:cs="Arial" w:ascii="Arial" w:hAnsi="Arial"/>
          <w:b/>
        </w:rPr>
        <w:t>Authors: Aladangady, Adity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ing home values also raise the cost of living, offsetting their impact on consumption. However, additional home equity collateral can loosen borrowing constraints, increasing spending for households that value their current endowment of housing highly. I use geographically linked microdata to exploit regional heterogeneity in housing markets and identify the causal effect of house price fluctuations on consumer spending. A $1 increase in home values leads to a $0.047 increase in spending for homeowners, but a negligible response for renters. Results reflect large responses among credit constrained households, suggesting looser borrowing constraints are a primary driver of the MPC out of housing weal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ross Worker Flows over the Business Cycle</w:t>
      </w:r>
      <w:r>
        <w:rPr>
          <w:rFonts w:cs="Arial" w:ascii="Arial" w:hAnsi="Arial"/>
          <w:b/>
        </w:rPr>
        <w:t>.</w:t>
      </w:r>
    </w:p>
    <w:p>
      <w:pPr>
        <w:pStyle w:val="Normal"/>
        <w:rPr>
          <w:rFonts w:ascii="Arial" w:hAnsi="Arial" w:cs="Arial"/>
          <w:b/>
          <w:b/>
        </w:rPr>
      </w:pPr>
      <w:r>
        <w:rPr>
          <w:rFonts w:cs="Arial" w:ascii="Arial" w:hAnsi="Arial"/>
          <w:b/>
        </w:rPr>
        <w:t>Authors: Krusell, Per</w:t>
      </w:r>
      <w:r>
        <w:rPr>
          <w:rFonts w:cs="Arial" w:ascii="Arial" w:hAnsi="Arial"/>
          <w:b/>
        </w:rPr>
        <w:t>;</w:t>
      </w:r>
      <w:r>
        <w:rPr/>
        <w:t xml:space="preserve"> </w:t>
      </w:r>
      <w:r>
        <w:rPr>
          <w:rFonts w:cs="Arial" w:ascii="Arial" w:hAnsi="Arial"/>
          <w:b/>
        </w:rPr>
        <w:t>Mukoyama, Toshihiko</w:t>
      </w:r>
      <w:r>
        <w:rPr>
          <w:rFonts w:cs="Arial" w:ascii="Arial" w:hAnsi="Arial"/>
          <w:b/>
        </w:rPr>
        <w:t>;</w:t>
      </w:r>
      <w:r>
        <w:rPr>
          <w:rFonts w:cs="Arial" w:ascii="Arial" w:hAnsi="Arial"/>
          <w:b/>
        </w:rPr>
        <w:t xml:space="preserve"> Rogerson, Richard</w:t>
      </w:r>
      <w:r>
        <w:rPr>
          <w:rFonts w:cs="Arial" w:ascii="Arial" w:hAnsi="Arial"/>
          <w:b/>
        </w:rPr>
        <w:t>;</w:t>
      </w:r>
      <w:r>
        <w:rPr/>
        <w:t xml:space="preserve"> </w:t>
      </w:r>
      <w:r>
        <w:rPr>
          <w:rFonts w:cs="Arial" w:ascii="Arial" w:hAnsi="Arial"/>
          <w:b/>
        </w:rPr>
        <w:t>Şahin, Ayşegü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build a hybrid model of the aggregate labor market that features both standard labor supply forces and frictions in order to study the cyclical properties of gross worker flows across the three labor market states: employment, unemployment, and nonparticipation. Our parsimonious model is able to capture the key features of the cyclical movements in gross worker flows. Despite the fact that the wage per efficiency unit is constant over time, intertemporal substitution plays an important role in shaping fluctuations in the participation r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Distributional Consequences of Large Devaluation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ravino, Javier</w:t>
      </w:r>
      <w:r>
        <w:rPr>
          <w:rFonts w:cs="Arial" w:ascii="Arial" w:hAnsi="Arial"/>
          <w:b/>
        </w:rPr>
        <w:t>;</w:t>
      </w:r>
      <w:r>
        <w:rPr/>
        <w:t xml:space="preserve"> </w:t>
      </w:r>
      <w:r>
        <w:rPr>
          <w:rFonts w:cs="Arial" w:ascii="Arial" w:hAnsi="Arial"/>
          <w:b/>
        </w:rPr>
        <w:t>Levchenko, Andrei 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impact of large exchange rate devaluations on the cost of living at different points on the income distribution. Poor households spend relatively more on tradeable product categories and consume lower-priced varieties within categories. Changes in the relative price of tradeables and of lower-priced varieties affect the cost of living of low-income relative to high-income households. We quantify these effects following the 1994 Mexican devaluation and show that they can have large distributional consequences. Two years post-devaluation, the cost of living for the bottom income decile rose 1.48 to 1.62 times more than for the top income deci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 Expiring Budgets Lead to Wasteful Year-End Spending? Evidence from Federal Procurement</w:t>
      </w:r>
      <w:r>
        <w:rPr>
          <w:rFonts w:cs="Arial" w:ascii="Arial" w:hAnsi="Arial"/>
          <w:b/>
        </w:rPr>
        <w:t>.</w:t>
      </w:r>
    </w:p>
    <w:p>
      <w:pPr>
        <w:pStyle w:val="Normal"/>
        <w:rPr>
          <w:rFonts w:ascii="Arial" w:hAnsi="Arial" w:cs="Arial"/>
          <w:b/>
          <w:b/>
        </w:rPr>
      </w:pPr>
      <w:r>
        <w:rPr>
          <w:rFonts w:cs="Arial" w:ascii="Arial" w:hAnsi="Arial"/>
          <w:b/>
        </w:rPr>
        <w:t>Authors: Liebman, Jeffrey B</w:t>
      </w:r>
      <w:r>
        <w:rPr>
          <w:rFonts w:cs="Arial" w:ascii="Arial" w:hAnsi="Arial"/>
          <w:b/>
        </w:rPr>
        <w:t>;</w:t>
      </w:r>
      <w:r>
        <w:rPr>
          <w:rFonts w:cs="Arial" w:ascii="Arial" w:hAnsi="Arial"/>
          <w:b/>
        </w:rPr>
        <w:t xml:space="preserve"> Mahoney, Nea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organizations have budgets that expire at the end of the fiscal year and may face incentives to rush to spend resources on low-quality projects at year's end. We test these predictions using data on procurement spending by the US federal government. Spending in the last week of the year is 4.9 times higher than the rest-of-the-year weekly average, and year-end information technology projects have substantially lower quality ratings. We also analyze the gains from allowing agencies to roll over unused funds into the next fiscal ye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terest Rate Pass-Through: Mortgage Rates, Household Consumption, and Voluntary Deleveraging</w:t>
      </w:r>
      <w:r>
        <w:rPr>
          <w:rFonts w:cs="Arial" w:ascii="Arial" w:hAnsi="Arial"/>
          <w:b/>
        </w:rPr>
        <w:t>.</w:t>
      </w:r>
    </w:p>
    <w:p>
      <w:pPr>
        <w:pStyle w:val="Normal"/>
        <w:rPr>
          <w:rFonts w:ascii="Arial" w:hAnsi="Arial" w:cs="Arial"/>
          <w:b/>
          <w:b/>
        </w:rPr>
      </w:pPr>
      <w:r>
        <w:rPr>
          <w:rFonts w:cs="Arial" w:ascii="Arial" w:hAnsi="Arial"/>
          <w:b/>
        </w:rPr>
        <w:t>Authors: Marco Di Maggio</w:t>
      </w:r>
      <w:r>
        <w:rPr>
          <w:rFonts w:cs="Arial" w:ascii="Arial" w:hAnsi="Arial"/>
          <w:b/>
        </w:rPr>
        <w:t>;</w:t>
      </w:r>
      <w:r>
        <w:rPr>
          <w:rFonts w:cs="Arial" w:ascii="Arial" w:hAnsi="Arial"/>
          <w:b/>
        </w:rPr>
        <w:t xml:space="preserve"> Kermani, Amir</w:t>
      </w:r>
      <w:r>
        <w:rPr>
          <w:rFonts w:cs="Arial" w:ascii="Arial" w:hAnsi="Arial"/>
          <w:b/>
        </w:rPr>
        <w:t>v;</w:t>
      </w:r>
      <w:r>
        <w:rPr>
          <w:rFonts w:cs="Arial" w:ascii="Arial" w:hAnsi="Arial"/>
          <w:b/>
        </w:rPr>
        <w:t xml:space="preserve"> Keys, Benjamin J</w:t>
      </w:r>
      <w:r>
        <w:rPr>
          <w:rFonts w:cs="Arial" w:ascii="Arial" w:hAnsi="Arial"/>
          <w:b/>
        </w:rPr>
        <w:t>;</w:t>
      </w:r>
      <w:r>
        <w:rPr/>
        <w:t xml:space="preserve"> </w:t>
      </w:r>
      <w:r>
        <w:rPr>
          <w:rFonts w:cs="Arial" w:ascii="Arial" w:hAnsi="Arial"/>
          <w:b/>
        </w:rPr>
        <w:t>Piskorski, Tomasz</w:t>
      </w:r>
      <w:r>
        <w:rPr>
          <w:rFonts w:cs="Arial" w:ascii="Arial" w:hAnsi="Arial"/>
          <w:b/>
        </w:rPr>
        <w:t>;</w:t>
      </w:r>
      <w:r>
        <w:rPr/>
        <w:t xml:space="preserve"> </w:t>
      </w:r>
      <w:r>
        <w:rPr>
          <w:rFonts w:cs="Arial" w:ascii="Arial" w:hAnsi="Arial"/>
          <w:b/>
        </w:rPr>
        <w:t>Ramcharan, Rodn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loiting variation in the timing of resets of adjustable-rate mortgages (ARMs), we find that a sizable decline in mortgage payments (up to 50 percent) induces a significant increase in car purchases (up to 35 percent). This effect is attenuated by voluntary deleveraging. Borrowers with lower incomes and housing wealth have significantly higher marginal propensity to consume. Areas with a larger share of ARMs were more responsive to lower interest rates and saw a relative decline in defaults and an increase in house prices, car purchases, and employment. Household balance sheets and mortgage contract rigidity are important for monetary policy pass-throug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Gresham's Law of Model Averaging</w:t>
      </w:r>
      <w:r>
        <w:rPr>
          <w:rFonts w:cs="Arial" w:ascii="Arial" w:hAnsi="Arial"/>
          <w:b/>
        </w:rPr>
        <w:t>.</w:t>
      </w:r>
    </w:p>
    <w:p>
      <w:pPr>
        <w:pStyle w:val="Normal"/>
        <w:rPr>
          <w:rFonts w:ascii="Arial" w:hAnsi="Arial" w:cs="Arial"/>
          <w:b/>
          <w:b/>
        </w:rPr>
      </w:pPr>
      <w:r>
        <w:rPr>
          <w:rFonts w:cs="Arial" w:ascii="Arial" w:hAnsi="Arial"/>
          <w:b/>
        </w:rPr>
        <w:t>Authors: Cho, In-Koo</w:t>
      </w:r>
      <w:r>
        <w:rPr>
          <w:rFonts w:cs="Arial" w:ascii="Arial" w:hAnsi="Arial"/>
          <w:b/>
        </w:rPr>
        <w:t>;</w:t>
      </w:r>
      <w:r>
        <w:rPr>
          <w:rFonts w:cs="Arial" w:ascii="Arial" w:hAnsi="Arial"/>
          <w:b/>
        </w:rPr>
        <w:t xml:space="preserve"> Kasa, Kennet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decision maker doubts the stationarity of his environment. In response, he uses two models, one with time-varying parameters, and another with constant parameters. Forecasts are then based on a Bayesian model averaging strategy, which mixes forecasts from the two models. In reality, structural parameters are constant, but the (unknown) true model features expectational feedback, which the reduced-form models neglect. This feedback permits fears of parameter instability to become self-confirming. Within the context of a standard asset-pricing model, we use the tools of large deviations theory to show that even though the constant parameter model would converge to the rational expectations equilibrium if considered in isolation, the mere presence of an unstable alternative drives it out of consid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hy Do People Give? Testing Pure and Impure Altruism</w:t>
      </w:r>
      <w:r>
        <w:rPr>
          <w:rFonts w:cs="Arial" w:ascii="Arial" w:hAnsi="Arial"/>
          <w:b/>
        </w:rPr>
        <w:t>.</w:t>
      </w:r>
    </w:p>
    <w:p>
      <w:pPr>
        <w:pStyle w:val="Normal"/>
        <w:rPr>
          <w:rFonts w:ascii="Arial" w:hAnsi="Arial" w:cs="Arial"/>
          <w:b/>
          <w:b/>
        </w:rPr>
      </w:pPr>
      <w:r>
        <w:rPr>
          <w:rFonts w:cs="Arial" w:ascii="Arial" w:hAnsi="Arial"/>
          <w:b/>
        </w:rPr>
        <w:t>Authors: Ottoni-Wilhelm, Mark</w:t>
      </w:r>
      <w:r>
        <w:rPr>
          <w:rFonts w:cs="Arial" w:ascii="Arial" w:hAnsi="Arial"/>
          <w:b/>
        </w:rPr>
        <w:t>;</w:t>
      </w:r>
      <w:r>
        <w:rPr>
          <w:rFonts w:cs="Arial" w:ascii="Arial" w:hAnsi="Arial"/>
          <w:b/>
        </w:rPr>
        <w:t xml:space="preserve"> Vesterlund, Lise</w:t>
      </w:r>
      <w:r>
        <w:rPr>
          <w:rFonts w:cs="Arial" w:ascii="Arial" w:hAnsi="Arial"/>
          <w:b/>
        </w:rPr>
        <w:t>;</w:t>
      </w:r>
      <w:r>
        <w:rPr>
          <w:rFonts w:cs="Arial" w:ascii="Arial" w:hAnsi="Arial"/>
          <w:b/>
        </w:rPr>
        <w:t xml:space="preserve"> Xie, Hu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ers measure crowd-out around one level of charity output to identify whether giving is motivated by altruism and/or warm-glow. However, crowd-out depends on output, implying first that the power to reject pure altruism varies, and second that a single measurement of incomplete crowd-out can be rationalized by many different preferences. By instead measuring crowd-out at different output levels, we allow both for identification and for a novel and direct test of impure altruism. Using a new experimental design, we present the first empirical evidence that, consistent with impure altruism, crowd-out decreases with outpu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1-02T01:57:00Z</dcterms:modified>
  <cp:revision>132</cp:revision>
  <dc:subject/>
  <dc:title/>
</cp:coreProperties>
</file>