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eight logistics and the city</w:t>
      </w:r>
    </w:p>
    <w:p>
      <w:pPr>
        <w:pStyle w:val="Normal"/>
        <w:rPr>
          <w:rFonts w:ascii="Arial" w:hAnsi="Arial" w:cs="Arial"/>
          <w:b/>
          <w:b/>
        </w:rPr>
      </w:pPr>
      <w:r>
        <w:rPr>
          <w:rFonts w:cs="Arial" w:ascii="Arial" w:hAnsi="Arial"/>
          <w:b/>
        </w:rPr>
        <w:t>Authors: Håvard Haarstad, Rafael Rosales, Subina Shrest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rgue that urban studies should consider freight logistics as an integral part of ongoing urban transformations. The movement of goods is increasingly shaping cities, and the implications for sustainability, liveability and justice are uncertain. Still, freight logistics has been largely overlooked in urban studies. This paper seeks to remedy this. First, we review current literature on freight logistics in cities, and find that it is broadly characterised by what has been called a ‘technical-rational model’. Second, we situate urban logistics in social and political processes of urban change. Finally, we point to key areas for urban scholars to explore at the intersections between urban logistics and urban change to better understand the role of freight logistics in urban sustainability transform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measuring gen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vin michelle bunten, Benjamin Preis, Shifrah Aron-D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 expectations-based measure of gentrification. Property values today incorporate market participants’ expectations of the neighbourhood’s future. We contrast this with present-oriented variables like demographics. To operationalise the signal implicit in property values, we contrast the percentile rank of a neighbourhood’s average house price to that of its average income, relative to its metropolitan area. We take as our signal of gentrification the rise of a neighbourhood’s house value percentile above its income percentile. We show that a gap between the house value and income percentiles predicts future income growth. We further validate our metric against existing approaches to identify gentrification, finding that it aligns meaningfully with qualitative analyses built on local insight. Compared to existing quantitative approaches, we obtain similar results but usually observe them in earlier years and with more parsimonious data. Our approach has several advantages: conceptual simplicity, communicative flexibility with graphical and map forms and availability for small geographies on an annual basis with minimal la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s of urban densification in Osl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n Kjærå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density is central to pressing questions concerning low-carbon lifestyles, affordable housing and global land use patterns. However, for many densifying cities, problems of inequality, climate emissions and social sustainability often remain unsolved or exaggerated. Adopting a relational perspective, this paper explores the politics of urban densification in Oslo, Norway. Arguing that urban density is assembled as particular political projects, the paper seeks to understand the achievements urban densification projects bring together, from housing policy to environmental policy, property schemes and financial strategies. Based on a qualitative study of urban densification strategies and projects in Oslo, the paper develops a typology of hegemonic and counterhegemonic urban density discourses and contributes to a discussion of how economically, socially and environmentally different kinds of urban densities may be assembl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dership repertoire and political engagement in a divided city: The case of East Jerusal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am Brenner, Dan Miodownik, Shaul R. Shenh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the leaders of minority communities in divided cities influence group members’ expressed willingness to engage politically with rival groups? Studies typically link group members’ willingness to engage with rival groups to direct contact between individuals from opposing groups. However, such contact is problematic in divided cities, wherein opportunities to interact are scarce and frowned upon. Focusing on the contested urban space of Jerusalem, we find indications that the diverse nature of community leadership in East Jerusalem can influence Palestinian residents’ attitudes towards political engagement with Israeli authorities via municipal elections. The ‘middlemen’ role can explain community leaders’ influence in divided cities. They facilitate indirect contact between their constituents and the other group’s members or institutions. Our analysis employs original data from a public opinion survey conducted among Palestinian residents of East Jerusalem immediately prior to the Jerusalem 2018 municipal elections. It has ramifications regarding urban governance for other divided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ave cycling-friendly cities achieved cycling equity? Analyses of the educational gradient in cycling in Dutch and Germ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sgar Hud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erman cities, higher levels of education increase people’s propensity to cycle. However, it remains unknown whether this effect is restricted to certain contexts, such as cities with low or medium cycling rates, or whether it is a more universal occurrence. This paper develops and tests competing hypotheses on how the effect of education on cycling might depend on the overall cycling level: (a) educational inequalities in cycling could increase proportionally with the overall cycling level or (b) such inequalities might diminish in high-cycling cities because their advanced pro-cycling mobility cultures encourage cycling among all social groups. I analyse about 150,000 trips made by about 50,000 residents from 143 cities in the Netherlands and Germany using multilevel regression models. Results fall in between the competing hypotheses, meaning that the effect of education is similarly large in cities with low, medium, or high overall levels of cycling. Hence, there is no automatism in the sense that higher cycling shares in general will also imply greater cycling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local multiplier of income support paid in a complementary currency: Comparative evaluation in the city of Barcelona</w:t>
      </w:r>
    </w:p>
    <w:p>
      <w:pPr>
        <w:pStyle w:val="Normal"/>
        <w:rPr>
          <w:rFonts w:ascii="Arial" w:hAnsi="Arial" w:cs="Arial"/>
          <w:b/>
          <w:b/>
        </w:rPr>
      </w:pPr>
      <w:r>
        <w:rPr>
          <w:rFonts w:cs="Arial" w:ascii="Arial" w:hAnsi="Arial"/>
          <w:b/>
        </w:rPr>
        <w:t>Authors: Mercè Roca, Marta Segura, Jordi Puig, Susana Martín Belmon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ementary currencies have been promoted by ‘new-municipalism’ progressive movements to stimulate the local economy. Public administrations may engage in issuing complementary currencies or support them by realising expenditure and accepting them in payment. To assess and motivate the involvement of policymakers, measures to evaluate the multiplicative local impact of complementary currency programmes are required. The present research demonstrates a comparative procedure to analyse the local multiplier of income support payments provided by the City Council of Barcelona in euro and in a complementary currency, the REC. The results obtained show that the local impact of public income support can be enhanced when it is paid in a complementary currency and identify factors that mediate this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alectical approach to unpacking knowledge-making for digital urban democracy: A critical case of Helsinki-based e-participatory budgeting</w:t>
      </w:r>
    </w:p>
    <w:p>
      <w:pPr>
        <w:pStyle w:val="Normal"/>
        <w:rPr>
          <w:rFonts w:ascii="Arial" w:hAnsi="Arial" w:cs="Arial"/>
          <w:b/>
          <w:b/>
        </w:rPr>
      </w:pPr>
      <w:r>
        <w:rPr>
          <w:rFonts w:cs="Arial" w:ascii="Arial" w:hAnsi="Arial"/>
          <w:b/>
        </w:rPr>
        <w:t>Authors: Yu-Shan Tseng, Christoph Becker, Ida Roik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how OmaStadi, a Finnish platform for digital participatory budgeting, legitimises certain urban knowledge and experiences to receive public resources from the City of Helsinki. Using a quali-quantitative critical case study that combines quantitative data analysis, interviews and participatory observation, we advocate a dialectical approach for unpacking OmaStadi’s potential and limitations for democracy. It represents a socio-technical assemblage of knowledge-making for digital urban democracy in (and beyond) the post-welfare urban context. On the one hand, OmaStadi enforces epistemic enclosures that restrict the scale, object and temporality of urban knowledge that is to be considered legitimate in decision-making based on simple majoritarianism. Such enclosures lead to an individualistic and aggregated democracy. On the other hand, OmaStadi fosters an epistemic opening for democracy when wider publics join to form collective knowledge about ongoing urban struggles against privatisation and the decay of heritage. Our argument goes beyond binary and techno-deterministic analyses of digital knowledge-making and participation to build on emergent studies of digital urban democracy by discussing the democratic potential of cities in the age of platform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association between food insecurity and social capital under the lockdowns in COVID-hit Shangh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ghua Han, Yida Z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n emergency, food insecurity threatens people’s well-being, while social capital is expected to enhance their resilience in this situation. This study examined the relationship between food insecurity and social capital during the COVID-19 lockdowns in Shanghai. We collected a dataset of 1064 participants by random sampling. Structural equation modelling was used to analyse the dynamics of social capital before and after lockdowns. The results show that the level of post-lockdown social capital was higher than that of pre-lockdown social capital. Pre-lockdown social capital predicted the extent to which people suffered from food insecurity and their approaches to obtaining food. Participation in group purchases and food exchange with other residents predicted the levels of post-lockdown social capital. The results shed light on the interaction between emergencies and social capital. Our study theoretically contributes to understanding social capital through a dynamic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purposing retail space: Exploring stakeholder relationships</w:t>
      </w:r>
    </w:p>
    <w:p>
      <w:pPr>
        <w:pStyle w:val="Normal"/>
        <w:rPr>
          <w:rFonts w:ascii="Arial" w:hAnsi="Arial" w:cs="Arial"/>
          <w:b/>
          <w:b/>
        </w:rPr>
      </w:pPr>
      <w:r>
        <w:rPr>
          <w:rFonts w:cs="Arial" w:ascii="Arial" w:hAnsi="Arial"/>
          <w:b/>
        </w:rPr>
        <w:t>Authors: Cath Jackson, Victoria Lawson, Allison Orr, James T W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tail sector is experiencing unprecedented change, from ongoing shifts in shopping behaviour to retailer rationalisation and business failure. Internationally, this is impacting the crucial economic and social role of many highly developed city centres. This paper examines how key stakeholders have responded to the challenges of adapting city centres for the future. Empirically, the paper draws on a series of repurposing schemes across five case study cities. Conceptually, theories of assemblage are used as an analytical framework to understand how heterogeneous networks combine to repurpose city centres. The paper makes a distinctive contribution by revealing symbiosis between mixed uses that challenge traditional high street norms, and suggests that harnessing common desires could underpin productive shared governance and support business communities’ efforts to bring vibrancy and enhance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mart and disruptive infrastructures: Re-building knowledge on the informal city</w:t>
      </w:r>
    </w:p>
    <w:p>
      <w:pPr>
        <w:pStyle w:val="Normal"/>
        <w:rPr>
          <w:rFonts w:ascii="Arial" w:hAnsi="Arial" w:cs="Arial"/>
          <w:b/>
          <w:b/>
        </w:rPr>
      </w:pPr>
      <w:r>
        <w:rPr>
          <w:rFonts w:cs="Arial" w:ascii="Arial" w:hAnsi="Arial"/>
          <w:b/>
        </w:rPr>
        <w:t>Authors: Kerry Bobbins, Federico Caprotti, Jiska de Groot, Whitney Pailman, Mascha Moorlach, Hendrik Schloemann, Alex Densmore, Kimenthrie Finlay, Ellen Fischat, Siseko Siwali, Joslyn Lin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urbanism is an established research area in geography and the social sciences. We draw on ‘worlding-provincialising’ strategies identified in an Urban Studies Special Issue from February 2021 to explore how smart infrastructures, a form of smart urbanism, disrupt representations of informality and urban development in new and productive ways. Focussing on the disruptive or troublesome implications of smart infrastructures reveals site-level considerations for developing policy and practice, where acknowledging the nuanced context for its use can present opportunities for not only understanding energy transitions in the Global South, but also creates opportunities for cross-learning. Drawing on our collective insights on a solar mini-grid project in Qandu-Qandu, Cape Town, we sketch out three ways the disruptive aspects of solar energy can be helpful for re-building knowledge on the informal city by: (i) re-positioning notions of ‘formal’ and ‘informal’ infrastructure(s) in urban planning and policymaking; (ii) highlighting new avenues for citizen autonomy; and (iii) recasting the informal city as a site for continuous innovation and learning.</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on-Performing Loans, Non-Performing People: Life and Struggle with Mortgage Debt in Spain</w:t>
      </w:r>
    </w:p>
    <w:p>
      <w:pPr>
        <w:pStyle w:val="Normal"/>
        <w:rPr>
          <w:rFonts w:ascii="Arial" w:hAnsi="Arial" w:cs="Arial"/>
          <w:b/>
          <w:b/>
        </w:rPr>
      </w:pPr>
      <w:r>
        <w:rPr>
          <w:rFonts w:cs="Arial" w:ascii="Arial" w:hAnsi="Arial"/>
          <w:b/>
        </w:rPr>
        <w:t>Authors: Isabel Gutiérrez Sánch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n-Performing Loans, Non-Performing People. Life and Struggle with Mortgage Debt in Spain” by Melissa García-Lamar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nal other: Re-imagined class in urban spaces</w:t>
      </w:r>
    </w:p>
    <w:p>
      <w:pPr>
        <w:pStyle w:val="Normal"/>
        <w:rPr>
          <w:rFonts w:ascii="Arial" w:hAnsi="Arial" w:cs="Arial"/>
          <w:b/>
          <w:b/>
        </w:rPr>
      </w:pPr>
      <w:r>
        <w:rPr>
          <w:rFonts w:cs="Arial" w:ascii="Arial" w:hAnsi="Arial"/>
          <w:b/>
        </w:rPr>
        <w:t>Authors: Sankar Va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y of Shadows: Slums and Informal Work in Bangalore” by Supriya RoyChowdhu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settled Urban Space: Routines, Temporalities and Contestations</w:t>
      </w:r>
    </w:p>
    <w:p>
      <w:pPr>
        <w:pStyle w:val="Normal"/>
        <w:rPr>
          <w:rFonts w:ascii="Arial" w:hAnsi="Arial" w:cs="Arial"/>
          <w:b/>
          <w:b/>
        </w:rPr>
      </w:pPr>
      <w:r>
        <w:rPr>
          <w:rFonts w:cs="Arial" w:ascii="Arial" w:hAnsi="Arial"/>
          <w:b/>
        </w:rPr>
        <w:t>Authors: Christoph Lu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settled Urban Space: Routines, Temporalities and Contestations” by Tihomir Viderman and Sabine Knierb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oliberal Urban Governance: Spaces, Culture and Discourses in Buenos Aires and Chicago</w:t>
      </w:r>
    </w:p>
    <w:p>
      <w:pPr>
        <w:pStyle w:val="Normal"/>
        <w:rPr>
          <w:rFonts w:ascii="Arial" w:hAnsi="Arial" w:cs="Arial"/>
          <w:b/>
          <w:b/>
        </w:rPr>
      </w:pPr>
      <w:r>
        <w:rPr>
          <w:rFonts w:cs="Arial" w:ascii="Arial" w:hAnsi="Arial"/>
          <w:b/>
        </w:rPr>
        <w:t>Authors: Maedhbh Nic Lochlain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Neoliberal Urban Governance: Spaces, Culture and Discourses in Buenos Aires and Chicago” by Carolina Sternbe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7T02:28:00Z</dcterms:modified>
  <cp:revision>199</cp:revision>
  <dc:subject/>
  <dc:title/>
</cp:coreProperties>
</file>