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4, August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iding the Regulatory Wave: Reflections on Recent Explorations of the Statutory and Nonstatutory Nonprofit Regulatory Cycles in 16 Jurisdic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onagh B. Breen, Alison Dunn, Mark Sidel. </w:t>
      </w:r>
    </w:p>
    <w:p>
      <w:pPr>
        <w:pStyle w:val="Normal"/>
        <w:rPr>
          <w:rFonts w:ascii="Arial" w:hAnsi="Arial" w:cs="Arial"/>
        </w:rPr>
      </w:pPr>
      <w:r>
        <w:rPr>
          <w:rFonts w:cs="Arial" w:ascii="Arial" w:hAnsi="Arial"/>
          <w:b/>
        </w:rPr>
        <w:t>Abstract:</w:t>
      </w:r>
      <w:r>
        <w:rPr/>
        <w:t xml:space="preserve"> </w:t>
      </w:r>
      <w:r>
        <w:rPr>
          <w:rFonts w:cs="Arial" w:ascii="Arial" w:hAnsi="Arial"/>
        </w:rPr>
        <w:t>This article explores both state-based regulation and self-regulation, shared narratives, and lessons to better understand the interaction of these two forms of regulation in the nonprofit space. “The Context” section outlines six preliminary research questions that inform the work. “The Framework” section then outlines the regulatory framework, focusing on various regulatory motivations, before “The Findings” section turns to country findings. In unpacking some of the major findings, we look first at state perspectives on the role of regulation before considering the sector’s perspective. Taking both on board enables us to configure the relationship spectrum between state and sector when it comes to regulation and to begin to identify, based on the 16 case studies undertaken, the most common triggers for regulatory change identified therein and to reframe them through the development of a series of five regulatory propositions and seven environmental variables to help understand how different forms of regulation are triggered and inter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clusion Is Important . . . But How Do I Include? Examining the Effects of Leader Engagement on Inclusion, Innovation, Job Satisfaction, and Perceived Quality of Care in a Diverse Nonprofit Health Care Orga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m C. Brimha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onprofit leaders and managers are recognizing the benefits of creating inclusive organizations in which everyone feels valued and appreciated, yet little is known about how leaders can foster workplace inclusion. This study examined the relationships among leader engagement, inclusion, innovation, job satisfaction, and perceived quality of care in a diverse nonprofit health care organization. Data were collected at three points in 6-month intervals from a U.S. nonprofit hospital. Multilevel path analysis indicated significant direct associations between leader engagement, inclusion, and innovation. Innovation was directly linked to improved job satisfaction and perceived quality of care. Significant indirect effects were found from leader engagement to increased job satisfaction and perceived quality of care through increased climates for inclusion and innovation. Findings suggest that nonprofit leaders who engage others in critical organizational processes can help foster an inclusive climate that leads to increased innovation, employee job satisfaction, and perceived quality of c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ssessing the Financial Reserves of Social Service Charities Involved in Public Service Deliv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asha Cortis, Ilro Le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livering services in partnership with government is commonly considered a source of financial stability for charities and other nonprofits. However, in liberal welfare states, government funding may also heighten financial risks, where it exposes charities to competition, austerity, and rising service demand. In these contexts, publicly funded charities’ capacity to withstand financial shock is an important consideration in implementing sustainable government programs. To deepen knowledge about the factors contributing to financial capacity among charities receiving government funding, this article analyzes the financial reserves of 4,542 Australian charities engaged by government to deliver social welfare services. Logistic regression shows how younger charities, larger charities, and those with high dependence on government funding have lower odds of holding adequate reserves, indicating poorer short-term financial capacity. The findings draw attention to potential risks associated with outsourced government service delivery, while highlighting which charities most need to strengthen their financial capa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Social Entrepreneurial Passion and Social Innovation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i Wai Ko, Gordon Liu, Wan Toren Wan Yusoff, Che Rosmawati Che Ma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 a framework to explain the underlying processes by which social entrepreneurial passion affects social innovation performance. The findings from a survey of 229 U.K.-registered Community Interest Companies indicate that social entrepreneurial passion can positively influence social innovation performance through creative solution generation capacity (CSGC). We also distinguish the moderating effects of different interorganizational network connections on the relationship between social entrepreneurial passion and CSGC. Our findings reveal that network connections with commercial firms are a stronger moderator of the relationship between social entrepreneurial passion and CSGC than network connections with other social enterprises. We discuss the theoretical and managerial implications of our fin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uilding a Cross-Sectoral Interorganizational Network to Advance Nonprofits: NGO Incubators as Relationship Broker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imei Yang, Pauline Hope Che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light of the recent rise of Chinese nongovernmental organizations (NGO) and the significant roles that they are playing to advance nonprofit and voluntary activities, this article explores the network dynamics of emerging NGOs in China, known as NGO incubators. NGO incubators were birthed to provide services to civil society actors, including capacity-building training, fundraising, information support, and network formation guidance. This study examines the evolution of the organizational network of the largest Chinese NGO incubator over its 6-year formative period and provides fresh empirical evidence to illustrate how NGO incubators can powerfully bridge structural holes and build cross-sectoral alliance networks in a nascent civil society. Theoretical and practical implications for NGO development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nations to Outgroup Charities, but Not Ingroup Charities, Predict Helping Intentions Toward Street-Beggars in Swed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vid Erlandsson, Artur Nilsson, Gustav Tinghög, David Andersson, Daniel Västfjäll.</w:t>
      </w:r>
    </w:p>
    <w:p>
      <w:pPr>
        <w:pStyle w:val="Normal"/>
        <w:rPr/>
      </w:pPr>
      <w:r>
        <w:rPr>
          <w:rFonts w:cs="Arial" w:ascii="Arial" w:hAnsi="Arial"/>
          <w:b/>
        </w:rPr>
        <w:t>Abstract:</w:t>
      </w:r>
      <w:r>
        <w:rPr/>
        <w:t xml:space="preserve"> </w:t>
      </w:r>
      <w:r>
        <w:rPr>
          <w:rFonts w:cs="Arial" w:ascii="Arial" w:hAnsi="Arial"/>
        </w:rPr>
        <w:t>This article investigates how donation behavior to charitable organizations and helping intentions toward begging European Union (EU)-migrants are related. This question was tested by analyzing survey responses from 1,050 participants sampled from the general Swedish population. Although the overall results suggested that donations to charitable organizations were positively related to helping intentions toward beggars, the results differed substantially as a function of whether the organization was perceived to focus its efforts on outgroup victims or on ingroup victims. Specifically, whereas donation behavior toward outgroup-focused organizations clearly predicted more helping intentions toward beggars (also when controlling for demographics, education, income, religiosity, and political inclination), donation behavior toward ingroup-focused organizations predicted slightly less helping intentions toward beggars. We conclude that the type of charitable organization a person donates to might tell us more about his or her values and preferences than merely whether or not he or she donates at a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宋体;SimSun" w:ascii="宋体;SimSun" w:hAnsi="宋体;SimSun"/>
          <w:b/>
        </w:rPr>
        <w:t>“</w:t>
      </w:r>
      <w:r>
        <w:rPr>
          <w:rFonts w:cs="Arial" w:ascii="Arial" w:hAnsi="Arial"/>
          <w:b/>
        </w:rPr>
        <w:t>New Diaspora Philanthropy”? The Philanthropy of the UJA-Federation of New York Toward Isra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na Shaul Bar Nissim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ways in which new philanthropic practices and grant-making patterns changed Jewish diaspora philanthropy. Based on an in-depth exploration of the philanthropy of the UJA-Federation of New York toward Israel, the article posits the development of a new Jewish diaspora philanthropy and outlines its characteristics and expressions. Findings suggest new missions, goals, activities, and philanthropic practices in Israel and point to a shift in the extent of donor engagement in decision-making. The article offers a broader discussion on the meanings and implications for the integration of new institutional environments, in the form of new philanthropic practices, to the organizational field of Jewish philanthropy, while highlighting the dilemmas generated in the process for the Federation and for recipient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ervice to the Nation: Prospective Participants’ Engagement with National Service in Gha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arten Schroyens, Arnim Langer, Bart Meulem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ngagement of participants in mandatory national youth service programs is a potentially important, but often neglected factor in understanding why these programs do or do not achieve their intended outcomes. This study examines the engagement of prospective participants in national service by testing competing theoretical frameworks on motivations for volunteering. Specifically, we examine motivational, institutional, and group identity theories and apply them to a mandatory national service program in a non-Western context: Ghana’s National Service Scheme (NSS). We analyze data from an online survey among almost 3,000 university students who are prospective NSS participants. Results indicate that the motivational perspective is very useful to understand engagement in mandatory community service in developing countries. In addition, the institutional and group identity perspectives are found to be complementary to this motivational persp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oward a Contingency Model for the Relationship Between Capacity and Effectiveness in Nonprofit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ra Kolar Bryan </w:t>
      </w:r>
    </w:p>
    <w:p>
      <w:pPr>
        <w:pStyle w:val="Normal"/>
        <w:rPr/>
      </w:pPr>
      <w:r>
        <w:rPr>
          <w:rFonts w:cs="Arial" w:ascii="Arial" w:hAnsi="Arial"/>
          <w:b/>
        </w:rPr>
        <w:t>Abstract:</w:t>
      </w:r>
      <w:r>
        <w:rPr/>
        <w:t xml:space="preserve"> </w:t>
      </w:r>
      <w:r>
        <w:rPr>
          <w:rFonts w:cs="Arial" w:ascii="Arial" w:hAnsi="Arial"/>
        </w:rPr>
        <w:t>This article synthesizes the literature on organizational capacity in an effort to improve our understanding of the relationship between capacity and various measures of nonprofit effectiveness. I define capacity as the means by which organizations achieve effectiveness, and propose a contingency model to explain how different measures of nonprofit effectiveness (via goal attainment, system resources, and the multiple constituencies models) suggest distinct ways of conceptualizing and assessing nonprofit capacity. Drawing from organizational theory, I consider capacity in terms of resource streams and operational activities. The article proposes a contingency model that will assist researchers in examining the extent to which particular organization capacity variables relate to different measures of organizational effectiveness. It also provides practitioners a useful tool for understanding and assessing nonprofit capacity and effectiveness in different scenarios, in light of various internal and external f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slamic education in the United States and the evolution of Muslim nonprofit institutions by S. Khan and S. Siddiqu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dullah F. Alrebh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slamic Education in the United States and the Evolution of Muslim Nonprofit Institutions” by</w:t>
      </w:r>
      <w:r>
        <w:rPr>
          <w:rFonts w:cs="Arial" w:ascii="Arial" w:hAnsi="Arial"/>
        </w:rPr>
        <w:t xml:space="preserve"> </w:t>
      </w:r>
      <w:r>
        <w:rPr>
          <w:rFonts w:cs="Arial" w:ascii="Arial" w:hAnsi="Arial"/>
        </w:rPr>
        <w:t>Sabith Khan and Shariq Siddiqu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11T06:07:00Z</dcterms:modified>
  <cp:revision>138</cp:revision>
  <dc:subject/>
  <dc:title/>
</cp:coreProperties>
</file>