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voiding the Ask: A Field Experiment on Altruism, Empathy, and Charitable Giv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oni, James; Rao, Justin M.; Trachtman, Hannah.  </w:t>
      </w:r>
    </w:p>
    <w:p>
      <w:pPr>
        <w:pStyle w:val="Normal"/>
        <w:rPr>
          <w:rFonts w:ascii="Arial" w:hAnsi="Arial" w:cs="Arial"/>
        </w:rPr>
      </w:pPr>
      <w:r>
        <w:rPr>
          <w:rFonts w:cs="Arial" w:ascii="Arial" w:hAnsi="Arial"/>
          <w:b/>
        </w:rPr>
        <w:t>Abstract:</w:t>
      </w:r>
      <w:r>
        <w:rPr/>
        <w:t xml:space="preserve"> </w:t>
      </w:r>
      <w:r>
        <w:rPr>
          <w:rFonts w:cs="Arial" w:ascii="Arial" w:hAnsi="Arial"/>
        </w:rPr>
        <w:t xml:space="preserve">If people enjoy giving, then why do they avoid fund-raisers? Partnering with the Salvation Army at Christmastime, we conducted a randomized field experiment placing bell ringers at one or both main entrances to a supermarket, making it easy or difficult to avoid the ask. Additionally, bell ringers either were silent or said "please give." Making avoidance difficult increased both the rate of giving and donations. Paradoxically, the verbal ask dramatically increased giving but also led to dramatic avoidance. We argue that this illustrates sophisticated awareness of the empathy-altruism link: people avoid empathic stimulation to regulate their giving and guil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olicy Intervention in Debt Renegotiation: Evidence from the Home Affordable Modification Progra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arwal, Sumit; Amromin, Gene; Ben-David, Itzhak; Chomsisengphet, Souphala; Piskorski, Tomasz; Seru, Amit.</w:t>
      </w:r>
    </w:p>
    <w:p>
      <w:pPr>
        <w:pStyle w:val="Normal"/>
        <w:rPr>
          <w:rFonts w:ascii="Arial" w:hAnsi="Arial" w:cs="Arial"/>
        </w:rPr>
      </w:pPr>
      <w:r>
        <w:rPr>
          <w:rFonts w:cs="Arial" w:ascii="Arial" w:hAnsi="Arial"/>
          <w:b/>
        </w:rPr>
        <w:t>Abstract:</w:t>
      </w:r>
      <w:r>
        <w:rPr/>
        <w:t xml:space="preserve"> </w:t>
      </w:r>
      <w:r>
        <w:rPr>
          <w:rFonts w:cs="Arial" w:ascii="Arial" w:hAnsi="Arial"/>
        </w:rPr>
        <w:t>We evaluate the effects of the 2009 Home Affordable Modification Program (HAMP) that provided intermediaries with sizable financial incentives to renegotiate mortgages. HAMP increased intensity of renegotiations and prevented a substantial number of foreclosures but reached just one-third of its targeted indebted households. This shortfall was in large part due to low renegotiation intensity of a few large intermediaries and was driven by intermediary-specific factors. Exploiting regional variation in the intensity of program implementation by intermediaries suggests that the program was associated with a lower rate of foreclosures, consumer debt delinquencies, house price declines, and an increase in durable spe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t Return Dynamics under Habits and Bad Environment-Good Environment Fundament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kaert, Geert; Engstrom, Eric.</w:t>
      </w:r>
    </w:p>
    <w:p>
      <w:pPr>
        <w:pStyle w:val="Normal"/>
        <w:rPr>
          <w:rFonts w:ascii="Arial" w:hAnsi="Arial" w:cs="Arial"/>
        </w:rPr>
      </w:pPr>
      <w:r>
        <w:rPr>
          <w:rFonts w:cs="Arial" w:ascii="Arial" w:hAnsi="Arial"/>
          <w:b/>
        </w:rPr>
        <w:t>Abstract:</w:t>
      </w:r>
      <w:r>
        <w:rPr/>
        <w:t xml:space="preserve"> </w:t>
      </w:r>
      <w:r>
        <w:rPr>
          <w:rFonts w:cs="Arial" w:ascii="Arial" w:hAnsi="Arial"/>
        </w:rPr>
        <w:t>We introduce a "bad environment-good environment" (BEGE) technology for consumption growth in a consumption-based asset pricing model with external habit formation. The model generates realistic non-Gaussian features of consumption growth and fits standard salient features of asset prices including the means and volatilities of equity returns and a low risk-free rate. BEGE dynamics additionally allow themodel to generate realistic properties of equity index options prices and their comovements with the macroeconomic outlook. In particular, when option-implied volatility is high--as measured, for instance, by the VIX index--the distribution of consumption growth ismore negatively skew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dmitting Students to Selective Education Programs: Merit, Profiling, and Affirmative Action.</w:t>
      </w:r>
      <w:r>
        <w:rPr>
          <w:rFonts w:cs="Arial" w:ascii="Arial" w:hAnsi="Arial"/>
          <w:b/>
        </w:rPr>
        <w:t xml:space="preserve"> </w:t>
      </w:r>
    </w:p>
    <w:p>
      <w:pPr>
        <w:pStyle w:val="Normal"/>
        <w:rPr>
          <w:rFonts w:ascii="Arial" w:hAnsi="Arial" w:cs="Arial"/>
          <w:b/>
          <w:b/>
        </w:rPr>
      </w:pPr>
      <w:r>
        <w:rPr>
          <w:rFonts w:cs="Arial" w:ascii="Arial" w:hAnsi="Arial"/>
          <w:b/>
        </w:rPr>
        <w:t xml:space="preserve">Authors: Cestau, Dario; Epple, Dennis; Sieg, Holg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inority and disadvantaged students are typically underrepresented in selective programs that use merit-based admission. Urban school districts may set different referral and admission thresholds based on income and race (affirmative action), and they may exploit differences in achievement relative to ability across race and income groups (profiling). We develop and estimate amodel that provides a unified treatment of affirmative action and profiling. We find profiling by race and income and affirmative action for low-income students. Counterfactual analysis reveals that these policies achievemore than 80 percent of African American enrollment that could be attained by race-based affirmative 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stimating the Innovator's Dilemma: Structural Analysis of Creative Destruction in the Hard Disk Drive Industry, 1981-1998.</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gami, Mitsuru.</w:t>
      </w:r>
    </w:p>
    <w:p>
      <w:pPr>
        <w:pStyle w:val="Normal"/>
        <w:rPr>
          <w:rFonts w:ascii="Arial" w:hAnsi="Arial" w:cs="Arial"/>
        </w:rPr>
      </w:pPr>
      <w:r>
        <w:rPr>
          <w:rFonts w:cs="Arial" w:ascii="Arial" w:hAnsi="Arial"/>
          <w:b/>
        </w:rPr>
        <w:t>Abstract:</w:t>
      </w:r>
      <w:r>
        <w:rPr/>
        <w:t xml:space="preserve"> </w:t>
      </w:r>
      <w:r>
        <w:rPr>
          <w:rFonts w:cs="Arial" w:ascii="Arial" w:hAnsi="Arial"/>
        </w:rPr>
        <w:t>This paper studies strategic industry dynamics of creative destruction in which firms and technologies experience turnover. Theories predict that cannibalization between existing and new products delays incumbents' innovation, whereas preemptive motives accelerate it. Incumbents' cost (dis)advantage relative to that of entrants would further reinforce these tendencies. To empirically assess these three forces, I estimate a dynamic oligopoly model using a unique panel data set of hard disk drive manufacturers. The results suggest that despite strong preemptive motives and a substantial cost advantage over entrants, cannibalization makes incumbents reluctant to innovate, which can explain at least 57 percent of the incumbent-entrant innovation ga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very Breath You Take--Every Dollar </w:t>
      </w:r>
      <w:r>
        <w:rPr>
          <w:rFonts w:cs="Arial" w:ascii="Arial" w:hAnsi="Arial"/>
          <w:b/>
        </w:rPr>
        <w:t>y</w:t>
      </w:r>
      <w:r>
        <w:rPr>
          <w:rFonts w:cs="Arial" w:ascii="Arial" w:hAnsi="Arial"/>
          <w:b/>
        </w:rPr>
        <w:t>ou'll Make: The Long-Term Consequences of the Clean Air Act of 1970.</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sen, Adam; Rossin-Slater, Maya; Walker, W. Reed.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the long-term impacts of early childhood exposure to air pollution on adult outcomes using US administrative data. We exploit changes in air pollution driven by the 1970 Clean Air Act to analyze the difference in outcomes between cohorts born in counties before and after large improvements in air pollution relative to those same cohorts born in counties that had no improvements. We find a significant relationship between pollution exposure in the year of birth and later-life outcomes. A higher pollution level in the year of birth is associated with lower labor force participation and lower earnings at age 30.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motions and Political Unrest.</w:t>
      </w:r>
      <w:r>
        <w:rPr>
          <w:rFonts w:cs="Arial" w:ascii="Arial" w:hAnsi="Arial"/>
          <w:b/>
        </w:rPr>
        <w:t xml:space="preserve"> </w:t>
      </w:r>
    </w:p>
    <w:p>
      <w:pPr>
        <w:pStyle w:val="Normal"/>
        <w:rPr>
          <w:rFonts w:ascii="Arial" w:hAnsi="Arial" w:cs="Arial"/>
          <w:b/>
          <w:b/>
        </w:rPr>
      </w:pPr>
      <w:r>
        <w:rPr>
          <w:rFonts w:cs="Arial" w:ascii="Arial" w:hAnsi="Arial"/>
          <w:b/>
        </w:rPr>
        <w:t xml:space="preserve">Authors: Passarelli, Francesco; Tabellini, Guido.  </w:t>
      </w:r>
    </w:p>
    <w:p>
      <w:pPr>
        <w:pStyle w:val="Normal"/>
        <w:rPr>
          <w:rFonts w:ascii="Arial" w:hAnsi="Arial" w:cs="Arial"/>
        </w:rPr>
      </w:pPr>
      <w:r>
        <w:rPr>
          <w:rFonts w:cs="Arial" w:ascii="Arial" w:hAnsi="Arial"/>
          <w:b/>
        </w:rPr>
        <w:t>Abstract:</w:t>
      </w:r>
      <w:r>
        <w:rPr/>
        <w:t xml:space="preserve"> </w:t>
      </w:r>
      <w:r>
        <w:rPr>
          <w:rFonts w:cs="Arial" w:ascii="Arial" w:hAnsi="Arial"/>
        </w:rPr>
        <w:t>How does political unrest influence public policy? We assume that protests are an emotional reaction to unfair treatment. Individuals have a consistent view of fairness that internalizes government constraints. Individuals accept lower welfare if the government is more constrained. This resignation effect induces a benevolent government to delay unpleasant choices and accumulate public debt to mitigate social unrest. More radical and homogeneous groups are more prone to unrest and hence more influential. Even if the government is benevolent and all groups are identical in their propensity to riot, equilibrium policy can be distorted. The evidence is consistent with these implicatio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25T08:14:00Z</dcterms:modified>
  <cp:revision>131</cp:revision>
  <dc:subject/>
  <dc:title/>
</cp:coreProperties>
</file>