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50, Issue 2, M</w:t>
      </w:r>
      <w:r>
        <w:rPr>
          <w:rFonts w:cs="Arial" w:ascii="Arial" w:hAnsi="Arial"/>
          <w:b/>
          <w:sz w:val="22"/>
          <w:szCs w:val="22"/>
        </w:rPr>
        <w:t>arch</w:t>
      </w:r>
      <w:r>
        <w:rPr>
          <w:rFonts w:cs="Arial" w:ascii="Arial" w:hAnsi="Arial"/>
          <w:b/>
          <w:sz w:val="22"/>
          <w:szCs w:val="22"/>
        </w:rPr>
        <w:t xml:space="preserve">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Natural language processing to identify the creation and impact of new technologies in patent text: Code, data, and new measures</w:t>
      </w:r>
    </w:p>
    <w:p>
      <w:pPr>
        <w:pStyle w:val="Normal"/>
        <w:rPr>
          <w:rFonts w:ascii="Arial" w:hAnsi="Arial" w:cs="Arial"/>
          <w:b/>
          <w:b/>
        </w:rPr>
      </w:pPr>
      <w:r>
        <w:rPr>
          <w:rFonts w:cs="Arial" w:ascii="Arial" w:hAnsi="Arial"/>
          <w:b/>
        </w:rPr>
        <w:t>Authors: Sam Arts; Jianan Hou; Juan Carlos Gomez</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natural language processing techniques to identify the creation and impact of new technologies in the population of U.S. patents. We validate the new techniques and their improvement over traditional metrics based on patent classification and citations in two case-control studies. First, we collect patents linked to awards such as the Nobel prize and the National Inventor Hall of Fame. These patents likely cover radically new technologies with a major impact on technological progress and patenting. Second, we identify patents granted by the United States Patent and Trademark Office but simultaneously rejected by both the European and Japanese patent office. Such patents arguably lack novelty or cover small incremental advances over prior art and should have little impact on technological progress. We provide open access to code, data, and new measures for all utility patents granted by the USPTO up to May 2018 (see https://zenodo.org/record/3515985, DOI: 10.5281/zenodo.3515985).</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and in hand to Nowhereland? How the resource dependence of research institutes influences their co-evolution with indus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ern Hoppm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inkages between science and industry have long been of interest to scholars studying technological change. Recent studies demonstrate that resource exchange between science and industry may lead to patterns of co-evolution, with major implications for the rate and direction of innovation. However, we currently know very little about how the dynamics of co-evolution between research institutes and industry are influenced by organizational characteristics. To address this shortcoming, in this paper we draw on a comparative case study of the world's two largest research institutes for solar photovoltaic power and study how differences in their financial resource dependence influence patterns of co-evolution. We demonstrate that when a research institute is heavily reliant on industry funding, it leads to close co-evolution of science and industry, thereby raising the risk of a mutual lock-in into specific technologies. A heavy reliance on public funding, on the other hand, contributes to the decoupling of science and industry evolution, which entails the risk of research having limited impact on practice. By developing a framework that shows how co-evolution between science and industry is affected by resource dependence, our study contributes to the literature on science-industry collaboration, co-evolution, and technological paradigms. Moreover, our study bears important implications for policy makers and managers of research institutes interested in spurring technological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epoliticizing the European immigration debate: How to employ public sector innovation to integrate migra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hmet Akif Demircioglu; Roberto Vivo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mmigration is a hotly debated and politicized policy area, one in which governments confront fierce opposition from populist parties and negative media narratives altering citizens’ perceptions of the issue. There is also growing scholarly interest in migration; new migrant integration research advocates for a conceptual shift away from focusing on migrant populations and towards rethinking host communities. At the same time, public sector innovation research is developing new approaches for how governments and public organizations can be innovative in dealing with grand challenges such as migration. The aim of this article is to merge these two subfields in order to answer a guiding research question: how can public organizations be innovative to promote integration for migrants? We suggest a typology of different innovation strategies that governments can adopt regarding integration, and we present five illustrative cases from European nations to examine how governments can innovate in order to integrate migrants. We find that governments can use multiple tools to promote integration and respond to grand challenges; governments can use various sources of innovation to address major barriers to migrant integration (e.g. language barriers, negative media and public opinion, and the difficulties of providing concrete assist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irected innovation policies and the supermultiplier: An empirical assessment of mission-oriented policies in the US econom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teo Deleidi; Mariana Mazzuca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the determinants of economic growth from both a theoretical and an empirical perspective. The paper combines the supermultiplier model of growth with the Neo-Schumpeterian framework that emphasises the entrepreneurial role of the state. We aim to detect the macroeconomic effect generated by alternative fiscal policies: generic ones and more directed ‘mission-oriented’ ones. Using an SVAR model for the US economy for the 1947–2018 period, we show that mission-oriented policies produce a larger positive effect on GDP (fiscal multiplier) and on private investment in R&amp;D (crowd-in effect) than the one generated by more generic public expendit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role of technology standards in product innovation: Theory and evidence from UK manufacturing fir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enaud Foucart; Qian Cher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the role of technology standards in firms’ product innovation in terms of both incremental innovation (within a technology life cycle) and radical innovation (beyond the present technology cycle). We first develop a theoretical model which predicts that technology standards can be used by firms as an “insurance” hedging against the risky process of developing new products. This insurance mechanism fosters incremental innovation and product growth especially for those further away from the technological frontier. Using data from a weighted panel of UK manufacturing firms over seven years, we find that the use of technology standards over past years significantly enables a firm’s incremental innovation while also reducing its incentive to deliver radical innovation. Additionally, we show that this relationship is contingent on a firm’s R&amp;D intensity in line with predictions of our theoretical mod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Bridging the gap between invention and innovation: Increasing success rates in publicly and industry-funded clinical trials</w:t>
      </w:r>
    </w:p>
    <w:p>
      <w:pPr>
        <w:pStyle w:val="Normal"/>
        <w:rPr>
          <w:rFonts w:ascii="Arial" w:hAnsi="Arial" w:cs="Arial"/>
          <w:b/>
          <w:b/>
        </w:rPr>
      </w:pPr>
      <w:r>
        <w:rPr>
          <w:rFonts w:cs="Arial" w:ascii="Arial" w:hAnsi="Arial"/>
          <w:b/>
        </w:rPr>
        <w:t>Authors: Carolin Haeussler; Anne Assmu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basic research in the natural sciences can generate discoveries with great promise to improve human health, advancing these discoveries from bench to bedside through clinical trials is a major challenge requiring individuals to possess a specific set of skills and prior experience. The ability to translate—especially between basic and applied research—and to bridge these two areas is likely to be key. We call skills that encompass both basic and applied research horizontal skills; experience in diverse fields, such as both cancer and diabetes, is termed vertical experience. We develop a framework to define and differentiate between horizontal skills and vertical experience and discuss how they separately and jointly impact the success of turning discoveries into products. Drawing on data from 3,889 clinical trials, we find that both qualities matter for publicly funded and industry-funded trials but with nuanced differences. Our results suggest that the likelihood of success increases when the investigators who lead trials have a balanced set of skills in both basic and applied science independent of the funding source. In both types of trials, investigators who possess vertical experience were found to reduce the success probability of clinical trials. However, investigators in industry-funded trials are able to alleviate this effect if they possess basic research skills or horizontal skills. Our paper uncovers context specificities in terms of how horizontal skills and experience in multiple fields, as well as their interplay, relate to translational suc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ftermath of a tragedy: A star's death and coauthors’ subsequent productivity</w:t>
      </w:r>
    </w:p>
    <w:p>
      <w:pPr>
        <w:pStyle w:val="Normal"/>
        <w:rPr>
          <w:rFonts w:ascii="Arial" w:hAnsi="Arial" w:cs="Arial"/>
          <w:b/>
          <w:b/>
        </w:rPr>
      </w:pPr>
      <w:r>
        <w:rPr>
          <w:rFonts w:cs="Arial" w:ascii="Arial" w:hAnsi="Arial"/>
          <w:b/>
        </w:rPr>
        <w:t>Authors: Rajat Khan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llowing the death of a star scientist, do coauthors experience a uniform decline in productivity? Prior work informs us that the death of a star negatively influences coauthors’ productivity. In this study, I extend this idea and argue that the characteristics of coauthors’ collaboration networks moderate the negative association between a star's death and coauthors’ productivity. The analyses of data on academic publications in pharmacology and pharmacy between 1980 and 2000 reveal that the death of stars has heterogeneously affected the subsequent productivity of coauthors. In particular, I find that the effective size of the coauthors' collaboration network mitigated the negative effect of a star's death. In contrast, the stability of the coauthors' collaboration network intensified the negative aftermath of the loss of a star scientist. The findings uncover the role of collaborative ties of the coauthors of a deceased star in pursuit of scientific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xploring the dynamics of novelty production through exaptation: a historical analysis of coal tar-based innov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ierpaolo Andriani; Renata Kaminska.</w:t>
      </w:r>
    </w:p>
    <w:p>
      <w:pPr>
        <w:pStyle w:val="Normal"/>
        <w:rPr/>
      </w:pPr>
      <w:r>
        <w:rPr>
          <w:rFonts w:cs="Arial" w:ascii="Arial" w:hAnsi="Arial"/>
          <w:b/>
        </w:rPr>
        <w:t>Abstract:</w:t>
      </w:r>
      <w:r>
        <w:rPr>
          <w:rFonts w:cs="Arial" w:ascii="Arial" w:hAnsi="Arial"/>
        </w:rPr>
        <w:t xml:space="preserve"> </w:t>
      </w:r>
      <w:r>
        <w:rPr>
          <w:rFonts w:cs="Arial" w:ascii="Arial" w:hAnsi="Arial"/>
        </w:rPr>
        <w:t>Theories of technological change fail to account for innovation stemming from affordances of previously developed artefacts.  The literature has highlighted that novelty can originate from market needs, from inferences made from scientific theories or be the object of deliberate technology projects in technology-push models. More recently, scholars have suggested that exaptation, defined as the co-option of artefacts for new functions, may constitute a different path to novelty production. However, the link between the existing artefact and the genesis of new functions driving exaptation is underexplored. Through a longitudinal case study of instances of emergence of new technologies stemming from a single compound, coal tar, we show that exaptation plays a role in all novelty production and, in some cases, it is its main determinant. We build a model of exaptive novelty production that captures the interactions between secondary effects of existing technology, affordances, functionalities, and the emergence of new functions. Our model enriches the theory of innovation by integrating both serendipitous and planned processes as well as both artefactual characteristics and human intentionalit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0-12-29T08:51:00Z</dcterms:modified>
  <cp:revision>132</cp:revision>
  <dc:subject/>
  <dc:title/>
</cp:coreProperties>
</file>