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w:t>
      </w:r>
      <w:r>
        <w:rPr>
          <w:rFonts w:cs="Arial" w:ascii="Arial" w:hAnsi="Arial"/>
          <w:b/>
          <w:sz w:val="28"/>
          <w:szCs w:val="28"/>
        </w:rPr>
        <w:t xml:space="preserve"> Public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7</w:t>
      </w:r>
      <w:r>
        <w:rPr>
          <w:rFonts w:cs="Arial" w:ascii="Arial" w:hAnsi="Arial"/>
          <w:b/>
          <w:sz w:val="22"/>
          <w:szCs w:val="22"/>
        </w:rPr>
        <w:t xml:space="preserve">, Issue </w:t>
      </w:r>
      <w:r>
        <w:rPr>
          <w:rFonts w:cs="Arial" w:ascii="Arial" w:hAnsi="Arial"/>
          <w:b/>
          <w:sz w:val="22"/>
          <w:szCs w:val="22"/>
        </w:rPr>
        <w:t>9</w:t>
      </w:r>
      <w:r>
        <w:rPr>
          <w:rFonts w:cs="Arial" w:ascii="Arial" w:hAnsi="Arial"/>
          <w:b/>
          <w:sz w:val="22"/>
          <w:szCs w:val="22"/>
        </w:rPr>
        <w:t xml:space="preserve">, </w:t>
      </w:r>
      <w:r>
        <w:rPr>
          <w:rFonts w:cs="Arial" w:ascii="Arial" w:hAnsi="Arial"/>
          <w:b/>
          <w:sz w:val="22"/>
          <w:szCs w:val="22"/>
        </w:rPr>
        <w:t>Nov.</w:t>
      </w:r>
      <w:r>
        <w:rPr>
          <w:rFonts w:cs="Arial" w:ascii="Arial" w:hAnsi="Arial"/>
          <w:b/>
          <w:sz w:val="22"/>
          <w:szCs w:val="22"/>
        </w:rPr>
        <w:t xml:space="preserve"> 20</w:t>
      </w:r>
      <w:r>
        <w:rPr>
          <w:rFonts w:cs="Arial" w:ascii="Arial" w:hAnsi="Arial"/>
          <w:b/>
          <w:sz w:val="22"/>
          <w:szCs w:val="22"/>
        </w:rPr>
        <w:t>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1. Title: </w:t>
      </w:r>
      <w:bookmarkStart w:id="0" w:name="citation"/>
      <w:r>
        <w:rPr>
          <w:rFonts w:cs="Arial" w:ascii="Arial" w:hAnsi="Arial"/>
          <w:b/>
          <w:szCs w:val="21"/>
        </w:rPr>
        <w:t>Europeanization of innovation policy in Central and Eastern Europe.</w:t>
      </w:r>
      <w:bookmarkEnd w:id="0"/>
    </w:p>
    <w:p>
      <w:pPr>
        <w:pStyle w:val="Normal"/>
        <w:rPr>
          <w:rFonts w:ascii="Arial" w:hAnsi="Arial" w:cs="Arial"/>
          <w:b/>
          <w:b/>
          <w:szCs w:val="21"/>
        </w:rPr>
      </w:pPr>
      <w:r>
        <w:rPr>
          <w:rFonts w:cs="Arial" w:ascii="Arial" w:hAnsi="Arial"/>
          <w:b/>
          <w:szCs w:val="21"/>
        </w:rPr>
        <w:t>Authors: Suurna, Margit; Kattel, Rainer</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This article examines how innovation policies and the respective policy-making systems in Central and Eastern Europe (CEE) have evolved since 1990 and the role that the European Union (EU) has played in these processes. We aim to show that the EU's impact on innovation policies in CEE has been highly positive in terms of reorienting economic policies generally towards more sustainable growth, and thus, Europeanization has rectified some problems inherited from the 1990s' fast and furious industrial restructuring. Europeanization itself, however, has exacerbated other problems of the 1990s and brought additional specific problems into innovation policy in CEE: firstly, an overemphasis on linear innovation and, secondly, weak administrative environment lacking policy skills for networking and long-term planning.</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 Title: Science diplomacy at the intersection of S&amp;T policies and foreign affairs: toward a typology of national approaches.</w:t>
      </w:r>
    </w:p>
    <w:p>
      <w:pPr>
        <w:pStyle w:val="Normal"/>
        <w:rPr>
          <w:rFonts w:ascii="Arial" w:hAnsi="Arial" w:cs="Arial"/>
          <w:b/>
          <w:b/>
          <w:szCs w:val="21"/>
        </w:rPr>
      </w:pPr>
      <w:r>
        <w:rPr>
          <w:rFonts w:cs="Arial" w:ascii="Arial" w:hAnsi="Arial"/>
          <w:b/>
          <w:szCs w:val="21"/>
        </w:rPr>
        <w:t>Authors: Flink, Tim; Schreiterer, Ulrich</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In the wake of burgeoning international activities and collaborative venues in S&amp;T, rich industrial countries have taken to science diplomacy to strengthen their innovative capacities or to foster cross-border civil relations. Apart from some theoretical considerations and empirical case studies, however, we still know little about its different objectives or the strategies, administrative procedures and resources deployed at this fuzzy intersection of S&amp;T policy and foreign affairs. Presenting findings of a comparative study of six countries' science diplomacy, this article puts forward some simple heuristics to account for different programmatic styles and organizational patterns in this emerging field.</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 Title: Technology and industrial clusters: how different are they to manage?</w:t>
      </w:r>
    </w:p>
    <w:p>
      <w:pPr>
        <w:pStyle w:val="Normal"/>
        <w:rPr>
          <w:rFonts w:ascii="Arial" w:hAnsi="Arial" w:cs="Arial"/>
          <w:b/>
          <w:b/>
          <w:szCs w:val="21"/>
        </w:rPr>
      </w:pPr>
      <w:r>
        <w:rPr>
          <w:rFonts w:cs="Arial" w:ascii="Arial" w:hAnsi="Arial"/>
          <w:b/>
          <w:szCs w:val="21"/>
        </w:rPr>
        <w:t>Authors: Coletti, Michele.</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Industrial districts and clusters have long been known for their positive contribution to local development. In recent years, inspired by successful examples such as the Silicon Valley, many local government and public agencies in Europe and elsewhere have started to launch initiatives to develop technology clusters in selected locations. Usually, cluster initiatives are carried out by ad hoc cluster organisations. These are intermediate bodies employing people in charge of animating clusters, the so-called cluster managers. This work deals with the activities carried out by cluster managers and the competences required by them. It also investigates the differences between the management of technology and industrial clusters. The main source has been the secondary analysis of results from the largest survey in this field carried out in Europe to date.</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4. Title: Reframing norms: boundary maintenance and partial accommodations in the work of academic technology transfer.</w:t>
      </w:r>
    </w:p>
    <w:p>
      <w:pPr>
        <w:pStyle w:val="Normal"/>
        <w:rPr>
          <w:rFonts w:ascii="Arial" w:hAnsi="Arial" w:cs="Arial"/>
          <w:b/>
          <w:b/>
          <w:szCs w:val="21"/>
        </w:rPr>
      </w:pPr>
      <w:r>
        <w:rPr>
          <w:rFonts w:cs="Arial" w:ascii="Arial" w:hAnsi="Arial"/>
          <w:b/>
          <w:szCs w:val="21"/>
        </w:rPr>
        <w:t>Authors: Sanders, Carrie B.; Miller, Fiona Alice</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Much has been written about the commercialization of academic research and the role of technology transfer (TT) in mobilizing public sector science. Much of this literature maps a process of institutional isomorphism through which the norms of academy and industry are seen to grow increasingly aligned, facilitated, in part, by new organizations such as offices of technology transfer. Yet questions remain about how fulsome this process has been, with some scholars exploring concurrent processes that reinscribe boundaries and clarify important social distinctions between commercial and non-commercial ends. We report the result of a qualitative study of TT professionals in Canada to explore the complex nature of the 'renormalization' process. We argue that TT professionals solicit industry involvement but accommodate the demands of industry only in part; in turn, they solicit academic involvement by reframing the demands and priorities of commercialization along more academic lines. Ironically, by reframing the norms of commercialization, TT professionals effectively reinforce boundaries between the academy and industry and secure only a partial accommodation by academics to industrial norms. We conclude by raising questions about the meaning of traditional metrics of commercial success for innovation policy.</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5. Title: 'How do we know it's not been done yet?!' Trust, trust building and regulation in stem cell research.</w:t>
      </w:r>
    </w:p>
    <w:p>
      <w:pPr>
        <w:pStyle w:val="Normal"/>
        <w:rPr>
          <w:rFonts w:ascii="Arial" w:hAnsi="Arial" w:cs="Arial"/>
          <w:b/>
          <w:b/>
          <w:szCs w:val="21"/>
        </w:rPr>
      </w:pPr>
      <w:r>
        <w:rPr>
          <w:rFonts w:cs="Arial" w:ascii="Arial" w:hAnsi="Arial"/>
          <w:b/>
          <w:szCs w:val="21"/>
        </w:rPr>
        <w:t>Authors: Bates, Stephen R.; Faulkner, Wendy; Parry, Sarah; Cunningham-Burley, Sarah.</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Public unease that stem cell research (SCR) may be proceeding somewhat unfettered raises issues about links between trust in and regulation of science/scientists, with wider relevance to a policy drive to (re)build public trust in science. This paper analyses three themes: different objects of trust in science (individuals, institutions and wider context); links between these objects of trust and potential roles for regulation in trust building; and trust building as a performative practice. The paper draws empirically on deliberations on trust and regulation in SCR at a UK public engagement event. Our findings demonstrate that dialogic encounters between scientists and wider publics can generate considerable openness and sophistication, with participants capable of deliberating on the multifaceted nature of 'trust' and grappling with complex and challenging issues. We reflect on the circumstances in which regulation might enhance public trust in science, on the possible role of public engagement in trust building, and on calls for greater institutional reflexivity by scientist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6. Title: Hallmarks of an effective non-governmental organisation: the formation and management of Australia's Wentworth Group.</w:t>
      </w:r>
    </w:p>
    <w:p>
      <w:pPr>
        <w:pStyle w:val="Normal"/>
        <w:rPr>
          <w:rFonts w:ascii="Arial" w:hAnsi="Arial" w:cs="Arial"/>
          <w:b/>
          <w:b/>
          <w:szCs w:val="21"/>
        </w:rPr>
      </w:pPr>
      <w:r>
        <w:rPr>
          <w:rFonts w:cs="Arial" w:ascii="Arial" w:hAnsi="Arial"/>
          <w:b/>
          <w:szCs w:val="21"/>
        </w:rPr>
        <w:t>Authors: Vanclay, Jerome K.</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Australia's Wentworth Group of Concerned Scientists has been highly effective in advancing policy solutions for Australia's land, water and biodiversity. The success of this group relies not only on high-profile individuals and clear communication, but also on organizational support and influential connections. The group's influence was maximized because membership was carefully selected, well-funded, and skillfully managed by a full-time campaign manager who was well-connected to key media and political decision-makers. This article offers evidence countering the emerging popular view that the Wentworth Group was spontaneous, and it offers lessons for other environmental NGOs seeking to influence government policy.</w:t>
      </w:r>
    </w:p>
    <w:p>
      <w:pPr>
        <w:pStyle w:val="Normal"/>
        <w:rPr>
          <w:rFonts w:ascii="Arial" w:hAnsi="Arial" w:cs="Arial"/>
          <w:b/>
          <w:b/>
          <w:szCs w:val="21"/>
        </w:rPr>
      </w:pPr>
      <w:r>
        <w:rPr>
          <w:rFonts w:cs="Arial" w:ascii="Arial" w:hAnsi="Arial"/>
          <w:b/>
          <w:szCs w:val="21"/>
        </w:rPr>
      </w:r>
    </w:p>
    <w:p>
      <w:pPr>
        <w:pStyle w:val="Normal"/>
        <w:rPr/>
      </w:pPr>
      <w:r>
        <w:rPr>
          <w:rFonts w:ascii="Arial" w:hAnsi="Arial" w:cs="Arial"/>
          <w:b/>
          <w:szCs w:val="21"/>
        </w:rPr>
        <w:t>以下是书评</w:t>
      </w:r>
      <w:r>
        <w:rPr>
          <w:rFonts w:ascii="Arial" w:hAnsi="Arial" w:cs="Arial"/>
          <w:b/>
          <w:szCs w:val="21"/>
        </w:rPr>
        <w: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7. Title: Metaphors as mirrors, magicians and mutineers.</w:t>
      </w:r>
    </w:p>
    <w:p>
      <w:pPr>
        <w:pStyle w:val="Normal"/>
        <w:rPr>
          <w:rFonts w:ascii="Arial" w:hAnsi="Arial" w:cs="Arial"/>
          <w:b/>
          <w:b/>
          <w:szCs w:val="21"/>
        </w:rPr>
      </w:pPr>
      <w:r>
        <w:rPr>
          <w:rFonts w:cs="Arial" w:ascii="Arial" w:hAnsi="Arial"/>
          <w:b/>
          <w:szCs w:val="21"/>
        </w:rPr>
        <w:t>Authors: Williams, Amanda.</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The article reviews the book "Metaphors of Globalization: Mirrors, Magicians and Mutinies," edited by Markus Kornprobst, Vincent Pouliot, Nisha Shah and Ruben Zaiotti.</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8. Title: Charting a course for bioethics.</w:t>
      </w:r>
    </w:p>
    <w:p>
      <w:pPr>
        <w:pStyle w:val="Normal"/>
        <w:rPr>
          <w:rFonts w:ascii="Arial" w:hAnsi="Arial" w:cs="Arial"/>
          <w:b/>
          <w:b/>
          <w:szCs w:val="21"/>
        </w:rPr>
      </w:pPr>
      <w:r>
        <w:rPr>
          <w:rFonts w:cs="Arial" w:ascii="Arial" w:hAnsi="Arial"/>
          <w:b/>
          <w:szCs w:val="21"/>
        </w:rPr>
        <w:t>Authors: Brown, Mark B.</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The article reviews the book "Progress in Bioethics: Science, Policy and Politics," edited by Jonathan D. Moreno and Sam Berger.</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9. Title: </w:t>
      </w:r>
      <w:r>
        <w:rPr>
          <w:rFonts w:cs="Arial" w:ascii="Arial" w:hAnsi="Arial"/>
          <w:b/>
          <w:color w:val="333333"/>
          <w:szCs w:val="21"/>
        </w:rPr>
        <w:t>Myths of technology: innovation and inequality.</w:t>
      </w:r>
    </w:p>
    <w:p>
      <w:pPr>
        <w:pStyle w:val="Normal"/>
        <w:rPr>
          <w:rFonts w:ascii="Arial" w:hAnsi="Arial" w:cs="Arial"/>
          <w:b/>
          <w:b/>
          <w:szCs w:val="21"/>
        </w:rPr>
      </w:pPr>
      <w:r>
        <w:rPr>
          <w:rFonts w:cs="Arial" w:ascii="Arial" w:hAnsi="Arial"/>
          <w:b/>
          <w:szCs w:val="21"/>
        </w:rPr>
        <w:t>Authors: Ryan, Camille D.</w:t>
      </w:r>
    </w:p>
    <w:p>
      <w:pPr>
        <w:pStyle w:val="Normal"/>
        <w:rPr>
          <w:rFonts w:ascii="Arial" w:hAnsi="Arial" w:cs="Arial"/>
          <w:szCs w:val="21"/>
        </w:rPr>
      </w:pPr>
      <w:r>
        <w:rPr>
          <w:rFonts w:cs="Arial" w:ascii="Arial" w:hAnsi="Arial"/>
          <w:b/>
          <w:szCs w:val="21"/>
        </w:rPr>
        <w:t xml:space="preserve">Abstract: </w:t>
      </w:r>
      <w:r>
        <w:rPr>
          <w:rFonts w:cs="Arial" w:ascii="Arial" w:hAnsi="Arial"/>
          <w:color w:val="333333"/>
          <w:szCs w:val="21"/>
        </w:rPr>
        <w:t>The article reviews the book "The Myths of Technology: Innovation and Inequality," edited by Judith Burnett, Peter Senker and Kathy Walker.</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Mediumfont">
    <w:name w:val="medium-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ggxy-512-gy</cp:lastModifiedBy>
  <dcterms:modified xsi:type="dcterms:W3CDTF">2010-11-19T01:44:00Z</dcterms:modified>
  <cp:revision>111</cp:revision>
  <dc:subject/>
  <dc:title/>
</cp:coreProperties>
</file>