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Polish Model: A Conversation With Radek Sikorski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onymous </w:t>
      </w:r>
    </w:p>
    <w:p>
      <w:pPr>
        <w:pStyle w:val="Normal"/>
        <w:rPr/>
      </w:pPr>
      <w:r>
        <w:rPr>
          <w:rFonts w:cs="Arial" w:ascii="Arial" w:hAnsi="Arial"/>
          <w:b/>
        </w:rPr>
        <w:t>Abstract:</w:t>
      </w:r>
      <w:r>
        <w:rPr/>
        <w:t xml:space="preserve"> </w:t>
      </w:r>
      <w:r>
        <w:rPr>
          <w:rFonts w:cs="Arial" w:ascii="Arial" w:hAnsi="Arial"/>
        </w:rPr>
        <w:t xml:space="preserve">In an interview, Radek Sikorski, Poland's minister of foreign affairs, talked about the country's foreign policy model. He said that the European Union is extremely good for Poland. It was good for the country even before they joined, because it gave them a strategic direction and a sort of civilizational template that secured democratic free markets in law. He added that as a currency, the euro is doing fine. Its proportion in the reserve baskets of major states is stable, as is its exchange rate against other major currencies. The crisis is one of indebtedness in some eurozone member states. But non-eurozone states -- the US, the UK, and Japan -- also have problems with indebtedness. The eurozone's problem was that the crisis hit before the European Union had developed an institutional framework able to deal with it. In security matters, Poland's first loyalty is to NATO, and the country has proven this with dee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ndia's Feeble Foreign Policy: A Would-Be Great Power Resists Its Own Ri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ller, Manjari Chatterje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For the last decade, few trends have captured the world's attention as much as the so-called rise of the rest, the spectacular economic and political emergence of powers such as China and India. Particularly in the US, India watchers point to the country's large and rapidly expanding economy, its huge population, and its nuclear weapons as signs of its imminent greatness. All of this frenzied discussion, however, overlooks a simple fact: within India itself, the foreign policy elite shies away from any talk of the country's rising status. Although perhaps flattering to Indian officials, the international discourse on India's rise also makes them deeply uneasy. This is because it risks raising expectations -- for the Indian economy to grow at a pace that is simply not achievable and for New Delhi to take on an international leadership role that it does not want to assu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Real Story </w:t>
      </w:r>
      <w:r>
        <w:rPr>
          <w:rFonts w:cs="Arial" w:ascii="Arial" w:hAnsi="Arial"/>
          <w:b/>
        </w:rPr>
        <w:t>b</w:t>
      </w:r>
      <w:r>
        <w:rPr>
          <w:rFonts w:cs="Arial" w:ascii="Arial" w:hAnsi="Arial"/>
          <w:b/>
        </w:rPr>
        <w:t>ehind Executive Pay: The Myth of Crony Capit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plan, Steven 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the share of income taken home by top earners in the US has risen over the past few decades, so, too, has popular concern about economic inequality -- something the Occupy Wall Street movement loudly reminded Americans about in 2011. Much of the outrage has centered on the compensation of the US' top corporate executives, who are said to be taking home ever-fatter paychecks, while the incomes of lower-level employees have stagnated. But the reality of executive compensation reveals a far different picture from this caricature of skyrocketing pay packages and crony capitalism. In fact, although their incomes rose dramatically over the twentieth century, CEOs of US public companies have seen their pay fall, not rise, for the past ten-plus years. CEOs of public companies have benefited from an increasingly remunerative market for top talent. Americans are understandably worried about economic inequality, but CEOs' salaries have not been the driver of that ine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Rise of Big Data: How It's Changing the Way We Think About th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ukier, Kenneth; Mayer-Schoenberger, Vikto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veryone knows that the Internet has changed how businesses operate, governments function, and people live. But a new, less visible technological trend is just as transformative: big data. Big data starts with the fact that there is a lot more information floating around these days than ever before, and it is being put to extraordinary new uses. Big data is about more than just communication: the idea is that people can learn from a large body of information things that they could not comprehend when they used only smaller amounts. Big data is meant to inform, rather than explain; it points toward understanding, but it can still lead to misunderstanding, depending on how well it is wielded. And however dazzling the power of big data appears, its seductive glimmer must never blind people to its inherent imperfections. Rather, people must adopt this technology with an appreciation not just of its power but also of its limit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Austerity Delusion: Why a Bad Idea Won Over the We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lyth, Mark</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US debt-ceiling debacle gave way to the fiscal cliff, which morphed into the across-the-board cuts in military and discretionary spending known as sequestration. A modified form of the austerity that has characterized policymaking in Europe since 2010 is coming to the US as well; the only questions are how big the hit will end up being and who will bear the brunt. What makes all this so absurd is that the European experience has shown yet again why joining the austerity club is exactly the wrong thing for a struggling economy to do. Austerity -- the deliberate deflation of domestic wages and prices through cuts to public spending -- is designed to reduce a state's debts and deficits, increase its economic competitiveness, and restore what is vaguely referred to as business confidence. If the US adopted austerity, the inability of the government to generate Keynesian waste would undermine the country's ability to grow.</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Irony of American Strategy: Putting the Middle East in Proper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ass, Richard 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US emerged from the Cold War with unprecedented absolute and relative power. Not surprisingly, its leaders were uncertain about what to do with such advantages, and for more than a decade following the dismantlement of the Berlin Wall, US foreign policy was conducted without much in the way of an overarching strategy. The 9/11 attacks changed all this, giving Washington a surfeit of purpose to go along with its preponderant power. The principal rationale for attacking Iraq was to signal to the world that even after 9/11, the US was not, in Richard Nixon's words, a "pitiful, helpless giant." The US needs to restore the foundations of American economic power so that it will once again have the resources to act freely and lead in the world, so that it can compete, so that it can discourage threats from emerging and contend with them if need be, so that it is less vulnerable to international developments it cannot control, and so that it can set an example others will want to emul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frica's Economic Boom: Why the Pessimists and the Optimists Are Both Righ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varajan, Shantayanan; Fengler, Wolfgang. </w:t>
      </w:r>
    </w:p>
    <w:p>
      <w:pPr>
        <w:pStyle w:val="Normal"/>
        <w:rPr/>
      </w:pPr>
      <w:r>
        <w:rPr>
          <w:rFonts w:cs="Arial" w:ascii="Arial" w:hAnsi="Arial"/>
          <w:b/>
        </w:rPr>
        <w:t>Abstract:</w:t>
      </w:r>
      <w:r>
        <w:rPr/>
        <w:t xml:space="preserve"> </w:t>
      </w:r>
      <w:r>
        <w:rPr>
          <w:rFonts w:cs="Arial" w:ascii="Arial" w:hAnsi="Arial"/>
        </w:rPr>
        <w:t xml:space="preserve">Talk to experts, academics, or businesspeople about the economies of sub-Saharan Africa and you are likely to hear one of two narratives. The first is optimistic: Africa's moment is just around the corner, or has already arrived. Reasons for hope abound. Despite the global economic crisis, the region's GDP has grown rapidly, averaging almost 5% a year since 2000, and is expected to rise even faster in the years ahead. The second narrative is more pessimistic. It casts doubt on the durability of Africa's growth and notes the depressing persistence of its economic troubles. Like the first view, this one is also justified by compelling evidence. It can be hard to stay optimistic about Africa's future when one considers the political pathologies that stand in the way of improving its human capital. But it is crucial to recall that the recent growth in sub-Saharan African economies resulted from fixing distorted macroeconomic policies that seemed irredeemable only 15 years ag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Clinton Legacy: How Will History Judge the Soft-Power Secretary of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irsh, Michael.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late January, only a few days after his second inauguration, US President Barack Obama delivered a surprisingly fond farewell to his old political rival Hillary Clinton. Sitting for a joint interview with the outgoing secretary of state on 60 Minutes, Obama lauded their great collaboration. By any standard measure of diplomacy, Clinton will be remembered as a highly competent secretary of state, but not a great one. Despite her considerable star power around the world, her popularity at home, and her reputation for being on the right side of most issues, she left office without a signature doctrine, strategy, or diplomatic triumph. Asked what she most enjoyed about the job, she replied that it's the slow and steady progress that she thinks provides a much firmer footing for Americans. Slow and steady progress is not necessarily the stuff of greatness. But it is valuable nonetheless, and it may be what, in the end, the world will remember most about Clinton's tenure as the country's top diplom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merica's Energy Opportunity: How to Harness the New Sources of U.S.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vi, Michael. </w:t>
      </w:r>
    </w:p>
    <w:p>
      <w:pPr>
        <w:pStyle w:val="Normal"/>
        <w:rPr/>
      </w:pPr>
      <w:r>
        <w:rPr>
          <w:rFonts w:cs="Arial" w:ascii="Arial" w:hAnsi="Arial"/>
          <w:b/>
        </w:rPr>
        <w:t>Abstract:</w:t>
      </w:r>
      <w:r>
        <w:rPr/>
        <w:t xml:space="preserve"> </w:t>
      </w:r>
      <w:r>
        <w:rPr>
          <w:rFonts w:cs="Arial" w:ascii="Arial" w:hAnsi="Arial"/>
        </w:rPr>
        <w:t xml:space="preserve">An energy revolution is unfolding in the US -- but unlike most past or promised revolutions, this one is not confined to a single fuel or technology. After falling for more than two straight decades after 1985, US crude oil production has now risen for four consecutive years, and in 2012, it posted its largest one-year increase since the dawn of the oil industry more than 150 years ago. Meanwhile, in 2011, natural gas surpassed coal as the US' biggest source of domestically produced energy, thanks to surging output and plunging prices. The energy revolution is splitting Americans into two rival camps: one that is enthusiastic about the resurgence of oil and gas and another that favors renewable sources and more fuel-efficient cars and trucks. To make renewable sources more viable, Washington should create a better investment climate for private developers who can build power lines that span these long distan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Why American Education Fails: And How Lessons </w:t>
      </w:r>
      <w:r>
        <w:rPr>
          <w:rFonts w:cs="Arial" w:ascii="Arial" w:hAnsi="Arial"/>
          <w:b/>
        </w:rPr>
        <w:t>f</w:t>
      </w:r>
      <w:r>
        <w:rPr>
          <w:rFonts w:cs="Arial" w:ascii="Arial" w:hAnsi="Arial"/>
          <w:b/>
        </w:rPr>
        <w:t>rom Abroad Could Improve 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hta, Jal</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lthough no one disputes the value of education, how the US should improve it is fiercely contested. Every few years, along comes a new idea to save American schools, be it enforcing standards, opening charter schools, providing vouchers for private education, or paying teachers based on their performance. Most recently, two federal programs have sought to remake the US education system: No Child Left Behind, a 2001 law that sought to use standards and accountability to push all students to proficiency by 2014, and Race to the Top, an Obama administration initiative that has tried to incentivize change by offering competitive grants to states pursuing reform agendas. The country needs to stop this downward spiral and build a better system from the ground up. A good place to start would be to address the technical requirements for teaching. In the intervening years, the country has layered more rules and higher expectations on top of that initial structure, but it has not fundamentally remade teaching into a modern profes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Church Undivided: Benedict's Quest to Bring Christians Back Togeth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etan, Victor.  </w:t>
      </w:r>
    </w:p>
    <w:p>
      <w:pPr>
        <w:pStyle w:val="Normal"/>
        <w:rPr>
          <w:rFonts w:ascii="Arial" w:hAnsi="Arial" w:cs="Arial"/>
        </w:rPr>
      </w:pPr>
      <w:r>
        <w:rPr>
          <w:rFonts w:cs="Arial" w:ascii="Arial" w:hAnsi="Arial"/>
          <w:b/>
        </w:rPr>
        <w:t>Abstract:</w:t>
      </w:r>
      <w:r>
        <w:rPr/>
        <w:t xml:space="preserve"> </w:t>
      </w:r>
      <w:r>
        <w:rPr>
          <w:rFonts w:cs="Arial" w:ascii="Arial" w:hAnsi="Arial"/>
        </w:rPr>
        <w:t>Over Christianity's 2,000-year history, its message of love, charity, and self-sacrifice has kept the religion popular and influential, even in the face of relentless attacks. Christianity is mending a number of internal, long-standing ruptures as well. Christianity is divided into three main groups: Roman Catholics, who number 1.2 billion and constitute approximately 50% of all Christians worldwide; Protestants, who are divided into thousands of denominations and together number 801 million, or 37% of the global total; and Orthodox Christians, who make up 12% of Christians with their 260 million adherents. As these churches have grown in recent years, they have also grown closer together. Ecumenism -- the movement to unify Christianity -- is on the rise, partly in response to secularization, which tends to marginalize Christianity's relevance, and partly in response to a recent escalation in violence against Christians around the world. Christian leaders of all denominations agree with near unanimity on the value of greater collabo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12</w:t>
      </w:r>
      <w:r>
        <w:rPr>
          <w:rFonts w:cs="Arial" w:ascii="Arial" w:hAnsi="Arial"/>
          <w:b/>
        </w:rPr>
        <w:t>. Title:</w:t>
      </w:r>
      <w:r>
        <w:rPr/>
        <w:t xml:space="preserve"> </w:t>
      </w:r>
      <w:r>
        <w:rPr>
          <w:rFonts w:cs="Arial" w:ascii="Arial" w:hAnsi="Arial"/>
          <w:b/>
        </w:rPr>
        <w:t>Why the U.S. Army Needs Armor: The Case for a Balanced For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cKinney, Chris; Elfendahl, Mark; McMaster, H R</w:t>
      </w:r>
      <w:r>
        <w:rPr>
          <w:rFonts w:cs="Arial" w:ascii="Arial" w:hAnsi="Arial"/>
          <w:b/>
        </w:rPr>
        <w:t>.</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Ever since World War II, the US has depended on armored forces -- forces equipped with tanks and other protected vehicles -- to wage its wars. Organized into units called "armored brigade combat teams," which consist of about 4,500 soldiers outfitted with Abrams tanks and Bradley Fighting Vehicles, the US Army's armored forces are among the most expensive ground formations to train and equip. At a time when budget constraints are forcing the Pentagon to make tough choices, the army's armored forces may seem like an extravagance. And at a time when precision-guided missiles can destroy faraway targets in seconds, tanks and armored vehicles might appear obsolete. Decisions about the US Army's force structure and capabilities are complicated and rarely discussed outside the Pentagon. But they matter greatly: once taken, they will shape the military options available to the US president and affect the Pentagon's ability to execute defense strategy for years to c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Why the U.S. Army Needs Missiles: A New Mission to Save the Serv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Jim.  </w:t>
      </w:r>
    </w:p>
    <w:p>
      <w:pPr>
        <w:pStyle w:val="Normal"/>
        <w:rPr>
          <w:rFonts w:ascii="Arial" w:hAnsi="Arial" w:cs="Arial"/>
        </w:rPr>
      </w:pPr>
      <w:r>
        <w:rPr>
          <w:rFonts w:cs="Arial" w:ascii="Arial" w:hAnsi="Arial"/>
          <w:b/>
        </w:rPr>
        <w:t>Abstract:</w:t>
      </w:r>
      <w:r>
        <w:rPr/>
        <w:t xml:space="preserve"> </w:t>
      </w:r>
      <w:r>
        <w:rPr>
          <w:rFonts w:cs="Arial" w:ascii="Arial" w:hAnsi="Arial"/>
        </w:rPr>
        <w:t>Traditionally, the core purpose of the US Army has been to fight and win the US' wars. Today, with US forces out of Iraq and leaving Afghanistan, an intense debate is under way about what kind of army the US needs. The answer, according to most analysts, is a smaller and lighter one. Given the strategic and budgetary headwinds, the conventional wisdom holds that the army will bear the brunt of the defense cuts -- and that it will decline precipitously in relevance. The conventional wisdom, however, will prevail only if the army fails to adapt to its changing circumstances. The army should thus shift its focus away from traditional ground expeditionary forces -- mechanized armor, infantry, and short-range artillery -- and toward land-based missile systems stationed in critical regions. The creation of new missile forces would not portend the demise of traditional mechanized ground forces in the US Army. Rather, it would establish a new pecking order in a force now dominated by tanks, artillery, and infa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How to Fix America: Which Tools Should Washington U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nard, Edward.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Can America Be Fixed?"Fareed Zakaria argues that American democracy has grown increasingly dysfunctional since the 1970s and that a series of lucky breaks have covered up structural problems in the US economy. What the US government needs to do today, he concludes, is establish massive job-training programs and a national infrastructure bank from which technocrats could allocate funds to public works projects based on merit rather than pork. But Zakaria's argument is grounded in a misreading of history: although government investment in infrastructure in the 1950s and 1960s did contribute to economic growth, many other factors drove that growth as well. In order to recapture the US' economic dynamism, Pres Barack Obama should reassert the prime objective of US economic policy during the last four administrations: fostering private-sector investment. It was entrepreneurship, not government investment, that powered US economic growth over the past two decades -- and if Washington grasps this fact, the same dynamic will likely continue well into the future. </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The Persistence of Arab Anti-Americanism: In the Middle East, Haters Gonna H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ynch, Marc</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Of Empires and Citizens: Pro-American Democracy or No Democracy at All?” by Amaney Jam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w:t>
      </w:r>
      <w:r>
        <w:rPr/>
        <w:t xml:space="preserve"> </w:t>
      </w:r>
      <w:r>
        <w:rPr>
          <w:rFonts w:cs="Arial" w:ascii="Arial" w:hAnsi="Arial"/>
          <w:b/>
        </w:rPr>
        <w:t>Title:</w:t>
      </w:r>
      <w:r>
        <w:rPr/>
        <w:t xml:space="preserve"> </w:t>
      </w:r>
      <w:r>
        <w:rPr>
          <w:rFonts w:cs="Arial" w:ascii="Arial" w:hAnsi="Arial"/>
          <w:b/>
        </w:rPr>
        <w:t>Bolívar's Botched Bequest: Latin America's Liberator and the Tyrants Who Love Hi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avans, Il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olivar: American Liberato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ie Arana</w:t>
      </w:r>
      <w:r>
        <w:rPr>
          <w:rFonts w:cs="Arial" w:ascii="Arial" w:hAnsi="Arial"/>
          <w:color w:val="000000"/>
          <w:szCs w:val="21"/>
          <w:lang w:val="en"/>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Political and Legal: War, Guilt, and World Politics </w:t>
      </w:r>
      <w:r>
        <w:rPr>
          <w:rFonts w:cs="Arial" w:ascii="Arial" w:hAnsi="Arial"/>
          <w:b/>
        </w:rPr>
        <w:t>a</w:t>
      </w:r>
      <w:r>
        <w:rPr>
          <w:rFonts w:cs="Arial" w:ascii="Arial" w:hAnsi="Arial"/>
          <w:b/>
        </w:rPr>
        <w:t>fter World War I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War, Guilt, and World Politics </w:t>
      </w:r>
      <w:r>
        <w:rPr>
          <w:rFonts w:cs="Arial" w:ascii="Arial" w:hAnsi="Arial"/>
        </w:rPr>
        <w:t>a</w:t>
      </w:r>
      <w:r>
        <w:rPr>
          <w:rFonts w:cs="Arial" w:ascii="Arial" w:hAnsi="Arial"/>
        </w:rPr>
        <w:t>fter World War II</w:t>
      </w:r>
      <w:r>
        <w:rPr>
          <w:rFonts w:cs="Arial" w:ascii="Arial" w:hAnsi="Arial"/>
        </w:rPr>
        <w:t>,</w:t>
      </w:r>
      <w:r>
        <w:rPr>
          <w:rFonts w:cs="Arial" w:ascii="Arial" w:hAnsi="Arial"/>
        </w:rPr>
        <w:t>” by</w:t>
      </w:r>
      <w:r>
        <w:rPr>
          <w:rFonts w:cs="Arial" w:ascii="Arial" w:hAnsi="Arial"/>
        </w:rPr>
        <w:t xml:space="preserve"> </w:t>
      </w:r>
      <w:r>
        <w:rPr>
          <w:rFonts w:cs="Arial" w:ascii="Arial" w:hAnsi="Arial"/>
        </w:rPr>
        <w:t xml:space="preserve">Thomas U. Berger.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Political and Legal: Divided Nations: Why Global Governance Is Failing, and What We Can Do About 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ivided Nations: Why Global Governance Is Failing, and What We Can Do </w:t>
      </w:r>
      <w:r>
        <w:rPr>
          <w:rFonts w:cs="Arial" w:ascii="Arial" w:hAnsi="Arial"/>
          <w:color w:val="000000"/>
          <w:szCs w:val="21"/>
          <w:lang w:val="en"/>
        </w:rPr>
        <w:t>a</w:t>
      </w:r>
      <w:r>
        <w:rPr>
          <w:rFonts w:cs="Arial" w:ascii="Arial" w:hAnsi="Arial"/>
          <w:color w:val="000000"/>
          <w:szCs w:val="21"/>
          <w:lang w:val="en"/>
        </w:rPr>
        <w:t>bout I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Ian Goldin.</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Political and Legal: Cyberpolitics in International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yberpolitics in International Rela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azli Choucri</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Political and Legal: Anglo-America and Its Discontents/Sinicization and the Rise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szCs w:val="21"/>
        </w:rPr>
        <w:t>s</w:t>
      </w:r>
      <w:r>
        <w:rPr>
          <w:rFonts w:cs="Arial" w:ascii="Arial" w:hAnsi="Arial"/>
          <w:color w:val="000000"/>
          <w:szCs w:val="21"/>
          <w:lang w:val="en"/>
        </w:rPr>
        <w:t xml:space="preserve"> </w:t>
      </w:r>
      <w:r>
        <w:rPr>
          <w:rFonts w:cs="Arial" w:ascii="Arial" w:hAnsi="Arial"/>
          <w:color w:val="000000"/>
          <w:szCs w:val="21"/>
          <w:lang w:val="en"/>
        </w:rPr>
        <w:t>“Anglo-America and Its Discontents,” edited by Peter J. Katzenstein, and “Sinicization and the Rise of China,” edited by Peter J. Katzenstein</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1</w:t>
      </w:r>
      <w:r>
        <w:rPr>
          <w:rFonts w:cs="Arial" w:ascii="Arial" w:hAnsi="Arial"/>
          <w:b/>
        </w:rPr>
        <w:t>. Title:</w:t>
      </w:r>
      <w:r>
        <w:rPr/>
        <w:t xml:space="preserve"> </w:t>
      </w:r>
      <w:r>
        <w:rPr>
          <w:rFonts w:cs="Arial" w:ascii="Arial" w:hAnsi="Arial"/>
          <w:b/>
        </w:rPr>
        <w:t xml:space="preserve">Economic, Social, and Environmental: Plutocrats: The Rise of the New Global Super-Rich and the </w:t>
      </w:r>
      <w:r>
        <w:rPr>
          <w:rFonts w:cs="Arial" w:ascii="Arial" w:hAnsi="Arial"/>
          <w:b/>
        </w:rPr>
        <w:t>f</w:t>
      </w:r>
      <w:r>
        <w:rPr>
          <w:rFonts w:cs="Arial" w:ascii="Arial" w:hAnsi="Arial"/>
          <w:b/>
        </w:rPr>
        <w:t>all of Everyone El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lutocrats: The Rise of the New Global Super-Rich and the Fall of Everyone Els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ystia Freeland.</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Economic, Social, and Environmental: Bad Pharma: How Drug Companies Mislead Doctors and Harm Pati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ad Pharma: How Drug Companies Mislead Doctors and Harm Patien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n Goldacre.</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Economic, Social, and Environmental: The Unloved Dollar Standard: From Bretton Woods to the Rise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Unloved Dollar Standard: From Bretton Woods to the Rise of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nald I. Mckinno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4</w:t>
      </w:r>
      <w:r>
        <w:rPr>
          <w:rFonts w:cs="Arial" w:ascii="Arial" w:hAnsi="Arial"/>
          <w:b/>
        </w:rPr>
        <w:t>. Title:</w:t>
      </w:r>
      <w:r>
        <w:rPr/>
        <w:t xml:space="preserve"> </w:t>
      </w:r>
      <w:r>
        <w:rPr>
          <w:rFonts w:cs="Arial" w:ascii="Arial" w:hAnsi="Arial"/>
          <w:b/>
        </w:rPr>
        <w:t>Economic, Social, and Environmental: The Great Rebalancing: Trade, Conflict, and the Perilous Road Ahead for the World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reat Rebalancing: Trade, Conflict, and the Perilous Road Ahead for the World Econom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chael Pett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Economic, Social, and Environmental: Misunderstanding Financial Crises: Why We Don't See Them Com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sunderstanding Financial Crises: Why We Don't See Them Com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ary B. Gor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w:t>
      </w:r>
      <w:r>
        <w:rPr>
          <w:rFonts w:cs="Arial" w:ascii="Arial" w:hAnsi="Arial"/>
          <w:b/>
        </w:rPr>
        <w:t>. Title:</w:t>
      </w:r>
      <w:r>
        <w:rPr/>
        <w:t xml:space="preserve"> </w:t>
      </w:r>
      <w:r>
        <w:rPr>
          <w:rFonts w:cs="Arial" w:ascii="Arial" w:hAnsi="Arial"/>
          <w:b/>
        </w:rPr>
        <w:t>Military, Scientific, and Technological: The Insurgents: David Petraeus and the Plot to Change the American Way of War/War From the Ground Up: Twenty-First-Century Combat as Politics/Blowtorch: Robert Komer, Vietnam, and American Cold War Strateg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reviews the book</w:t>
      </w:r>
      <w:r>
        <w:rPr>
          <w:rFonts w:cs="Arial" w:ascii="Arial" w:hAnsi="Arial"/>
        </w:rPr>
        <w:t>s</w:t>
      </w:r>
      <w:r>
        <w:rPr/>
        <w:t xml:space="preserve"> </w:t>
      </w:r>
      <w:r>
        <w:rPr>
          <w:rFonts w:cs="Arial" w:ascii="Arial" w:hAnsi="Arial"/>
          <w:color w:val="000000"/>
          <w:szCs w:val="21"/>
          <w:lang w:val="en"/>
        </w:rPr>
        <w:t>“</w:t>
      </w:r>
      <w:r>
        <w:rPr>
          <w:rFonts w:cs="Arial" w:ascii="Arial" w:hAnsi="Arial"/>
        </w:rPr>
        <w:t xml:space="preserve">The Insurgents: David Petraeus and the Plot to Change the American Way of War,” by Fred Kaplan, “War </w:t>
      </w:r>
      <w:r>
        <w:rPr>
          <w:rFonts w:cs="Arial" w:ascii="Arial" w:hAnsi="Arial"/>
        </w:rPr>
        <w:t>f</w:t>
      </w:r>
      <w:r>
        <w:rPr>
          <w:rFonts w:cs="Arial" w:ascii="Arial" w:hAnsi="Arial"/>
        </w:rPr>
        <w:t>rom the Ground Up: Twenty-First-Century Combat as Politics,” by Emile Simpson, and “Blowtorch: Robert Komer, Vietnam, and American Cold War Strategy,” by Frank Leith Jones</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7</w:t>
      </w:r>
      <w:r>
        <w:rPr>
          <w:rFonts w:cs="Arial" w:ascii="Arial" w:hAnsi="Arial"/>
          <w:b/>
        </w:rPr>
        <w:t>. Title:</w:t>
      </w:r>
      <w:r>
        <w:rPr/>
        <w:t xml:space="preserve"> </w:t>
      </w:r>
      <w:r>
        <w:rPr>
          <w:rFonts w:cs="Arial" w:ascii="Arial" w:hAnsi="Arial"/>
          <w:b/>
        </w:rPr>
        <w:t>Military, Scientific, and Technological: Nuclear Statecraft: History and Strategy in America's Atomic 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uclear Statecraft: History and Strategy in America's Atomic Ag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rancis J. Gav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Military, Scientific, and Technological: The Cambridge History of War. Vol. 4, War and the Modern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Cambridge History of War. Vol. 4, War and the Modern Worl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ger Chickering</w:t>
      </w:r>
      <w:r>
        <w:rPr>
          <w:rFonts w:cs="Arial" w:ascii="Arial" w:hAnsi="Arial"/>
          <w:color w:val="000000"/>
          <w:szCs w:val="21"/>
          <w:lang w:val="en"/>
        </w:rPr>
        <w:t>,</w:t>
      </w:r>
      <w:r>
        <w:rPr/>
        <w:t xml:space="preserve"> </w:t>
      </w:r>
      <w:r>
        <w:rPr>
          <w:rFonts w:cs="Arial" w:ascii="Arial" w:hAnsi="Arial"/>
          <w:color w:val="000000"/>
          <w:szCs w:val="21"/>
          <w:lang w:val="en"/>
        </w:rPr>
        <w:t>Dennis Showalter</w:t>
      </w:r>
      <w:r>
        <w:rPr>
          <w:rFonts w:cs="Arial" w:ascii="Arial" w:hAnsi="Arial"/>
          <w:color w:val="000000"/>
          <w:szCs w:val="21"/>
          <w:lang w:val="en"/>
        </w:rPr>
        <w:t xml:space="preserve">, and </w:t>
      </w:r>
      <w:r>
        <w:rPr>
          <w:rFonts w:cs="Arial" w:ascii="Arial" w:hAnsi="Arial"/>
          <w:color w:val="000000"/>
          <w:szCs w:val="21"/>
          <w:lang w:val="en"/>
        </w:rPr>
        <w:t>Hans van de Ven</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9</w:t>
      </w:r>
      <w:r>
        <w:rPr>
          <w:rFonts w:cs="Arial" w:ascii="Arial" w:hAnsi="Arial"/>
          <w:b/>
        </w:rPr>
        <w:t>. Title:</w:t>
      </w:r>
      <w:r>
        <w:rPr/>
        <w:t xml:space="preserve"> </w:t>
      </w:r>
      <w:r>
        <w:rPr>
          <w:rFonts w:cs="Arial" w:ascii="Arial" w:hAnsi="Arial"/>
          <w:b/>
        </w:rPr>
        <w:t xml:space="preserve">My Share of the Task: A Memoi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y Share of the Task: A Memoi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eneral Stanley McChrysta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0</w:t>
      </w:r>
      <w:r>
        <w:rPr>
          <w:rFonts w:cs="Arial" w:ascii="Arial" w:hAnsi="Arial"/>
          <w:b/>
        </w:rPr>
        <w:t>. Title: The United States: The Great Divergence: America's Growing Inequality Crisis and What We Can Do About 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reat Divergence: America's Growing Inequality Crisis and What We Can Do </w:t>
      </w:r>
      <w:r>
        <w:rPr>
          <w:rFonts w:cs="Arial" w:ascii="Arial" w:hAnsi="Arial"/>
          <w:color w:val="000000"/>
          <w:szCs w:val="21"/>
          <w:lang w:val="en"/>
        </w:rPr>
        <w:t>a</w:t>
      </w:r>
      <w:r>
        <w:rPr>
          <w:rFonts w:cs="Arial" w:ascii="Arial" w:hAnsi="Arial"/>
          <w:color w:val="000000"/>
          <w:szCs w:val="21"/>
          <w:lang w:val="en"/>
        </w:rPr>
        <w:t>bout I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imothy Noa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 The United States: What to Expect When No One's Expecting: America's Coming Demographic Disast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at to Expect When No One's Expecting: America's Coming Demographic Disast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nathan V. La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w:t>
      </w:r>
      <w:r>
        <w:rPr>
          <w:rFonts w:cs="Arial" w:ascii="Arial" w:hAnsi="Arial"/>
          <w:b/>
        </w:rPr>
        <w:t>. Title:</w:t>
      </w:r>
      <w:r>
        <w:rPr/>
        <w:t xml:space="preserve"> </w:t>
      </w:r>
      <w:r>
        <w:rPr>
          <w:rFonts w:cs="Arial" w:ascii="Arial" w:hAnsi="Arial"/>
          <w:b/>
        </w:rPr>
        <w:t>The United States: A Nation of Takers: America's Entitlement Epidem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Nation of Takers: America's Entitlement Epidemic</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icholas Eberstadt</w:t>
      </w:r>
      <w:r>
        <w:rPr>
          <w:rFonts w:cs="Arial" w:ascii="Arial" w:hAnsi="Arial"/>
          <w:color w:val="000000"/>
          <w:szCs w:val="21"/>
          <w:lang w:val="en"/>
        </w:rPr>
        <w:t>,</w:t>
      </w:r>
      <w:r>
        <w:rPr>
          <w:rFonts w:cs="Arial" w:ascii="Arial" w:hAnsi="Arial"/>
          <w:color w:val="000000"/>
          <w:szCs w:val="21"/>
          <w:lang w:val="en"/>
        </w:rPr>
        <w:t xml:space="preserve"> William A. Galston </w:t>
      </w:r>
      <w:r>
        <w:rPr>
          <w:rFonts w:cs="Arial" w:ascii="Arial" w:hAnsi="Arial"/>
          <w:color w:val="000000"/>
          <w:szCs w:val="21"/>
          <w:lang w:val="en"/>
        </w:rPr>
        <w:t>a</w:t>
      </w:r>
      <w:r>
        <w:rPr>
          <w:rFonts w:cs="Arial" w:ascii="Arial" w:hAnsi="Arial"/>
          <w:color w:val="000000"/>
          <w:szCs w:val="21"/>
          <w:lang w:val="en"/>
        </w:rPr>
        <w:t>nd Yuval Levi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3</w:t>
      </w:r>
      <w:r>
        <w:rPr>
          <w:rFonts w:cs="Arial" w:ascii="Arial" w:hAnsi="Arial"/>
          <w:b/>
        </w:rPr>
        <w:t xml:space="preserve">. Title: The United States: Accelerating Democracy: Transforming Governance </w:t>
      </w:r>
      <w:r>
        <w:rPr>
          <w:rFonts w:cs="Arial" w:ascii="Arial" w:hAnsi="Arial"/>
          <w:b/>
        </w:rPr>
        <w:t>t</w:t>
      </w:r>
      <w:r>
        <w:rPr>
          <w:rFonts w:cs="Arial" w:ascii="Arial" w:hAnsi="Arial"/>
          <w:b/>
        </w:rPr>
        <w:t>hrough Technolog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ccelerating Democracy: Transforming Governance </w:t>
      </w:r>
      <w:r>
        <w:rPr>
          <w:rFonts w:cs="Arial" w:ascii="Arial" w:hAnsi="Arial"/>
          <w:color w:val="000000"/>
          <w:szCs w:val="21"/>
          <w:lang w:val="en"/>
        </w:rPr>
        <w:t>t</w:t>
      </w:r>
      <w:r>
        <w:rPr>
          <w:rFonts w:cs="Arial" w:ascii="Arial" w:hAnsi="Arial"/>
          <w:color w:val="000000"/>
          <w:szCs w:val="21"/>
          <w:lang w:val="en"/>
        </w:rPr>
        <w:t>hrough Technolog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hn O. Mcginn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Western Europe: Europe: The Struggle for Supremacy, From 1453 to the Pres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estern Europe Andrew Moravcsik Europe: The Struggle for Supremacy, </w:t>
      </w:r>
      <w:r>
        <w:rPr>
          <w:rFonts w:cs="Arial" w:ascii="Arial" w:hAnsi="Arial"/>
          <w:color w:val="000000"/>
          <w:szCs w:val="21"/>
          <w:lang w:val="en"/>
        </w:rPr>
        <w:t>f</w:t>
      </w:r>
      <w:r>
        <w:rPr>
          <w:rFonts w:cs="Arial" w:ascii="Arial" w:hAnsi="Arial"/>
          <w:color w:val="000000"/>
          <w:szCs w:val="21"/>
          <w:lang w:val="en"/>
        </w:rPr>
        <w:t>rom 1453 to the Pres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rendan Sim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5</w:t>
      </w:r>
      <w:r>
        <w:rPr>
          <w:rFonts w:cs="Arial" w:ascii="Arial" w:hAnsi="Arial"/>
          <w:b/>
        </w:rPr>
        <w:t>. Title:</w:t>
      </w:r>
      <w:r>
        <w:rPr/>
        <w:t xml:space="preserve"> </w:t>
      </w:r>
      <w:r>
        <w:rPr>
          <w:rFonts w:cs="Arial" w:ascii="Arial" w:hAnsi="Arial"/>
          <w:b/>
        </w:rPr>
        <w:t>Western Europe: The People's Car: A Global History of the Volkswagen Beet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eople's Car: A Global History of the Volkswagen Beetl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rnhard Rieg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6</w:t>
      </w:r>
      <w:r>
        <w:rPr>
          <w:rFonts w:cs="Arial" w:ascii="Arial" w:hAnsi="Arial"/>
          <w:b/>
        </w:rPr>
        <w:t>. Title:</w:t>
      </w:r>
      <w:r>
        <w:rPr/>
        <w:t xml:space="preserve"> </w:t>
      </w:r>
      <w:r>
        <w:rPr>
          <w:rFonts w:cs="Arial" w:ascii="Arial" w:hAnsi="Arial"/>
          <w:b/>
        </w:rPr>
        <w:t>Western Europe: Political Conflict in Western Europe/The Politicization of Europe: Contesting the Constitution in the Mass Me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The article reviews </w:t>
      </w:r>
      <w:r>
        <w:rPr>
          <w:rFonts w:cs="Arial" w:ascii="Arial" w:hAnsi="Arial"/>
          <w:szCs w:val="21"/>
        </w:rPr>
        <w:t>th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Political Conflict in Western Europ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anspeter Kriesi, Edgar Grande, Martin Dolezal, Marc Helbling, Dominic Hoglinger, Swen Hutter, and Bruno Wuest</w:t>
      </w:r>
      <w:r>
        <w:rPr>
          <w:rFonts w:cs="Arial" w:ascii="Arial" w:hAnsi="Arial"/>
          <w:color w:val="000000"/>
          <w:szCs w:val="21"/>
          <w:lang w:val="en"/>
        </w:rPr>
        <w:t xml:space="preserve">, and </w:t>
      </w:r>
      <w:r>
        <w:rPr>
          <w:rFonts w:cs="Arial" w:ascii="Arial" w:hAnsi="Arial"/>
          <w:color w:val="000000"/>
          <w:szCs w:val="21"/>
          <w:lang w:val="en"/>
        </w:rPr>
        <w:t>“The Politicization of Europe: Contesting the Constitution in the Mass Media</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Paul Statham and Hans-Jorg</w:t>
      </w:r>
      <w:r>
        <w:rPr>
          <w:rFonts w:cs="Arial" w:ascii="Arial" w:hAnsi="Arial"/>
          <w:color w:val="000000"/>
          <w:szCs w:val="21"/>
          <w:lang w:val="en"/>
        </w:rPr>
        <w:t xml:space="preserve"> </w:t>
      </w:r>
      <w:r>
        <w:rPr>
          <w:rFonts w:cs="Arial" w:ascii="Arial" w:hAnsi="Arial"/>
          <w:color w:val="000000"/>
          <w:szCs w:val="21"/>
          <w:lang w:val="en"/>
        </w:rPr>
        <w:t>Trenz</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Western Europe: Helmut Kohl: Eine politische Biographie: (A political biograph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elmut Kohl: Eine politische Biographie (A political biograph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ans-Peter Schwarz.</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8</w:t>
      </w:r>
      <w:r>
        <w:rPr>
          <w:rFonts w:cs="Arial" w:ascii="Arial" w:hAnsi="Arial"/>
          <w:b/>
        </w:rPr>
        <w:t>. Title:</w:t>
      </w:r>
      <w:r>
        <w:rPr/>
        <w:t xml:space="preserve"> </w:t>
      </w:r>
      <w:r>
        <w:rPr>
          <w:rFonts w:cs="Arial" w:ascii="Arial" w:hAnsi="Arial"/>
          <w:b/>
        </w:rPr>
        <w:t>Western Hemisphere: Economic Mobility and the Rise of the Latin American Middle Cla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conomic Mobility and the Rise of the Latin American Middle Clas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rancisco H.G. Ferreira, Julian Messina, Jamele Rigolini, Luis-Felipe Lópezcalva, Maria Ana Lugo, And Renos Vaki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9</w:t>
      </w:r>
      <w:r>
        <w:rPr>
          <w:rFonts w:cs="Arial" w:ascii="Arial" w:hAnsi="Arial"/>
          <w:b/>
        </w:rPr>
        <w:t>. Title:</w:t>
      </w:r>
      <w:r>
        <w:rPr/>
        <w:t xml:space="preserve"> </w:t>
      </w:r>
      <w:r>
        <w:rPr>
          <w:rFonts w:cs="Arial" w:ascii="Arial" w:hAnsi="Arial"/>
          <w:b/>
        </w:rPr>
        <w:t>Western Hemisphere: The Soviet Cuban Missile Crisis: Castro, Mikoyan, Kennedy, Khrushchev, and the Missiles of Novemb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inberg, Richard.</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oviet Cuban Missile Crisis: Castro, Mikoyan, Kennedy, Khrushchev, and the Missiles of November</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 xml:space="preserve">by </w:t>
      </w:r>
      <w:r>
        <w:rPr>
          <w:rFonts w:cs="Arial" w:ascii="Arial" w:hAnsi="Arial"/>
          <w:color w:val="000000"/>
          <w:szCs w:val="21"/>
          <w:lang w:val="en"/>
        </w:rPr>
        <w:t xml:space="preserve">Sergo A. Mikoy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Western Hemisphere: Oblivion: A Memoi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blivion: A Memoi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éctor Abad.</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1</w:t>
      </w:r>
      <w:r>
        <w:rPr>
          <w:rFonts w:cs="Arial" w:ascii="Arial" w:hAnsi="Arial"/>
          <w:b/>
        </w:rPr>
        <w:t>. Title:</w:t>
      </w:r>
      <w:r>
        <w:rPr/>
        <w:t xml:space="preserve"> </w:t>
      </w:r>
      <w:r>
        <w:rPr>
          <w:rFonts w:cs="Arial" w:ascii="Arial" w:hAnsi="Arial"/>
          <w:b/>
        </w:rPr>
        <w:t>Western Hemisphere: Farewell, Fred Voodoo: A Letter From Hait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arewell, Fred Voodoo: A Letter </w:t>
      </w:r>
      <w:r>
        <w:rPr>
          <w:rFonts w:cs="Arial" w:ascii="Arial" w:hAnsi="Arial"/>
          <w:color w:val="000000"/>
          <w:szCs w:val="21"/>
          <w:lang w:val="en"/>
        </w:rPr>
        <w:t>f</w:t>
      </w:r>
      <w:r>
        <w:rPr>
          <w:rFonts w:cs="Arial" w:ascii="Arial" w:hAnsi="Arial"/>
          <w:color w:val="000000"/>
          <w:szCs w:val="21"/>
          <w:lang w:val="en"/>
        </w:rPr>
        <w:t>rom Haiti</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my Wilentz</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2</w:t>
      </w:r>
      <w:r>
        <w:rPr>
          <w:rFonts w:cs="Arial" w:ascii="Arial" w:hAnsi="Arial"/>
          <w:b/>
        </w:rPr>
        <w:t>. Title:</w:t>
      </w:r>
      <w:r>
        <w:rPr/>
        <w:t xml:space="preserve"> </w:t>
      </w:r>
      <w:r>
        <w:rPr>
          <w:rFonts w:cs="Arial" w:ascii="Arial" w:hAnsi="Arial"/>
          <w:b/>
        </w:rPr>
        <w:t>Eastern Europe and Former Soviet Republics: Mr. Putin: Operative in the Kreml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r. Putin: Operative in the Kremli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Fiona Hill </w:t>
      </w:r>
      <w:r>
        <w:rPr>
          <w:rFonts w:cs="Arial" w:ascii="Arial" w:hAnsi="Arial"/>
          <w:color w:val="000000"/>
          <w:szCs w:val="21"/>
          <w:lang w:val="en"/>
        </w:rPr>
        <w:t>a</w:t>
      </w:r>
      <w:r>
        <w:rPr>
          <w:rFonts w:cs="Arial" w:ascii="Arial" w:hAnsi="Arial"/>
          <w:color w:val="000000"/>
          <w:szCs w:val="21"/>
          <w:lang w:val="en"/>
        </w:rPr>
        <w:t>nd Clifford G. Gadd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Eastern Europe and Former Soviet Republics: Russia: A Long 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ussia: A Long Vie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egor Gaidar.</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4</w:t>
      </w:r>
      <w:r>
        <w:rPr>
          <w:rFonts w:cs="Arial" w:ascii="Arial" w:hAnsi="Arial"/>
          <w:b/>
        </w:rPr>
        <w:t>. Title:</w:t>
      </w:r>
      <w:r>
        <w:rPr/>
        <w:t xml:space="preserve"> </w:t>
      </w:r>
      <w:r>
        <w:rPr>
          <w:rFonts w:cs="Arial" w:ascii="Arial" w:hAnsi="Arial"/>
          <w:b/>
        </w:rPr>
        <w:t>Eastern Europe and Former Soviet Republics: Russia and the West From Alexander to Putin: Honor in International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Russia and the West </w:t>
      </w:r>
      <w:r>
        <w:rPr>
          <w:rFonts w:cs="Arial" w:ascii="Arial" w:hAnsi="Arial"/>
        </w:rPr>
        <w:t>f</w:t>
      </w:r>
      <w:r>
        <w:rPr>
          <w:rFonts w:cs="Arial" w:ascii="Arial" w:hAnsi="Arial"/>
        </w:rPr>
        <w:t>rom Alexander to Putin: Honor in International Relations," by Andrei P. Tsygankov.</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5</w:t>
      </w:r>
      <w:r>
        <w:rPr>
          <w:rFonts w:cs="Arial" w:ascii="Arial" w:hAnsi="Arial"/>
          <w:b/>
        </w:rPr>
        <w:t>. Title:</w:t>
      </w:r>
      <w:r>
        <w:rPr/>
        <w:t xml:space="preserve"> </w:t>
      </w:r>
      <w:r>
        <w:rPr>
          <w:rFonts w:cs="Arial" w:ascii="Arial" w:hAnsi="Arial"/>
          <w:b/>
        </w:rPr>
        <w:t>Plutopia: Nuclear Families, Atomic Cities, and the Great Soviet and American Plutonium Disast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Plutopia: Nuclear Families, Atomic Cities, and the Great Soviet and American Plutonium Disasters," by Kate Brow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6</w:t>
      </w:r>
      <w:r>
        <w:rPr>
          <w:rFonts w:cs="Arial" w:ascii="Arial" w:hAnsi="Arial"/>
          <w:b/>
        </w:rPr>
        <w:t>. Title:</w:t>
      </w:r>
      <w:r>
        <w:rPr/>
        <w:t xml:space="preserve"> </w:t>
      </w:r>
      <w:r>
        <w:rPr>
          <w:rFonts w:cs="Arial" w:ascii="Arial" w:hAnsi="Arial"/>
          <w:b/>
        </w:rPr>
        <w:t>Balkan Smoke: Tobacco and the Making of Modern Bulga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gvold, Robert.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Balkan Smoke: Tobacco and the Making of Modern Bulgaria," by Mary C. Neuburg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7</w:t>
      </w:r>
      <w:r>
        <w:rPr>
          <w:rFonts w:cs="Arial" w:ascii="Arial" w:hAnsi="Arial"/>
          <w:b/>
        </w:rPr>
        <w:t>. Title:</w:t>
      </w:r>
      <w:r>
        <w:rPr/>
        <w:t xml:space="preserve"> </w:t>
      </w:r>
      <w:r>
        <w:rPr>
          <w:rFonts w:cs="Arial" w:ascii="Arial" w:hAnsi="Arial"/>
          <w:b/>
        </w:rPr>
        <w:t>The Kosova Liberation Army: Underground War to Balkan Insurgency, 1948-200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Kosova Liberation Army: Underground War to Balkan Insurgency, 1948-2001," by James Pettif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 xml:space="preserve">Middle East: On Saudi Arabia: </w:t>
      </w:r>
      <w:r>
        <w:rPr>
          <w:rFonts w:cs="Arial" w:ascii="Arial" w:hAnsi="Arial"/>
          <w:b/>
        </w:rPr>
        <w:t>I</w:t>
      </w:r>
      <w:r>
        <w:rPr>
          <w:rFonts w:cs="Arial" w:ascii="Arial" w:hAnsi="Arial"/>
          <w:b/>
        </w:rPr>
        <w:t>ts People, Past, Religion, Fault Lines-and Fu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 Saudi Arabia: Its People, Past, Religion, Fault Lines-and Future</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rPr>
        <w:t>Karen Elliott Ho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9</w:t>
      </w:r>
      <w:r>
        <w:rPr>
          <w:rFonts w:cs="Arial" w:ascii="Arial" w:hAnsi="Arial"/>
          <w:b/>
        </w:rPr>
        <w:t>. Title:</w:t>
      </w:r>
      <w:r>
        <w:rPr/>
        <w:t xml:space="preserve"> </w:t>
      </w:r>
      <w:r>
        <w:rPr>
          <w:rFonts w:cs="Arial" w:ascii="Arial" w:hAnsi="Arial"/>
          <w:b/>
        </w:rPr>
        <w:t>Middle East: Tested by Zion: The Bush Administration and the Israeli-Palestinian Confli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ested by Zion: The Bush Administration and the Israeli-Palestinian Conflic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lliott Abram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0</w:t>
      </w:r>
      <w:r>
        <w:rPr>
          <w:rFonts w:cs="Arial" w:ascii="Arial" w:hAnsi="Arial"/>
          <w:b/>
        </w:rPr>
        <w:t>. Title:</w:t>
      </w:r>
      <w:r>
        <w:rPr/>
        <w:t xml:space="preserve"> </w:t>
      </w:r>
      <w:r>
        <w:rPr>
          <w:rFonts w:cs="Arial" w:ascii="Arial" w:hAnsi="Arial"/>
          <w:b/>
        </w:rPr>
        <w:t>Middle East: The Second Arab Awakening: Revolution, Democracy, and the Islamist Challe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econd Arab Awakening: Revolution, Democracy, and the Islamist Challenge </w:t>
      </w:r>
      <w:r>
        <w:rPr>
          <w:rFonts w:cs="Arial" w:ascii="Arial" w:hAnsi="Arial"/>
          <w:color w:val="000000"/>
          <w:szCs w:val="21"/>
          <w:lang w:val="en"/>
        </w:rPr>
        <w:t>f</w:t>
      </w:r>
      <w:r>
        <w:rPr>
          <w:rFonts w:cs="Arial" w:ascii="Arial" w:hAnsi="Arial"/>
          <w:color w:val="000000"/>
          <w:szCs w:val="21"/>
          <w:lang w:val="en"/>
        </w:rPr>
        <w:t>rom Tunis to Damascu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deed Dawish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1</w:t>
      </w:r>
      <w:r>
        <w:rPr>
          <w:rFonts w:cs="Arial" w:ascii="Arial" w:hAnsi="Arial"/>
          <w:b/>
        </w:rPr>
        <w:t>. Title:</w:t>
      </w:r>
      <w:r>
        <w:rPr/>
        <w:t xml:space="preserve"> </w:t>
      </w:r>
      <w:r>
        <w:rPr>
          <w:rFonts w:cs="Arial" w:ascii="Arial" w:hAnsi="Arial"/>
          <w:b/>
        </w:rPr>
        <w:t>Middle East: Shiism and Politics in the Middle Ea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iism and Politics in the Middle Eas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aurence Lou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2</w:t>
      </w:r>
      <w:r>
        <w:rPr>
          <w:rFonts w:cs="Arial" w:ascii="Arial" w:hAnsi="Arial"/>
          <w:b/>
        </w:rPr>
        <w:t>. Title: Middle East: War Comes to Garmser: Thirty Years of Conflict on the Afghan Fronti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ar Comes to Garmser: Thirty Years of Conflict on the Afghan Fronti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arter Malkasia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t xml:space="preserve"> </w:t>
      </w:r>
      <w:r>
        <w:rPr>
          <w:rFonts w:cs="Arial" w:ascii="Arial" w:hAnsi="Arial"/>
          <w:b/>
        </w:rPr>
        <w:t>Asia and Pacific: The Cage: The Fight for Sri Lanka and the Last Days of the Tamil Tig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age: The Fight for Sri Lanka and the Last Days of the Tamil Tiger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ordon Weiss.</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54</w:t>
      </w:r>
      <w:r>
        <w:rPr>
          <w:rFonts w:cs="Arial" w:ascii="Arial" w:hAnsi="Arial"/>
          <w:b/>
        </w:rPr>
        <w:t>. Title:</w:t>
      </w:r>
      <w:r>
        <w:rPr/>
        <w:t xml:space="preserve"> </w:t>
      </w:r>
      <w:r>
        <w:rPr>
          <w:rFonts w:cs="Arial" w:ascii="Arial" w:hAnsi="Arial"/>
          <w:b/>
        </w:rPr>
        <w:t xml:space="preserve">Asia and Pacific: Changing Worlds: Vietnam's Transition </w:t>
      </w:r>
      <w:r>
        <w:rPr>
          <w:rFonts w:cs="Arial" w:ascii="Arial" w:hAnsi="Arial"/>
          <w:b/>
        </w:rPr>
        <w:t>f</w:t>
      </w:r>
      <w:r>
        <w:rPr>
          <w:rFonts w:cs="Arial" w:ascii="Arial" w:hAnsi="Arial"/>
          <w:b/>
        </w:rPr>
        <w:t>rom Cold War to Glob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anging Worlds: Vietnam's Transition </w:t>
      </w:r>
      <w:r>
        <w:rPr>
          <w:rFonts w:cs="Arial" w:ascii="Arial" w:hAnsi="Arial"/>
          <w:color w:val="000000"/>
          <w:szCs w:val="21"/>
          <w:lang w:val="en"/>
        </w:rPr>
        <w:t>f</w:t>
      </w:r>
      <w:r>
        <w:rPr>
          <w:rFonts w:cs="Arial" w:ascii="Arial" w:hAnsi="Arial"/>
          <w:color w:val="000000"/>
          <w:szCs w:val="21"/>
          <w:lang w:val="en"/>
        </w:rPr>
        <w:t>rom Cold War to Globaliz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vid W. P. Elliot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55</w:t>
      </w:r>
      <w:r>
        <w:rPr>
          <w:rFonts w:cs="Arial" w:ascii="Arial" w:hAnsi="Arial"/>
          <w:b/>
        </w:rPr>
        <w:t>. Title:</w:t>
      </w:r>
      <w:r>
        <w:rPr/>
        <w:t xml:space="preserve"> </w:t>
      </w:r>
      <w:r>
        <w:rPr>
          <w:rFonts w:cs="Arial" w:ascii="Arial" w:hAnsi="Arial"/>
          <w:b/>
        </w:rPr>
        <w:t>Asia and Pacific: A Death in the Lucky Holiday Hotel: Murder, Money, and an Epic Power Struggl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Death in the Lucky Holiday Hotel: Murder, Money, and an Epic Power Struggle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Pin Ho </w:t>
      </w:r>
      <w:r>
        <w:rPr>
          <w:rFonts w:cs="Arial" w:ascii="Arial" w:hAnsi="Arial"/>
          <w:color w:val="000000"/>
          <w:szCs w:val="21"/>
          <w:lang w:val="en"/>
        </w:rPr>
        <w:t>a</w:t>
      </w:r>
      <w:r>
        <w:rPr>
          <w:rFonts w:cs="Arial" w:ascii="Arial" w:hAnsi="Arial"/>
          <w:color w:val="000000"/>
          <w:szCs w:val="21"/>
          <w:lang w:val="en"/>
        </w:rPr>
        <w:t>nd Wenguang Huang.</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6</w:t>
      </w:r>
      <w:r>
        <w:rPr>
          <w:rFonts w:cs="Arial" w:ascii="Arial" w:hAnsi="Arial"/>
          <w:b/>
        </w:rPr>
        <w:t>. Title:</w:t>
      </w:r>
      <w:r>
        <w:rPr/>
        <w:t xml:space="preserve"> </w:t>
      </w:r>
      <w:r>
        <w:rPr>
          <w:rFonts w:cs="Arial" w:ascii="Arial" w:hAnsi="Arial"/>
          <w:b/>
        </w:rPr>
        <w:t>Asia and Pacific: Beyond Shangri-la: America and Tibet's Move Into the Twenty-fir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yond Shangri-la: America and Tibet's Move </w:t>
      </w:r>
      <w:r>
        <w:rPr>
          <w:rFonts w:cs="Arial" w:ascii="Arial" w:hAnsi="Arial"/>
          <w:color w:val="000000"/>
          <w:szCs w:val="21"/>
          <w:lang w:val="en"/>
        </w:rPr>
        <w:t>i</w:t>
      </w:r>
      <w:r>
        <w:rPr>
          <w:rFonts w:cs="Arial" w:ascii="Arial" w:hAnsi="Arial"/>
          <w:color w:val="000000"/>
          <w:szCs w:val="21"/>
          <w:lang w:val="en"/>
        </w:rPr>
        <w:t>nto the Twenty-first Century</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rPr>
        <w:t>John Kenneth Knaus</w:t>
      </w:r>
      <w:r>
        <w:rPr>
          <w:rFonts w:cs="Arial" w:ascii="Arial" w:hAnsi="Arial"/>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57</w:t>
      </w:r>
      <w:r>
        <w:rPr>
          <w:rFonts w:cs="Arial" w:ascii="Arial" w:hAnsi="Arial"/>
          <w:b/>
        </w:rPr>
        <w:t>. Title:</w:t>
      </w:r>
      <w:r>
        <w:rPr/>
        <w:t xml:space="preserve"> </w:t>
      </w:r>
      <w:r>
        <w:rPr>
          <w:rFonts w:cs="Arial" w:ascii="Arial" w:hAnsi="Arial"/>
          <w:b/>
        </w:rPr>
        <w:t>Asia and Pacific: Aging, Economic Growth, and Old-Age Security in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ging, Economic Growth, and Old-Age Security in Asi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Donghyun Park, Sang-Hyop Lee, </w:t>
      </w:r>
      <w:r>
        <w:rPr>
          <w:rFonts w:cs="Arial" w:ascii="Arial" w:hAnsi="Arial"/>
          <w:color w:val="000000"/>
          <w:szCs w:val="21"/>
          <w:lang w:val="en"/>
        </w:rPr>
        <w:t>a</w:t>
      </w:r>
      <w:r>
        <w:rPr>
          <w:rFonts w:cs="Arial" w:ascii="Arial" w:hAnsi="Arial"/>
          <w:color w:val="000000"/>
          <w:szCs w:val="21"/>
          <w:lang w:val="en"/>
        </w:rPr>
        <w:t>nd Andrew Mason.</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58</w:t>
      </w:r>
      <w:r>
        <w:rPr>
          <w:rFonts w:cs="Arial" w:ascii="Arial" w:hAnsi="Arial"/>
          <w:b/>
        </w:rPr>
        <w:t>. Title:</w:t>
      </w:r>
      <w:r>
        <w:rPr/>
        <w:t xml:space="preserve"> </w:t>
      </w:r>
      <w:r>
        <w:rPr>
          <w:rFonts w:cs="Arial" w:ascii="Arial" w:hAnsi="Arial"/>
          <w:b/>
        </w:rPr>
        <w:t xml:space="preserve">Asia and Pacific: F: Hu Feng's Prison Years/Shattered Families, Broken Dreams: Little-Known Episodes </w:t>
      </w:r>
      <w:r>
        <w:rPr>
          <w:rFonts w:cs="Arial" w:ascii="Arial" w:hAnsi="Arial"/>
          <w:b/>
        </w:rPr>
        <w:t>f</w:t>
      </w:r>
      <w:r>
        <w:rPr>
          <w:rFonts w:cs="Arial" w:ascii="Arial" w:hAnsi="Arial"/>
          <w:b/>
        </w:rPr>
        <w:t>rom the History of the Persecution of Chinese Revolutionaries in Stalin's Gula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w:t>
      </w:r>
      <w:r>
        <w:rPr>
          <w:rFonts w:cs="Arial" w:ascii="Arial" w:hAnsi="Arial"/>
          <w:color w:val="000000"/>
          <w:szCs w:val="21"/>
          <w:lang w:val="en"/>
        </w:rPr>
        <w:t>“F: Hu Feng's Prison Years,” by Mei Zhi and Shattered Families,</w:t>
      </w:r>
      <w:r>
        <w:rPr>
          <w:rFonts w:cs="Arial" w:ascii="Arial" w:hAnsi="Arial"/>
          <w:color w:val="000000"/>
          <w:szCs w:val="21"/>
          <w:lang w:val="en"/>
        </w:rPr>
        <w:t xml:space="preserve"> and</w:t>
      </w:r>
      <w:r>
        <w:rPr>
          <w:rFonts w:cs="Arial" w:ascii="Arial" w:hAnsi="Arial"/>
          <w:color w:val="000000"/>
          <w:szCs w:val="21"/>
          <w:lang w:val="en"/>
        </w:rPr>
        <w:t xml:space="preserve"> “Broken Dreams: Little-Known Episodes </w:t>
      </w:r>
      <w:r>
        <w:rPr>
          <w:rFonts w:cs="Arial" w:ascii="Arial" w:hAnsi="Arial"/>
          <w:color w:val="000000"/>
          <w:szCs w:val="21"/>
          <w:lang w:val="en"/>
        </w:rPr>
        <w:t>f</w:t>
      </w:r>
      <w:r>
        <w:rPr>
          <w:rFonts w:cs="Arial" w:ascii="Arial" w:hAnsi="Arial"/>
          <w:color w:val="000000"/>
          <w:szCs w:val="21"/>
          <w:lang w:val="en"/>
        </w:rPr>
        <w:t>rom the History of the Persecution of Chinese Revolutionaries in Stalin's Gulag,” by Sin-L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9</w:t>
      </w:r>
      <w:r>
        <w:rPr>
          <w:rFonts w:cs="Arial" w:ascii="Arial" w:hAnsi="Arial"/>
          <w:b/>
        </w:rPr>
        <w:t>. Title:</w:t>
      </w:r>
      <w:r>
        <w:rPr/>
        <w:t xml:space="preserve"> </w:t>
      </w:r>
      <w:r>
        <w:rPr>
          <w:rFonts w:cs="Arial" w:ascii="Arial" w:hAnsi="Arial"/>
          <w:b/>
        </w:rPr>
        <w:t>Africa: Multi-ethnic Coalitions in Africa: Business Financing of Opposition Election Campaig/Business, Politics, and the State in Africa: Challenging the Orthodoxies on Growth and Trans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Multi-ethnic Coalitions in Africa: Business Financing of Opposition Election Campaigns,” by Leonardo R. Arriola, and “Business, Politics, and the State in Africa: Challenging the Orthodoxies on Growth and Transformation,” by Tim Kelsall</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0</w:t>
      </w:r>
      <w:r>
        <w:rPr>
          <w:rFonts w:cs="Arial" w:ascii="Arial" w:hAnsi="Arial"/>
          <w:b/>
        </w:rPr>
        <w:t>. Title:</w:t>
      </w:r>
      <w:r>
        <w:rPr/>
        <w:t xml:space="preserve"> </w:t>
      </w:r>
      <w:r>
        <w:rPr>
          <w:rFonts w:cs="Arial" w:ascii="Arial" w:hAnsi="Arial"/>
          <w:b/>
        </w:rPr>
        <w:t>Africa: Poor Numbers: How We Are Misled by African Development Statistics and What to Do About 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or Numbers: How We Are Misled by African Development Statistics and What to Do </w:t>
      </w:r>
      <w:r>
        <w:rPr>
          <w:rFonts w:cs="Arial" w:ascii="Arial" w:hAnsi="Arial"/>
          <w:color w:val="000000"/>
          <w:szCs w:val="21"/>
          <w:lang w:val="en"/>
        </w:rPr>
        <w:t>a</w:t>
      </w:r>
      <w:r>
        <w:rPr>
          <w:rFonts w:cs="Arial" w:ascii="Arial" w:hAnsi="Arial"/>
          <w:color w:val="000000"/>
          <w:szCs w:val="21"/>
          <w:lang w:val="en"/>
        </w:rPr>
        <w:t>bout I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orten Jerve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1</w:t>
      </w:r>
      <w:r>
        <w:rPr>
          <w:rFonts w:cs="Arial" w:ascii="Arial" w:hAnsi="Arial"/>
          <w:b/>
        </w:rPr>
        <w:t>. Title: Africa: Mau Mau's Children: The Making of Kenya's Postcolonial Eli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u Mau's Children: The Making of Kenya's Postcolonial Elit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vid P. Sandgre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2</w:t>
      </w:r>
      <w:r>
        <w:rPr>
          <w:rFonts w:cs="Arial" w:ascii="Arial" w:hAnsi="Arial"/>
          <w:b/>
        </w:rPr>
        <w:t>. Title:</w:t>
      </w:r>
      <w:r>
        <w:rPr/>
        <w:t xml:space="preserve"> </w:t>
      </w:r>
      <w:r>
        <w:rPr>
          <w:rFonts w:cs="Arial" w:ascii="Arial" w:hAnsi="Arial"/>
          <w:b/>
        </w:rPr>
        <w:t>Africa: The Postcolonial State in Africa: Fifty Years of Independence, 1960-201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stcolonial State in Africa: Fifty Years of Independence, 1960-2010</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rawford Young.</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26T07:37:00Z</dcterms:modified>
  <cp:revision>153</cp:revision>
  <dc:subject/>
  <dc:title/>
</cp:coreProperties>
</file>