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Oct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ublic Policy Studies and the 'Asian Century': New Orientations, Challenges, and Opportunit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ce, Sara; Sullivan, Helen. </w:t>
      </w:r>
    </w:p>
    <w:p>
      <w:pPr>
        <w:pStyle w:val="Normal"/>
        <w:rPr>
          <w:rFonts w:ascii="Verdana" w:hAnsi="Verdana" w:cs="Verdana"/>
          <w:b/>
          <w:b/>
        </w:rPr>
      </w:pPr>
      <w:r>
        <w:rPr>
          <w:rFonts w:cs="Arial" w:ascii="Arial" w:hAnsi="Arial"/>
          <w:b/>
        </w:rPr>
        <w:t>Abstract:</w:t>
      </w:r>
      <w:r>
        <w:rPr/>
        <w:t xml:space="preserve"> </w:t>
      </w:r>
      <w:r>
        <w:rPr>
          <w:rFonts w:cs="Arial" w:ascii="Arial" w:hAnsi="Arial"/>
        </w:rPr>
        <w:t>In this article the authors reflect on the influence of economic growth and activities in the Asian region on global policy studies. Emphasis is given to the idea of Asian cultural, political, and economic dominance that will alter the perspectives of Western conceptualizations. Other topics include Confucian values, public administration, and the training and education of public administrator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External Actors, State-Building, and Service Provision in Areas of Limited Statehood: Introduc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asner, Stephen D.; Risse, Thom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troduces the themes and arguments of the special issue. While virtually all polities enjoy uncontested international legal sovereignty, there are wide variations in statehood, that is, the monopoly over the means of violence and the ability of the state to make and implement policies. Areas of limited statehood are not, however, ungoverned spaces where anarchy and chaos prevail. The provision of collective goods and services is possible even under extremely adverse conditions of fragile or failed statehood. We specify the conditions under which external efforts at state-building and service provision by state and nonstate actors can achieve their goals. We focus on the extent to which external actors enhance the capacity (statehood) of authority structures in weak states, or directly contribute to the provision of collective goods and services, such as public health, clean environment, social security, and infrastructure. We argue that three factors determine success: legitimacy, task complexity, and institutionalization, including the provision of adequate resour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y International Trusteeship Fails: The Politics of External Authority in Areas of Limited Statehoo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ke, David A.; Fariss, Christopher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ternational trusteeship is widely touted as a solution to the problem of failed states, an extreme form of limited statehood. Current theories of legitimacy and statebuilding suggest that trusteeships should produce more capable states. These theories, however, fail to take into account the self-interest and political strategies available to trustees and politicians within new states. We pose a more political model of statebuilding by the international community, the trustee, and national politicians that predicts that trusteeship will fail to produce states with greater capacity. We test for the effects of trusteeship on state capacity, measured by service provision, by creating a matched sample of countries. We find that there is no evidence that states under trusteeship develop greater capacity leading to better provision of public goods than comparable states not under trusteeship. Would-be statebuilders must be more aware of the political incentives of all parties involved in the proc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overnance Delegation Agreements: Shared Sovereignty as a Substitute for Limited Statehoo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anock, Aila M.</w:t>
      </w:r>
    </w:p>
    <w:p>
      <w:pPr>
        <w:pStyle w:val="Normal"/>
        <w:rPr>
          <w:rFonts w:ascii="Arial" w:hAnsi="Arial" w:cs="Arial"/>
        </w:rPr>
      </w:pPr>
      <w:r>
        <w:rPr>
          <w:rFonts w:cs="Arial" w:ascii="Arial" w:hAnsi="Arial"/>
          <w:b/>
        </w:rPr>
        <w:t>Abstract:</w:t>
      </w:r>
      <w:r>
        <w:rPr/>
        <w:t xml:space="preserve"> </w:t>
      </w:r>
      <w:r>
        <w:rPr>
          <w:rFonts w:cs="Arial" w:ascii="Arial" w:hAnsi="Arial"/>
        </w:rPr>
        <w:t xml:space="preserve">Governance delegation agreements-international treaties allowing external actors legal authority within host states for fixed terms-succeed in simple and, under certain conditions, complex state-building tasks. These deals are well institutionalized and have input legitimacy because ratification requires sufficient domestic support from a ruling coalition. In order to obtain that input legitimacy, however, host states constrain external actors commensurate with their level of statehood: Stronger states delegate less legal authority. This article argues that these constraints, which produce joint rather than complete authority, require external actors to work within state structures rather than substituting for them, and thus make coordination of complex tasks more difficult. A quantitative overview of data on consent-based peacekeeping missions complements a qualitative analysis focused on comparative case studies in Melanesia and Central America to test the theory. The results support the theory and suggest that these deals hold promise particularly for accomplishing complex tasks in especially weak stat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tate-Building and the European Union's Fight against Corruption in the Southern Caucasus: Why Legitimacy Mat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örzel, Tanja A.; Hüllen, Ver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asks under which conditions the state-building efforts of external actors in areas of limited statehood are likely to be effective. We argue that the legitimacy of the specific norms promoted by external actors among local actors is crucial for their success in strengthening state capacities. International efforts need to resonate with prevalent social norms. To substantiate this argument, we focus on the European Union's ( EU) anticorruption programs and their implementation in one of the most corrupt regions in the world, the Southern Caucasus. We show that legitimacy can explain why the EU's fight against corruption helped reduce corruption in Georgia but not in Armenia. In both countries, political elites could selectively use anticorruption programs as an instrument against political opponents, using enhanced state capacities to stabilize the incumbent regime. Only in Georgia, however, was the fight against corruption facilitated by sustained domestic mobilization for anticorruption policies that added pressure on political elites 'from bel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aking the State (Back) Out? Statehood and the Delivery of Collective Goo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Melissa M.; Walter-Drop, Gregor; Wiesel, John. </w:t>
      </w:r>
    </w:p>
    <w:p>
      <w:pPr>
        <w:pStyle w:val="Normal"/>
        <w:rPr>
          <w:rFonts w:ascii="Arial" w:hAnsi="Arial" w:cs="Arial"/>
        </w:rPr>
      </w:pPr>
      <w:r>
        <w:rPr>
          <w:rFonts w:cs="Arial" w:ascii="Arial" w:hAnsi="Arial"/>
          <w:b/>
        </w:rPr>
        <w:t>Abstract:</w:t>
      </w:r>
      <w:r>
        <w:rPr/>
        <w:t xml:space="preserve"> </w:t>
      </w:r>
      <w:r>
        <w:rPr>
          <w:rFonts w:cs="Arial" w:ascii="Arial" w:hAnsi="Arial"/>
        </w:rPr>
        <w:t>State-building is a central tenet of many current development efforts. This primacy of the state rests on a global normative script that emphasizes the role of the modern state in providing collective goods and services from security to education to health. We analyze state performance in six dimensions of service delivery in a cross-sectional sample of more than 150 countries. In addition to exploring the explanatory power of statehood, we examine various control variables and also analyze whether external actors affect the delivery of collective goods and services. The core finding of this article is that there is remarkably little evidence of a consistent relationship between statehood and service delivery. This result casts doubt on the conventional wisdom about the centrality of the state for the provision collective goods and services, and suggests that other factors may explain the observed variation.</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ransnational Partnerships: Conditions for Successful Service Provision in Areas of Limited Statehoo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isheim, Marianne; Liese, Andrea; Janetschek, Hannah; Sarre, Johanna. </w:t>
      </w:r>
    </w:p>
    <w:p>
      <w:pPr>
        <w:pStyle w:val="Normal"/>
        <w:rPr/>
      </w:pPr>
      <w:r>
        <w:rPr>
          <w:rFonts w:cs="Arial" w:ascii="Arial" w:hAnsi="Arial"/>
          <w:b/>
        </w:rPr>
        <w:t>Abstract:</w:t>
      </w:r>
      <w:r>
        <w:rPr/>
        <w:t xml:space="preserve"> </w:t>
      </w:r>
      <w:r>
        <w:rPr>
          <w:rFonts w:cs="Arial" w:ascii="Arial" w:hAnsi="Arial"/>
        </w:rPr>
        <w:t>Transnational public-private partnerships ( PPPs) are external governance actors in the field of development cooperation and vary in composition, potentially including nonprofit and for-profit organizations, state and public agencies, and intergovernmental organizations. This article analyzes the conditions under which PPPs have been successful in providing access to basic services (water, sanitation, and food) in areas of limited statehood in Bangladesh, India, and Kenya. We focus on 10 projects carried out by two PPPs that differ in two key respects: legitimacy and institutional design. We show that partnerships with high empirical legitimacy and an appropriate institutional design are best able to fulfill complex tasks in contexts of limited statehood. A participatory approach can promote legitimacy and thus success; projects that lack legitimacy are prone to failure. Additionally, a project's institutional design must address problems that commonly affect areas of limited statehood: It should provide access to resources for capacity development, ensure adequate monitoring, and be tailored to local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xternal Actors and the Provision of Public Health Services in Somal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äferhoff, Marc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centrating on the health sector, this article argues that the provision of collective goods through external actors depends on the level of state capacity and the complexity of the service that external actors intend to provide. It shows that external actors can contribute most effectively to collective good provision when the service is simple, and that simple services can even be provided under conditions of failed statehood. Effectively delivering complex services requires greater levels of state capacity. The article also indicates that legitimacy is a key factor to explain variance in health service delivery. To demonstrate this, the article assesses health projects in Somalia. It shows that simple services-malaria prevention and tuberculosis control-are provided effectively in all three Somali regions, including the war-torn South- Central region. In contrast, the HIV/ AIDS project only achieved substantial results in Somaliland, the only region with a comparatively higher level of state capacity, and failed in the South- Central region and Puntla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ultinational Corporations and Service Provision in Sub-Saharan Africa: Legitimacy and Institutionalization Matter</w:t>
      </w:r>
      <w:r>
        <w:rPr>
          <w:rFonts w:cs="Arial" w:ascii="Arial" w:hAnsi="Arial"/>
          <w:b/>
        </w:rPr>
        <w:t xml:space="preserve"> </w:t>
      </w:r>
    </w:p>
    <w:p>
      <w:pPr>
        <w:pStyle w:val="Normal"/>
        <w:rPr>
          <w:rFonts w:ascii="Arial" w:hAnsi="Arial" w:cs="Arial"/>
          <w:b/>
          <w:b/>
        </w:rPr>
      </w:pPr>
      <w:r>
        <w:rPr>
          <w:rFonts w:cs="Arial" w:ascii="Arial" w:hAnsi="Arial"/>
          <w:b/>
        </w:rPr>
        <w:t>Authors: Hönke, Jana; Thauer, Christian R.</w:t>
      </w:r>
    </w:p>
    <w:p>
      <w:pPr>
        <w:pStyle w:val="Normal"/>
        <w:rPr/>
      </w:pPr>
      <w:r>
        <w:rPr>
          <w:rFonts w:cs="Arial" w:ascii="Arial" w:hAnsi="Arial"/>
          <w:b/>
        </w:rPr>
        <w:t>Abstract:</w:t>
      </w:r>
      <w:r>
        <w:rPr/>
        <w:t xml:space="preserve"> </w:t>
      </w:r>
      <w:r>
        <w:rPr>
          <w:rFonts w:cs="Arial" w:ascii="Arial" w:hAnsi="Arial"/>
        </w:rPr>
        <w:t xml:space="preserve">This article considers attempts by multinational corporations to provide services in areas of limited statehood. Under which conditions are such attempts effective? We make two arguments: First, they must be legitimate to be effective. Second, the institutional design of the firms' service provision programs is an important factor for their effectiveness. We assess these arguments by analyzing multinationals in the South African car industry fighting HIV/ AIDS, and international mining firms in South Africa and the Democratic Republic of Congo trying to improve public security. The analysis demonstrates that under conditions of legitimacy and high degrees of institutionalization firm programs effectively contribute to service provision in areas of limited statehoo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ukuyama Is Right about Measuring State Quality: Now Wha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t, Jordan; Manning, Nick. </w:t>
      </w:r>
    </w:p>
    <w:p>
      <w:pPr>
        <w:pStyle w:val="Normal"/>
        <w:rPr/>
      </w:pPr>
      <w:r>
        <w:rPr>
          <w:rFonts w:cs="Arial" w:ascii="Arial" w:hAnsi="Arial"/>
          <w:b/>
        </w:rPr>
        <w:t>Abstract:</w:t>
      </w:r>
      <w:r>
        <w:rPr/>
        <w:t xml:space="preserve"> </w:t>
      </w:r>
      <w:r>
        <w:rPr>
          <w:rFonts w:cs="Arial" w:ascii="Arial" w:hAnsi="Arial"/>
        </w:rPr>
        <w:t>Much has recently been written about how to best measure governance or 'state quality.' Should we evaluate government performance by looking at what government achieves (outputs) as Robert Rotberg and Craig Boardman recently suggested? Or should we focus on measuring state capacity and bureaucratic autonomy, as Francis Fukuyama concludes? This commentary argues in support of Fukuyama's approach by using a public administration lens to disaggregate the public sector into two domains: upstream bodies at the center of government and downstream delivery bodies that deliver, commission, or fund services under the policy direction of government. It goes further by recommending a measurement framework that focuses on identifying indicators that are behavioral and action worthy in relation to five public management systems ultimately owned and operated by the central, upstream agenc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Knowledge Actors and Transnation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di, Stell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Knowledge Actors and Transnational Governance: The Private-Public Policy Nexus in the Global Agor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iane Stone</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Betrayed: Politics, Power, and Prospe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omerantz, Phyllis R.</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trayed: Politics, Power, and Prospe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eth D. Kapla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lobal Tobacco Control: Power, Policy, Governance, and Transf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rzer, Paulett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lobal Tobacco Control: Power, Policy, Governance and Transf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Cairney</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unishing Immigrants: Policy, Politics, and Injus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ng, Dongja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unishing Immigrants: Policy, Politics, and Injusti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ris E. Kubrin</w:t>
      </w:r>
      <w:r>
        <w:rPr>
          <w:rFonts w:cs="Arial" w:ascii="Arial" w:hAnsi="Arial"/>
          <w:color w:val="000000"/>
          <w:szCs w:val="21"/>
          <w:lang w:val="en"/>
        </w:rPr>
        <w:t xml:space="preserve"> and </w:t>
      </w:r>
      <w:r>
        <w:rPr>
          <w:rFonts w:cs="Arial" w:ascii="Arial" w:hAnsi="Arial"/>
          <w:color w:val="000000"/>
          <w:szCs w:val="21"/>
          <w:lang w:val="en"/>
        </w:rPr>
        <w:t>Marjorie S. Zatz</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auses, Escalation, and Management of Public Conflicts in China-on the Basis of the Development Process of Mass Inciden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Dechao.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Causes, Escalation, and Management of Public Conflicts in China—on the Basis of the</w:t>
      </w:r>
      <w:r>
        <w:rPr>
          <w:rFonts w:cs="Arial" w:ascii="Arial" w:hAnsi="Arial"/>
          <w:color w:val="000000"/>
          <w:szCs w:val="21"/>
          <w:lang w:val="en"/>
        </w:rPr>
        <w:t xml:space="preserve"> </w:t>
      </w:r>
      <w:r>
        <w:rPr>
          <w:rFonts w:cs="Arial" w:ascii="Arial" w:hAnsi="Arial"/>
          <w:color w:val="000000"/>
          <w:szCs w:val="21"/>
          <w:lang w:val="en"/>
        </w:rPr>
        <w:t>Development Process of Mass Inciden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ao Xu</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9-12T02:46:00Z</dcterms:modified>
  <cp:revision>123</cp:revision>
  <dc:subject/>
  <dc:title/>
</cp:coreProperties>
</file>