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kern w:val="0"/>
          <w:sz w:val="28"/>
          <w:szCs w:val="28"/>
        </w:rPr>
      </w:pPr>
      <w:r>
        <w:rPr>
          <w:rFonts w:cs="Arial" w:ascii="Arial" w:hAnsi="Arial"/>
          <w:b/>
          <w:kern w:val="0"/>
          <w:sz w:val="28"/>
          <w:szCs w:val="28"/>
        </w:rPr>
        <w:t>The American Political Science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04</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xml:space="preserve">, </w:t>
      </w:r>
      <w:r>
        <w:rPr>
          <w:rFonts w:cs="Arial" w:ascii="Arial" w:hAnsi="Arial"/>
          <w:b/>
          <w:sz w:val="22"/>
          <w:szCs w:val="22"/>
        </w:rPr>
        <w:t>Sep.</w:t>
      </w:r>
      <w:r>
        <w:rPr>
          <w:rFonts w:cs="Arial" w:ascii="Arial" w:hAnsi="Arial"/>
          <w:b/>
          <w:sz w:val="22"/>
          <w:szCs w:val="22"/>
        </w:rPr>
        <w:t xml:space="preserve"> 20</w:t>
      </w:r>
      <w:r>
        <w:rPr>
          <w:rFonts w:cs="Arial" w:ascii="Arial" w:hAnsi="Arial"/>
          <w:b/>
          <w:sz w:val="22"/>
          <w:szCs w:val="22"/>
        </w:rPr>
        <w:t>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International System and Technologies of Rebellion: How the End of the Cold War Shaped Internal Conflict</w:t>
      </w:r>
    </w:p>
    <w:p>
      <w:pPr>
        <w:pStyle w:val="Style15"/>
        <w:spacing w:before="0" w:after="0"/>
        <w:rPr/>
      </w:pPr>
      <w:r>
        <w:rPr>
          <w:rFonts w:cs="Arial" w:ascii="Arial" w:hAnsi="Arial"/>
          <w:b/>
          <w:kern w:val="2"/>
          <w:sz w:val="21"/>
        </w:rPr>
        <w:t xml:space="preserve">Authors: STATHIS N. KALYVAS and LAIA BALCELLS </w:t>
      </w:r>
    </w:p>
    <w:p>
      <w:pPr>
        <w:pStyle w:val="Normal"/>
        <w:rPr>
          <w:rFonts w:ascii="Arial" w:hAnsi="Arial" w:cs="Arial"/>
          <w:szCs w:val="21"/>
        </w:rPr>
      </w:pPr>
      <w:r>
        <w:rPr>
          <w:rFonts w:cs="Arial" w:ascii="Arial" w:hAnsi="Arial"/>
          <w:b/>
          <w:szCs w:val="21"/>
        </w:rPr>
        <w:t xml:space="preserve">Abstract: </w:t>
      </w:r>
      <w:r>
        <w:rPr>
          <w:rFonts w:cs="Arial" w:ascii="Arial" w:hAnsi="Arial"/>
          <w:szCs w:val="21"/>
          <w:lang w:val="en-GB"/>
        </w:rPr>
        <w:t>Because they are chiefly domestic conflicts, civil wars have been studied primarily from a perspective stressing domestic factors. We ask, instead, whether (and how) the international system shapes civil wars; we find that it does shape the way in which they are fought—their “technology of rebellion.” After disaggregating civil wars into irregular wars (or insurgencies), conventional wars, and symmetric nonconventional wars, we report a striking decline of irregular wars following the end of the Cold War, a remarkable transformation of internal conflict. Our analysis brings the international system back into the study of internal conflict. It specifies the connection between system polarity and the Cold War on the one hand and domestic warfare on the other hand. It also demonstrates that irregular war is not the paradigmatic mode of civil war as widely believed, but rather is closely associated with the structural characteristics of the Cold War.</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 Title: Regime Type, the Fate of Leaders, and War</w:t>
      </w:r>
    </w:p>
    <w:p>
      <w:pPr>
        <w:pStyle w:val="Style15"/>
        <w:spacing w:before="0" w:after="0"/>
        <w:rPr/>
      </w:pPr>
      <w:r>
        <w:rPr>
          <w:rFonts w:cs="Arial" w:ascii="Arial" w:hAnsi="Arial"/>
          <w:b/>
          <w:kern w:val="2"/>
          <w:sz w:val="21"/>
          <w:szCs w:val="21"/>
        </w:rPr>
        <w:t xml:space="preserve">Authors: ALEXANDRE DEBS and H.E. GOEMANS </w:t>
      </w:r>
    </w:p>
    <w:p>
      <w:pPr>
        <w:pStyle w:val="Normal"/>
        <w:rPr>
          <w:rFonts w:ascii="Arial" w:hAnsi="Arial" w:cs="Arial"/>
          <w:szCs w:val="21"/>
        </w:rPr>
      </w:pPr>
      <w:r>
        <w:rPr>
          <w:rFonts w:cs="Arial" w:ascii="Arial" w:hAnsi="Arial"/>
          <w:b/>
          <w:szCs w:val="21"/>
        </w:rPr>
        <w:t xml:space="preserve">Abstract: </w:t>
      </w:r>
      <w:r>
        <w:rPr>
          <w:rFonts w:cs="Arial" w:ascii="Arial" w:hAnsi="Arial"/>
          <w:szCs w:val="21"/>
          <w:lang w:val="en-GB"/>
        </w:rPr>
        <w:t>We propose and test a formal model of war and domestic politics, building on recent evidence on the relationship between regime type, the effect of war on the probability of losing office, and the consequences of losing office. The less the outcome of international interaction affects a leader's tenure and the less punitive are the consequences of losing office, the more a leader is willing to make concessions to strike a peaceful bargain. We demonstrate that our theory successfully predicts war involvement among nondemocratic regime types. Moreover, our theory offers an intuitive explanation for the democratic peace. Compared to nondemocratic leaders, the tenure of democratic leaders depends relatively little on the war outcome, and democratic leaders fare relatively well after losing office. Thus, democratic leaders should be more willing and able to avoid war, especially with other democrat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3. Title: Regime Change and Revolutionary Entrepreneurs</w:t>
      </w:r>
    </w:p>
    <w:p>
      <w:pPr>
        <w:pStyle w:val="Style15"/>
        <w:spacing w:before="0" w:after="0"/>
        <w:rPr/>
      </w:pPr>
      <w:r>
        <w:rPr>
          <w:rFonts w:cs="Arial" w:ascii="Arial" w:hAnsi="Arial"/>
          <w:b/>
          <w:kern w:val="2"/>
          <w:sz w:val="21"/>
          <w:szCs w:val="21"/>
        </w:rPr>
        <w:t xml:space="preserve">Authors: ETHAN BUENO DE MESQUITA </w:t>
      </w:r>
    </w:p>
    <w:p>
      <w:pPr>
        <w:pStyle w:val="Normal"/>
        <w:rPr>
          <w:rFonts w:ascii="Arial" w:hAnsi="Arial" w:cs="Arial"/>
          <w:szCs w:val="21"/>
        </w:rPr>
      </w:pPr>
      <w:r>
        <w:rPr>
          <w:rFonts w:cs="Arial" w:ascii="Arial" w:hAnsi="Arial"/>
          <w:b/>
          <w:szCs w:val="21"/>
        </w:rPr>
        <w:t xml:space="preserve">Abstract: </w:t>
      </w:r>
      <w:r>
        <w:rPr>
          <w:rFonts w:cs="Arial" w:ascii="Arial" w:hAnsi="Arial"/>
          <w:szCs w:val="21"/>
          <w:lang w:val="en-GB"/>
        </w:rPr>
        <w:t>I study how a revolutionary vanguard might use violence to mobilize a mass public. The mechanism is informational—the vanguard uses violence to manipulate population member's beliefs about the level of antigovernment sentiment in society. The model has multiple equilibria, one equilibrium in which there may be revolution and another in which there is certain not to be. In the former, structural factors influence expected mobilization, whereas in the latter they do not. Hence, the model is consistent with structural factors influencing the likelihood of revolution in some societies but not others, offering a partial defense of structural accounts from common critiques. The model also challenges standard arguments about the role of revolutionary vanguards. The model is consistent with vanguard violence facilitating mobilization and even sparking spontaneous uprisings. However, it also predicts selection effects—an active vanguard emerges only in societies that are already coordinated on a participatory equilibrium. Hence, a correlation between vanguard activity and mass mobilization may not constitute evidence for the causal efficacy of vanguards—be it through creating focal points, providing selective incentives, or communicating information.</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4. Title: A Liberal Defense of Black Nationalism</w:t>
      </w:r>
    </w:p>
    <w:p>
      <w:pPr>
        <w:pStyle w:val="Style15"/>
        <w:spacing w:before="0" w:after="0"/>
        <w:rPr/>
      </w:pPr>
      <w:r>
        <w:rPr>
          <w:rFonts w:cs="Arial" w:ascii="Arial" w:hAnsi="Arial"/>
          <w:b/>
          <w:kern w:val="2"/>
          <w:sz w:val="21"/>
          <w:szCs w:val="21"/>
        </w:rPr>
        <w:t xml:space="preserve">Authors: ANDREW VALLS </w:t>
      </w:r>
    </w:p>
    <w:p>
      <w:pPr>
        <w:pStyle w:val="Normal"/>
        <w:rPr>
          <w:rFonts w:ascii="Arial" w:hAnsi="Arial" w:cs="Arial"/>
          <w:szCs w:val="21"/>
        </w:rPr>
      </w:pPr>
      <w:r>
        <w:rPr>
          <w:rFonts w:cs="Arial" w:ascii="Arial" w:hAnsi="Arial"/>
          <w:b/>
          <w:szCs w:val="21"/>
        </w:rPr>
        <w:t xml:space="preserve">Abstract: </w:t>
      </w:r>
      <w:r>
        <w:rPr>
          <w:rFonts w:cs="Arial" w:ascii="Arial" w:hAnsi="Arial"/>
          <w:szCs w:val="21"/>
          <w:lang w:val="en-GB"/>
        </w:rPr>
        <w:t>This article brings together work on liberal political theory and black nationalism in an attempt to both strengthen the case for black nationalism and enrich and extend liberal theory. I begin by arguing that for much of U.S. history, the classical black nationalist case for an independent state finds substantial support in recent liberal theories of secession. In the post–civil rights era, black nationalists in the Black Power movement argued for more limited forms of black autonomy, a position known as “community nationalism.” Community black nationalism makes claims similar to minority nationalist claims for limited self-determination, yet liberal multiculturalists like Will Kymlicka defend the latter while withholding support for black nationalism. I argue that black nationalism raises fundamental issues of justice and that liberal multicultural theory can be extended to support black nationalist claim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5. Title: Nodding or Needling: Analyzing Delegate Responsiveness in an Authoritarian Parliament</w:t>
      </w:r>
    </w:p>
    <w:p>
      <w:pPr>
        <w:pStyle w:val="Style15"/>
        <w:spacing w:before="0" w:after="0"/>
        <w:rPr/>
      </w:pPr>
      <w:r>
        <w:rPr>
          <w:rFonts w:cs="Arial" w:ascii="Arial" w:hAnsi="Arial"/>
          <w:b/>
          <w:kern w:val="2"/>
          <w:sz w:val="21"/>
          <w:szCs w:val="21"/>
        </w:rPr>
        <w:t xml:space="preserve">Authors: EDMUND MALESKY and PAUL SCHULER </w:t>
      </w:r>
    </w:p>
    <w:p>
      <w:pPr>
        <w:pStyle w:val="Normal"/>
        <w:rPr>
          <w:rFonts w:ascii="Arial" w:hAnsi="Arial" w:cs="Arial"/>
          <w:szCs w:val="21"/>
        </w:rPr>
      </w:pPr>
      <w:r>
        <w:rPr>
          <w:rFonts w:cs="Arial" w:ascii="Arial" w:hAnsi="Arial"/>
          <w:b/>
          <w:szCs w:val="21"/>
        </w:rPr>
        <w:t xml:space="preserve">Abstract: </w:t>
      </w:r>
      <w:r>
        <w:rPr>
          <w:rFonts w:cs="Arial" w:ascii="Arial" w:hAnsi="Arial"/>
          <w:szCs w:val="21"/>
          <w:lang w:val="en-GB"/>
        </w:rPr>
        <w:t>Recent scholarship argues that one solution to ensure longevity and economic growth in an authoritarian regime is to co-opt potential opposition by offering them limited policy influence in a national legislature. Although cooptation theory generates a number of predictions for delegate behavior within an authoritarian parliament, the opacity of such regimes has made empirical confirmation difficult. We resolve this problem by exploiting the transcripts of query sessions in the Vietnamese National Assembly, where delegates question the prime minister and Cabinet members on important issues of the day. Using a content analysis of queries, we offer the first empirical test of delegate behavior in nondemocratic parliaments. We find that some delegates exhibit behavior consistent with cooptation theory by actively participating in sessions, demonstrating criticism of authorities, and responding to the needs of local constituents. Such responsiveness, however, is parameterized by regime rules for nominating, electing, and assigning parliamentary responsibilities to individual delegate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6. Title: The Conditional Impact of Incumbency on Government Formation</w:t>
      </w:r>
    </w:p>
    <w:p>
      <w:pPr>
        <w:pStyle w:val="Style15"/>
        <w:spacing w:before="0" w:after="0"/>
        <w:rPr/>
      </w:pPr>
      <w:r>
        <w:rPr>
          <w:rFonts w:cs="Arial" w:ascii="Arial" w:hAnsi="Arial"/>
          <w:b/>
          <w:kern w:val="2"/>
          <w:sz w:val="21"/>
          <w:szCs w:val="21"/>
        </w:rPr>
        <w:t xml:space="preserve">Authors: LANNY W. MARTIN and RANDOLPH T. STEVENSON </w:t>
      </w:r>
    </w:p>
    <w:p>
      <w:pPr>
        <w:pStyle w:val="Normal"/>
        <w:rPr>
          <w:rFonts w:ascii="Arial" w:hAnsi="Arial" w:cs="Arial"/>
          <w:szCs w:val="21"/>
        </w:rPr>
      </w:pPr>
      <w:r>
        <w:rPr>
          <w:rFonts w:cs="Arial" w:ascii="Arial" w:hAnsi="Arial"/>
          <w:b/>
          <w:szCs w:val="21"/>
        </w:rPr>
        <w:t xml:space="preserve">Abstract: </w:t>
      </w:r>
      <w:r>
        <w:rPr>
          <w:rFonts w:cs="Arial" w:ascii="Arial" w:hAnsi="Arial"/>
          <w:szCs w:val="21"/>
          <w:lang w:val="en-GB"/>
        </w:rPr>
        <w:t>Previous research on coalition politics has found an “incumbency advantage” in government formation, but it has provided no clear explanation as to why this advantage exists. We classify existing theories as either preference-based or institutions-based explanations for why incumbent coalitions might be likely to form again, and we integrate these explanations into a coherent theoretical argument. We also claim that it is possible, to some extent, to distinguish these explanations empirically by taking into account the “historical context” of coalition bargaining. Using a comprehensive new data set on coalition bargaining in Europe, we show that coalitions, in general, are more likely to form if the parties comprising them have worked together in the recent past, and that incumbent coalitions are more likely to re-form if partners have not experienced a severe public conflict while in office together or suffered a recent setback at the polls. The incumbency advantage disappears completely if partners have become mired in conflict or have lost legislative seats (even after accounting for the impact of seat share on coalition size). Moreover, in certain circumstances, institutional rules that grant incumbents an advantage in coalition bargaining greatly enhance their ability to remain in office.</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7. Title: Leapfrog Representation and Extremism: A Study of American Voters and Their Members in Congress</w:t>
      </w:r>
    </w:p>
    <w:p>
      <w:pPr>
        <w:pStyle w:val="Style15"/>
        <w:spacing w:before="0" w:after="0"/>
        <w:rPr/>
      </w:pPr>
      <w:r>
        <w:rPr>
          <w:rFonts w:cs="Arial" w:ascii="Arial" w:hAnsi="Arial"/>
          <w:b/>
          <w:kern w:val="2"/>
          <w:sz w:val="21"/>
          <w:szCs w:val="21"/>
        </w:rPr>
        <w:t xml:space="preserve">Authors: JOSEPH BAFUMI and MICHAEL C. HERRON </w:t>
      </w:r>
    </w:p>
    <w:p>
      <w:pPr>
        <w:pStyle w:val="Normal"/>
        <w:rPr>
          <w:rFonts w:ascii="Arial" w:hAnsi="Arial" w:cs="Arial"/>
          <w:szCs w:val="21"/>
        </w:rPr>
      </w:pPr>
      <w:r>
        <w:rPr>
          <w:rFonts w:cs="Arial" w:ascii="Arial" w:hAnsi="Arial"/>
          <w:b/>
          <w:szCs w:val="21"/>
        </w:rPr>
        <w:t xml:space="preserve">Abstract: </w:t>
      </w:r>
      <w:r>
        <w:rPr>
          <w:rFonts w:cs="Arial" w:ascii="Arial" w:hAnsi="Arial"/>
          <w:szCs w:val="21"/>
          <w:lang w:val="en-GB"/>
        </w:rPr>
        <w:t>We consider the relationship between the preferences of American voters and the preferences of the U.S. legislators who represent them. Using an Internet-based, national opinion survey in conjunction with legislator voting records from the 109th and 110th Congresses, we show that members of Congress are more extreme than their constituents, i.e., that there is a lack of congruence between American voters and members of Congress. We also show that when a congressional legislator is replaced by a new member of the opposite party, one relative extremist is replaced by an opposing extremist. We call this leapfrog representation, a form of representation that leaves moderates with a dearth of representation in Congress. We see evidence of leapfrog representation in states and House districts and in the aggregate as well: the median member of the 109th House was too conservative compared to the median American voter, yet the median of the 110th House was too liberal. Thus, the median American voter was leapfrogged when the 109th House transitioned to the 110th. Although turnover between the 109th and 110th Senates occurred at approximately the same rate as between the 109th and 110th Houses, the Senate appears to be a more moderate institution whose median member does not move as abruptly as that of the House.</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8. Title: Political Polarization and the Size of Government</w:t>
      </w:r>
    </w:p>
    <w:p>
      <w:pPr>
        <w:pStyle w:val="Style15"/>
        <w:spacing w:before="0" w:after="0"/>
        <w:rPr/>
      </w:pPr>
      <w:r>
        <w:rPr>
          <w:rFonts w:cs="Arial" w:ascii="Arial" w:hAnsi="Arial"/>
          <w:b/>
          <w:kern w:val="2"/>
          <w:sz w:val="21"/>
          <w:szCs w:val="21"/>
        </w:rPr>
        <w:t xml:space="preserve">Authors: ERIK LINDQVIST and ROBERT ÖSTLING </w:t>
      </w:r>
    </w:p>
    <w:p>
      <w:pPr>
        <w:pStyle w:val="Normal"/>
        <w:rPr>
          <w:rFonts w:ascii="Arial" w:hAnsi="Arial" w:cs="Arial"/>
          <w:szCs w:val="21"/>
        </w:rPr>
      </w:pPr>
      <w:r>
        <w:rPr>
          <w:rFonts w:cs="Arial" w:ascii="Arial" w:hAnsi="Arial"/>
          <w:b/>
          <w:szCs w:val="21"/>
        </w:rPr>
        <w:t xml:space="preserve">Abstract: </w:t>
      </w:r>
      <w:r>
        <w:rPr>
          <w:rFonts w:cs="Arial" w:ascii="Arial" w:hAnsi="Arial"/>
          <w:szCs w:val="21"/>
          <w:lang w:val="en-GB"/>
        </w:rPr>
        <w:t>In this article, we study the relationship between political polarization and public spending using the dispersion of self-reported political preferences as our measure of polarization. Political polarization is strongly associated with smaller government in democratic countries, but there is no relationship between polarization and the size of government in undemocratic countries. The results are robust to a large set of control variables, including gross domestic product per capita and income inequality.</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9. Title: Who Wants To Deliberate—And Why?</w:t>
      </w:r>
    </w:p>
    <w:p>
      <w:pPr>
        <w:pStyle w:val="Style15"/>
        <w:spacing w:before="0" w:after="0"/>
        <w:rPr/>
      </w:pPr>
      <w:r>
        <w:rPr>
          <w:rFonts w:cs="Arial" w:ascii="Arial" w:hAnsi="Arial"/>
          <w:b/>
          <w:kern w:val="2"/>
          <w:sz w:val="21"/>
          <w:szCs w:val="21"/>
        </w:rPr>
        <w:t xml:space="preserve">Authors: MICHAEL A. NEBLO, KEVIN M. ESTERLING, RYAN P. KENNEDY, DAVID M.J. LAZER and ANAND E. SOKHEY </w:t>
      </w:r>
    </w:p>
    <w:p>
      <w:pPr>
        <w:pStyle w:val="Normal"/>
        <w:rPr>
          <w:rFonts w:ascii="Arial" w:hAnsi="Arial" w:cs="Arial"/>
          <w:szCs w:val="21"/>
        </w:rPr>
      </w:pPr>
      <w:r>
        <w:rPr>
          <w:rFonts w:cs="Arial" w:ascii="Arial" w:hAnsi="Arial"/>
          <w:b/>
          <w:szCs w:val="21"/>
        </w:rPr>
        <w:t xml:space="preserve">Abstract: </w:t>
      </w:r>
      <w:r>
        <w:rPr>
          <w:rFonts w:cs="Arial" w:ascii="Arial" w:hAnsi="Arial"/>
          <w:szCs w:val="21"/>
          <w:lang w:val="en-GB"/>
        </w:rPr>
        <w:t xml:space="preserve">Interest in deliberative theories of democracy has grown tremendously among political theorists, political scientists, activists, and even government officials. Many scholars, however, are skeptical that it is a practically viable theory, even on its own terms. They argue </w:t>
      </w:r>
      <w:r>
        <w:rPr>
          <w:rStyle w:val="Emphasis"/>
          <w:rFonts w:cs="Arial" w:ascii="Arial" w:hAnsi="Arial"/>
          <w:szCs w:val="21"/>
          <w:lang w:val="en-GB"/>
        </w:rPr>
        <w:t>(inter alia)</w:t>
      </w:r>
      <w:r>
        <w:rPr>
          <w:rFonts w:cs="Arial" w:ascii="Arial" w:hAnsi="Arial"/>
          <w:szCs w:val="21"/>
          <w:lang w:val="en-GB"/>
        </w:rPr>
        <w:t xml:space="preserve"> that most people dislike politics and that deliberative initiatives would amount to a paternalistic imposition. Using two large national samples investigating people's hypothetical willingness to deliberate and their actual participation in response to a real invitation to deliberate with their member of Congress, we find that (1) willingness to deliberate in the United States is much more widespread than expected, and (2) it is precisely those people less likely to participate in traditional partisan politics who are most interested in deliberative participation. They are attracted to such participation as a partial alternative to “politics as usual.”</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0. Title: Familiarity Breeds Investment: Diaspora Networks and International Investment</w:t>
      </w:r>
    </w:p>
    <w:p>
      <w:pPr>
        <w:pStyle w:val="Style15"/>
        <w:spacing w:before="0" w:after="0"/>
        <w:rPr/>
      </w:pPr>
      <w:r>
        <w:rPr>
          <w:rFonts w:cs="Arial" w:ascii="Arial" w:hAnsi="Arial"/>
          <w:b/>
          <w:kern w:val="2"/>
          <w:sz w:val="21"/>
          <w:szCs w:val="21"/>
        </w:rPr>
        <w:t xml:space="preserve">Authors: DAVID LEBLANG </w:t>
      </w:r>
    </w:p>
    <w:p>
      <w:pPr>
        <w:pStyle w:val="Normal"/>
        <w:rPr>
          <w:rFonts w:ascii="Arial" w:hAnsi="Arial" w:cs="Arial"/>
          <w:b/>
          <w:b/>
          <w:szCs w:val="21"/>
        </w:rPr>
      </w:pPr>
      <w:r>
        <w:rPr>
          <w:rFonts w:cs="Arial" w:ascii="Arial" w:hAnsi="Arial"/>
          <w:b/>
          <w:szCs w:val="21"/>
        </w:rPr>
        <w:t xml:space="preserve">Abstract: </w:t>
      </w:r>
      <w:r>
        <w:rPr>
          <w:rFonts w:cs="Arial" w:ascii="Arial" w:hAnsi="Arial"/>
          <w:szCs w:val="21"/>
          <w:lang w:val="en-GB"/>
        </w:rPr>
        <w:t>What explains cross-national patterns of international portfolio and foreign direct investment (FDI)? While existing explanations focus on the credibility of a policy maker's commitment, we emphasize the role of diaspora networks. We hypothesize that diaspora networks—connections between migrants residing in investing countries and their home country—influence global investment by reducing transaction and information costs. This hypothesis is tested using dyadic cross-sectional data for both portfolio and FDI. The findings indicate that even after controlling for a multitude of factors, disapora networks have both a substantively significant effect and a statistically significant effect on cross-border investment.</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1. Title: Real Exchange Rates and Competitiveness: The Political Economy of Skill Formation, Wage Compression, and Electoral Systems</w:t>
      </w:r>
    </w:p>
    <w:p>
      <w:pPr>
        <w:pStyle w:val="Style15"/>
        <w:spacing w:before="0" w:after="0"/>
        <w:rPr/>
      </w:pPr>
      <w:r>
        <w:rPr>
          <w:rFonts w:cs="Arial" w:ascii="Arial" w:hAnsi="Arial"/>
          <w:b/>
          <w:kern w:val="2"/>
          <w:sz w:val="21"/>
          <w:szCs w:val="21"/>
        </w:rPr>
        <w:t xml:space="preserve">Authors: TORBEN IVERSEN and DAVID SOSKICE </w:t>
      </w:r>
    </w:p>
    <w:p>
      <w:pPr>
        <w:pStyle w:val="Normal"/>
        <w:rPr>
          <w:rFonts w:ascii="Arial" w:hAnsi="Arial" w:cs="Arial"/>
          <w:szCs w:val="21"/>
        </w:rPr>
      </w:pPr>
      <w:r>
        <w:rPr>
          <w:rFonts w:cs="Arial" w:ascii="Arial" w:hAnsi="Arial"/>
          <w:b/>
          <w:szCs w:val="21"/>
        </w:rPr>
        <w:t xml:space="preserve">Abstract: </w:t>
      </w:r>
      <w:r>
        <w:rPr>
          <w:rFonts w:cs="Arial" w:ascii="Arial" w:hAnsi="Arial"/>
          <w:szCs w:val="21"/>
          <w:lang w:val="en-GB"/>
        </w:rPr>
        <w:t>A major puzzle in the open economy literature is why some countries have persistently higher real exchange rates than others. Even more puzzling is the fact that countries with high real exchange rates are strong export performers. We solve both puzzles with a model that integrates two central debates in the comparative political economy of advanced economies: one linking wage bargaining, incomes policy, and competitiveness, and the other linking partisanship, political institutions, and redistribution. We bring the two together by emphasizing the role of skill formation. We argue that union centralization is necessary for wage restraint and training on a large scale, but this in turn requires a political coalition that subsidizes such training. When both are present, wage restraint generates external competitiveness, whereas wage compression pushes up sheltered prices and hence the real exchange rate, and vice versa. We test the argument on data on export performance and real exchange rates.</w:t>
      </w:r>
    </w:p>
    <w:p>
      <w:pPr>
        <w:pStyle w:val="Normal"/>
        <w:rPr>
          <w:rFonts w:ascii="Arial" w:hAnsi="Arial" w:cs="Arial"/>
          <w:b/>
          <w:b/>
          <w:szCs w:val="21"/>
        </w:rPr>
      </w:pPr>
      <w:r>
        <w:rPr>
          <w:rFonts w:cs="Arial" w:ascii="Arial" w:hAnsi="Arial"/>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wy</cp:lastModifiedBy>
  <dcterms:modified xsi:type="dcterms:W3CDTF">2010-11-03T08:45:00Z</dcterms:modified>
  <cp:revision>114</cp:revision>
  <dc:subject/>
  <dc:title/>
</cp:coreProperties>
</file>