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3, Issue 4, July/August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nnecting the composition of collaborative governance structure to community-level performance in homeless services</w:t>
      </w:r>
    </w:p>
    <w:p>
      <w:pPr>
        <w:pStyle w:val="Normal"/>
        <w:rPr>
          <w:rFonts w:ascii="Arial" w:hAnsi="Arial" w:cs="Arial"/>
          <w:b/>
          <w:b/>
        </w:rPr>
      </w:pPr>
      <w:r>
        <w:rPr>
          <w:rFonts w:cs="Arial" w:ascii="Arial" w:hAnsi="Arial"/>
          <w:b/>
        </w:rPr>
        <w:t>Authors: Saerim Kim, Andrew Sulliv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aborative governance has become prevalent in public service provision as both government and nonprofit sectors face pressure to solve multidimensional social problems in communities while improving performance. Drawing on collaborative governance and homeless services literature, this article explores how providing services in a collaborative governance network through government and nonprofit service providers differentially relates to multiple dimensions of performance—effectiveness, internal efficiency, social efficiency, and service heterogeneity—at the community level. By using a two-way fixed effects estimator and a unique nonprofit and homeless services dataset, the findings indicate that collaborative governance between government and nonprofit service providers relates to increased effectiveness (e.g., less homelessness), and mixed results for service heterogeneity relative to using one sector. The composition of collaborative governance networks matters for performance, but its precise relationship with community-level performance depends on the specific aspect of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ureaucratic response to performance information: how mandatory information disclosure affects environmental inspe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engyan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formation disclosure has become a ubiquitous component of contemporary governance. This study examines how disclosure of information about the performance of regulated entities, which also implicates the performance of relevant government agencies, affects bureaucratic behaviors. In the context of the Clean Air Act (CAA)—the primary law that regulates air pollution in the United States—this study shows that regulators significantly increased CAA regulatory inspections on facilities that started to disclose relevant performance information to the public following the requirements of the Toxics Release Inventory (TRI), which is a major environmental information disclosure program in the United States. Additional analyses suggest the increase was because of the disclosure providing new information to regulators instead of mobilizing citizen actions. The findings suggest that performance information about regulated entities can alleviate information asymmetry between bureaucrats and regulated entities and increase the accountability of regulated entities as well as relevant government ag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es performance information receive political atten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sper Asring Ha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whether performance information affects the political agenda. I offer and test two hypotheses on performance information in politics—the attention-allocation hypothesis, suggesting that politicians leverage performance data to devote attention to problems in service delivery, and the politicization hypothesis, stating that political concerns alter elected officials focus on performance information. I examine the hypotheses by gathering administrative data on pupils' standardized test scores combined with more than 6000 min of meetings in Danish municipal school committees, on which I leverage two-way fixed effects models. The results show that performance shortfalls receive political attention, regardless of the politicization of the environment. In contrast to a vast literature stating how the political context alters attention to performance information, these results demonstrate that political entities leverage performance data to discover problems in need of attention in ways similar to those of other types of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Not too narrow, not too broad: Linking span of control, leadership behavior, and employee job satisfaction in public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ian Bøtcher Jacobsen, Ane-Kathrine Lundberg Hansen, Lars Dahl Peder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organizational structure shape the role of leadership? Research emphasizes the negative implications of broad spans of control, but theory and empirical research about the span of control and leadership are sparse. We develop theoretical arguments about the span of control and transformational, transactional, and distributed leadership and argue that employees in units with medium-sized spans of control observe more leadership and have higher job satisfaction. Furthermore, that span of control can affect leadership behaviors differently. The arguments are tested on multilevel survey data from 393 nursing managers and 1699 nurses in Danish hospitals. We find that employees experience more leadership behavior and higher job satisfaction under medium spans of control compared to narrow and broad spans of control. Consequently, span of control should still be considered an important aspect of organizational design when active leadership behavior and high employee job satisfaction are warra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oes granting managerial autonomy in exchange for accountability mitigate gam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u Han, Weijie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improve organizational performance, the doctrine of performance management states that managers need to be granted autonomy in exchange for accountability for results. However, managers are often held accountable without autonomy in practice. The accountability pressure often causes gaming behaviors. How does granting managerial autonomy in exchange for accountability affect gaming behaviors? To address this question, we investigated how a performance management reform in New York City public schools, the Empowerment Zone, affected two types of gaming behaviors: effort substitution and cream skimming. Utilizing a difference-in-differences estimation strategy over multiple periods, we find that the Empowerment Zone experiment mitigates effort substitution and cream skimming in public schools, but the effect is modified by organizational resources. The findings show the potential of fully implementing performance management doctrine in mitigating gaming and suggest that human resources are crucial for realizing the potenti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etween nature and nurture: The genetic overlap between psychological attributes and selection into public service employment</w:t>
      </w:r>
    </w:p>
    <w:p>
      <w:pPr>
        <w:pStyle w:val="Normal"/>
        <w:rPr>
          <w:rFonts w:ascii="Arial" w:hAnsi="Arial" w:cs="Arial"/>
          <w:b/>
          <w:b/>
        </w:rPr>
      </w:pPr>
      <w:r>
        <w:rPr>
          <w:rFonts w:cs="Arial" w:ascii="Arial" w:hAnsi="Arial"/>
          <w:b/>
        </w:rPr>
        <w:t>Authors: Lei Tao, Hailun Liang, Bo Wen, Tao H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administration scholars have had a long-lasting interest in examining individual differences relevant to the attractiveness of public service employment. However, very few studies have explored the genetic underpinnings of these variations. This article builds upon recent behavioral genetics literature and explores whether there are genetic overlaps between psychological attributes and selection into public service employment. We construct the polygenic risk scores (PRSs) on two psychological attributes—neuroticism and positive affect—to model the genetic influence on public service employment in a nationwide UK dataset with 262,795 participants. The results suggest that the PRS of positive affect is a significant predictor of individuals' selection into public service employment, implying that individuals with high innate happiness are more likely to self-select into service work. Taking the existing socialization literature and this result into consideration, our findings support that both nature and nurture factors shape individuals' selection into public service employ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compliance—integrity framework for ethics management: An empirical analysis of local government practice</w:t>
      </w:r>
    </w:p>
    <w:p>
      <w:pPr>
        <w:pStyle w:val="Normal"/>
        <w:rPr>
          <w:rFonts w:ascii="Arial" w:hAnsi="Arial" w:cs="Arial"/>
          <w:b/>
          <w:b/>
        </w:rPr>
      </w:pPr>
      <w:r>
        <w:rPr>
          <w:rFonts w:cs="Arial" w:ascii="Arial" w:hAnsi="Arial"/>
          <w:b/>
        </w:rPr>
        <w:t>Authors: Bruce J. Perlman, Christopher Reddick, Tansu Demi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wo approaches to ethics management found in the literature: compliance-based and integrity-based, often called the low road and high road. It asks whether both approaches genuinely exist in practice as the literature suggests and whether they are distinct. Data were collected in a national survey of 764 International City/County Management Association (ICMA) Chief Administrative Officers (CAOs) on ethics management practices in their local government to find evidence of the approaches. A Structural Equation Modeling (SEM) analysis showed that CAOs use both compliance-based ethics, focusing on enforceable rules, and integrity-based ethics, concentrating on instilling values. Our confirmatory factor analysis showed that both approaches are used in practice, are separate and distinct, but that they are highly correlated. This implies that both approaches are needed to understand ethics management properly. The results challenge existing literature focusing on one approach being dominant and show that both ethics management systems are essenti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re values for ideal civil servants: Service-oriented, responsive and dedicat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eeling Neo, Stephan Grimmelikhuijsen, Lars Tumm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do citizens want? How do citizens think public servants should behave? Although such questions seem straightforward, little is known about the values citizens expect public servants to uphold. This paper therefore identifies such values through extensive coding of qualitative data from representative samples of United States (n = 395), Dutch (n = 369), and South Korean (n = 379) citizens. Surprisingly, and contrasting to assumptions in the literature on citizen satisfaction, citizens hardly value effectiveness, efficiency, and accountability. In contrast, we found that the top three universal values that citizens desire from public servants are serviceability, responsiveness, and dedication. These values are generic across countries, age, gender, and education level. However, some values are more important in some countries than in others. These differences show the influence of a country's longstanding public administrative tradition and its current situation. Our findings challenge scholars and government officials to rethink what citizens want from their civil serv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dministrative exclusion in the infrastructure-level bureaucracy: The case of the Dutch daycare benefit scandal</w:t>
      </w:r>
    </w:p>
    <w:p>
      <w:pPr>
        <w:pStyle w:val="Normal"/>
        <w:rPr>
          <w:rFonts w:ascii="Arial" w:hAnsi="Arial" w:cs="Arial"/>
          <w:b/>
          <w:b/>
        </w:rPr>
      </w:pPr>
      <w:r>
        <w:rPr>
          <w:rFonts w:cs="Arial" w:ascii="Arial" w:hAnsi="Arial"/>
          <w:b/>
        </w:rPr>
        <w:t>Authors: Rik Peeters, Arjan C. Widla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key insight in the literature on administrative burdens and exclusion is that they can be a form of policy making by other means to disincentivize people's access to services, rights, and benefits. Using the case of the Dutch daycare benefit scandal, in which tens of thousands of citizens were wrongfully accused of welfare fraud and subsequently excluded from benefits, we argue for a broader understanding of the way administrative burdens can be constructed. We introduce the concept of the ‘infrastructure-level bureaucracy’ to understand how new forms of intra- and supra-organizational data exchange and algorithmic analysis can lead bureaucracies to fail to understand the reasoning underlying their own administrative decisions and, subsequently, cause Kafkaesque situations for citizens. Our findings point towards the importance of institutional analyses of the way information technologies structure political and operational behavior as well as the burdens that citizens may face in their interactions with the st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 tiered pathway toward sustainability: The role of public administrators in advancing social equity in U.S. local governments</w:t>
      </w:r>
    </w:p>
    <w:p>
      <w:pPr>
        <w:pStyle w:val="Normal"/>
        <w:rPr>
          <w:rFonts w:ascii="Arial" w:hAnsi="Arial" w:cs="Arial"/>
          <w:b/>
          <w:b/>
        </w:rPr>
      </w:pPr>
      <w:r>
        <w:rPr>
          <w:rFonts w:cs="Arial" w:ascii="Arial" w:hAnsi="Arial"/>
          <w:b/>
        </w:rPr>
        <w:t>Authors: Shaoming Cheng, Susannah A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quity is a central value for public administration as a field and for the advancement of sustainability, yet it is disproportionately and significantly underrepresented and underprioritized in U.S. local governments' sustainability priorities. Equity is referred to as one of the three essential “Es” in sustainability along with environment and economy. Since the first Minnowbrook Conference held in 1968, advancing social equity has become one of the chief goals of public administration as equity emerged as one of the discipline's four “Es” along with economy, efficiency, and effectiveness. In light of this, to what extent are public administrators' concerns and efforts impactful in embracing and advancing social equity in sustainable development? With ICMA's 2015 Local Government Sustainability Practices Survey, this paper offers a unique understanding of localities' tiered realization of sustainability priorities as well as factors correlated with ascending upwards through the tiered pathway of prioritizing sustainability ori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hat explains variation in representation in the public sector? Predicting the presence of female officers in U.S. College Police Departments</w:t>
      </w:r>
    </w:p>
    <w:p>
      <w:pPr>
        <w:pStyle w:val="Normal"/>
        <w:rPr>
          <w:rFonts w:ascii="Arial" w:hAnsi="Arial" w:cs="Arial"/>
          <w:b/>
          <w:b/>
        </w:rPr>
      </w:pPr>
      <w:r>
        <w:rPr>
          <w:rFonts w:cs="Arial" w:ascii="Arial" w:hAnsi="Arial"/>
          <w:b/>
        </w:rPr>
        <w:t>Authors: Amanda Rutherford, Emily M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and practitioners regularly call for higher levels of representation for marginalized groups in public agencies, and representative bureaucracy research commonly boasts the effects of representation on clientele perceptions and performance outcomes. Before the consequences of representation can be fully assessed, it is important to consider the mechanisms that shape the extent to which minority groups are present in an agency. We use data from the Federal Bureau of Investigation's Uniform Crime Report and the U.S. Department of Education to examine what factors influence female representation in 142 College Police Departments (CPDs) within public, 4-year institutions of higher education, an epicenter of debate regarding gender-based violence, between 2014 and 2018. We find that few organizational characteristics consistently predict female representation. Our interpretations of such findings are informed by interviews with female CPD officers and consideration of whether female representation has any association with outcomes regarding sexual assault and ra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ecree or democracy? State takeovers and local government financial outcomes</w:t>
      </w:r>
    </w:p>
    <w:p>
      <w:pPr>
        <w:pStyle w:val="Normal"/>
        <w:rPr>
          <w:rFonts w:ascii="Arial" w:hAnsi="Arial" w:cs="Arial"/>
          <w:b/>
          <w:b/>
        </w:rPr>
      </w:pPr>
      <w:r>
        <w:rPr>
          <w:rFonts w:cs="Arial" w:ascii="Arial" w:hAnsi="Arial"/>
          <w:b/>
        </w:rPr>
        <w:t>Authors: Akheil Singla, Thomas Luke Spreen, Jason Shumber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states possess the authority to intervene in local fiscal emergencies, in some cases curtailing decision-making powers of local officials through the appointment of an emergency financial manager. Previous research has recognized that these managers can push through unpopular reforms that may improve financial health but come at the expense of local control and democratic accountability. We assess the financial outcomes after eight recent state takeovers relative to a matched counterfactual comprised of similarly distressed general purpose local governments. The staggered difference-in-differences analysis shows emergency managers improve budgetary solvency and increase fiscal reserves. These enhancements are achieved through significant reduction of general fund expenditures. Several long-term indicators show deterioration in financial health after state intervention reflecting a significant decline in long-term assets. Overall, municipalities subjected to a state takeover did not realize significant long-run improvements in financial health indicators relative to counterfactual gover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impact of social impact bond financing</w:t>
      </w:r>
    </w:p>
    <w:p>
      <w:pPr>
        <w:pStyle w:val="Normal"/>
        <w:rPr>
          <w:rFonts w:ascii="Arial" w:hAnsi="Arial" w:cs="Arial"/>
          <w:b/>
          <w:b/>
        </w:rPr>
      </w:pPr>
      <w:r>
        <w:rPr>
          <w:rFonts w:cs="Arial" w:ascii="Arial" w:hAnsi="Arial"/>
          <w:b/>
        </w:rPr>
        <w:t>Authors: Debra Hevenstone, Alec Fraser, Lukas Hobi, Wojtek Przepiorka, Gemma G. M. Geu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impact bonds (SIBs), also known as Pay for Success, are an innovation in Payment by Results contracting. Investors finance programs and are repaid based on the “SIB effect,” which includes changes in outcomes attributable to financing. We generate a quantitative estimate of this part of the SIB effect for two active labor market programs in the Netherlands and Switzerland. Comparing program impacts within providers using SIB and non-SIB contracts suggests financing has positive impacts on public benefit receipt, employment, and income. Qualitative research suggests this is because SIB contracts increased pressure for all involved parties, leading to the institutionalization of selection and greater resources for SIB-financed services. Contracts with high pressure, like SIBs, may compromise both performance requirements and the potential to measure performance. We examine the implications of these findings in relation to agency and stewardship theories and highlight the significance of SIBs as multilateral as opposed to bilateral contra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Portfolio management: A new direction in public sector strategic management research and practice</w:t>
      </w:r>
    </w:p>
    <w:p>
      <w:pPr>
        <w:pStyle w:val="Normal"/>
        <w:rPr>
          <w:rFonts w:ascii="Arial" w:hAnsi="Arial" w:cs="Arial"/>
          <w:b/>
          <w:b/>
        </w:rPr>
      </w:pPr>
      <w:r>
        <w:rPr>
          <w:rFonts w:cs="Arial" w:ascii="Arial" w:hAnsi="Arial"/>
          <w:b/>
        </w:rPr>
        <w:t>Authors: Patrick Roberts, Lauren Hamilton Edward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rtfolio management is widely used by large government agencies and nonprofits, but it is rarely discussed in public administration scholarship. Portfolio management tools can illuminate groups of projects that should be considered as priority investments by highlighting the relationship of risk to outcomes. This article explores historical and theoretical reasons for the neglect of portfolio management, and then proposes using portfolio management to update a classic strategic management framework to guide organizational choices in public administration. Though portfolio management ideas originated in the private sector, public sector portfolio management differs from its private sector counterpart by trading off risk with public value or mission outcomes rather than financial outcomes. Portfolio management is a tool to incorporate risk to mission in investment decisions. It holds promise for adding an intermediate-level implementation tool to develop theories of public value. The paper concludes with hypotheses for future investi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can procurement create (sustainable) public value under the Bipartisan Infrastructure Deal?</w:t>
      </w:r>
    </w:p>
    <w:p>
      <w:pPr>
        <w:pStyle w:val="Normal"/>
        <w:rPr>
          <w:rFonts w:ascii="Arial" w:hAnsi="Arial" w:cs="Arial"/>
          <w:b/>
          <w:b/>
        </w:rPr>
      </w:pPr>
      <w:r>
        <w:rPr>
          <w:rFonts w:cs="Arial" w:ascii="Arial" w:hAnsi="Arial"/>
          <w:b/>
        </w:rPr>
        <w:t>Authors: Andrea S. Patrucco, Ana-Maria Dimand, Milena I. Neshkova, Madison M. Cevall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conomic response of the US government to the COVID-19 pandemic envisions massive investment in infrastructure construction. Yet, governments contract out public works and might lack the capacity to meet the increased demand for new construction. Drawing on a mix of survey and interview data, we identify critical deficiencies in contract capacity that might lead to a loss of public resources and further erode trust in the government. We propose a plan for restructuring public procurement systems and offer solutions around four foci: collaboration, training, flexibility, and sustainability. This transformation path would enhance government contract capacity and use markets to signal a demand for sustainable infrastructure and create public value in line with the strategic objectives of the Bipartisan Infrastructure De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What is necessary for high employee engagement and satisfaction? A look at the best places to work in the Federal Government Index</w:t>
      </w:r>
    </w:p>
    <w:p>
      <w:pPr>
        <w:pStyle w:val="Normal"/>
        <w:rPr>
          <w:rFonts w:ascii="Arial" w:hAnsi="Arial" w:cs="Arial"/>
          <w:b/>
          <w:b/>
        </w:rPr>
      </w:pPr>
      <w:r>
        <w:rPr>
          <w:rFonts w:cs="Arial" w:ascii="Arial" w:hAnsi="Arial"/>
          <w:b/>
        </w:rPr>
        <w:t>Authors: Gordon Abner, Arfa Alam, Heejin Ch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around the world, including the US federal government, are seeking ways to improve employee engagement, given that it has a positive impact on job performance and organizational performance. Unfortunately, scholars and practitioners have struggled to provide specific and actionable insights for fostering high employee engagement. We describe how data from the Best Places to Work in the Federal Government Index combined with Necessary Condition Analysis can be used to provide government leaders with practical advice for fostering high engagement and satisfaction in their ag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Global Survey of Public Servants: Evidence from 1,300,000 Public Servants in 1,300 Government Institutions in 23 Countries</w:t>
      </w:r>
    </w:p>
    <w:p>
      <w:pPr>
        <w:pStyle w:val="Normal"/>
        <w:rPr>
          <w:rFonts w:ascii="Arial" w:hAnsi="Arial" w:cs="Arial"/>
          <w:b/>
          <w:b/>
        </w:rPr>
      </w:pPr>
      <w:r>
        <w:rPr>
          <w:rFonts w:cs="Arial" w:ascii="Arial" w:hAnsi="Arial"/>
          <w:b/>
        </w:rPr>
        <w:t>Authors: Christian Schuster, Kim Sass Mikkelsen, Daniel Rogger, Francis Fukuyama, Zahid Hasnain, Dinsha Mistree, Jan Meyer-Sahling, Katherine Bersch, Kerenssa K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how public administrations around the world function and differ is crucial for strengthening their effectiveness. Most comparative measures of bureaucracy rely on surveys of experts, households, or firms, rather than directly questioning bureaucrats. Direct surveys of public officials create granular data for analysis and government action, so are becoming a cornerstone of public sector management. This article introduces the Global Survey of Public Servants (GSPS), a global initiative to collect and harmonize large-scale, comparable survey data on public servants. The corresponding GSPS data set currently contains responses from 1,300,000+ bureaucrats in 1,300+ government institutions in 23 countries. The surveys measure both employee attitudes (such as job satisfaction and motivation), and their experience with management practices (such as recruitment and performance management). This harmonized data enables governments to benchmark themselves and scholars to study comparative public administration and the state differently, based on micro-data from actors who experience government first-han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ultural competency for emergency and crisis management: concepts, theories and case studies by Claire Connolly Knox, Brittany “Brie” Haupt (Eds.), New York, NY: Routledge. 2020. pp. 255. $128 (hard cover). ISBN: 9780367321833</w:t>
      </w:r>
    </w:p>
    <w:p>
      <w:pPr>
        <w:pStyle w:val="Normal"/>
        <w:rPr>
          <w:rFonts w:ascii="Arial" w:hAnsi="Arial" w:cs="Arial"/>
          <w:b/>
          <w:b/>
        </w:rPr>
      </w:pPr>
      <w:r>
        <w:rPr>
          <w:rFonts w:cs="Arial" w:ascii="Arial" w:hAnsi="Arial"/>
          <w:b/>
        </w:rPr>
        <w:t>Authors: Jason D. Rive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ultural competency for emergency and crisis management: concepts, theories and case studies” by Claire Connolly Knox and Brittany "Brie" Haup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Steven L. Yaffee, Beyond Polarization: Public Process and the Unlikely Story of California's Marine Protected Areas (Washington: Island Press, 2020). 1–485 pp. ISBN: 9781642830828</w:t>
      </w:r>
    </w:p>
    <w:p>
      <w:pPr>
        <w:pStyle w:val="Normal"/>
        <w:rPr>
          <w:rFonts w:ascii="Arial" w:hAnsi="Arial" w:cs="Arial"/>
          <w:b/>
          <w:b/>
        </w:rPr>
      </w:pPr>
      <w:r>
        <w:rPr>
          <w:rFonts w:cs="Arial" w:ascii="Arial" w:hAnsi="Arial"/>
          <w:b/>
        </w:rPr>
        <w:t>Authors: John Kir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Beyond Polarization: Public Process and the Unlikely Story of California's Marine Protected Areas” by Steven L. Yaffe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Achieving social equity: From problems to solutions by M. E. Guy &amp; S. A. McCandless (Eds.), Irvine, CA: Melvin &amp; Leigh. 2020. pp. 194 $44.95 (paperbac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y Brown, Ashley E. Nickels, Hannah Schaefer</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Achieving social equity: From problems to solutions” by Mary E. Guy and Sean A. McCandles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0-18T04:35:00Z</dcterms:modified>
  <cp:revision>207</cp:revision>
  <dc:subject/>
  <dc:title/>
</cp:coreProperties>
</file>