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2, Issue 4, July/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mpassion, Bureaucrat Bashing, and Public Administr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zydlowski Gabriela, de Boer Noortje and Tummers Lars </w:t>
      </w:r>
    </w:p>
    <w:p>
      <w:pPr>
        <w:pStyle w:val="Normal"/>
        <w:rPr>
          <w:rFonts w:ascii="Arial" w:hAnsi="Arial" w:cs="Arial"/>
        </w:rPr>
      </w:pPr>
      <w:r>
        <w:rPr>
          <w:rFonts w:cs="Arial" w:ascii="Arial" w:hAnsi="Arial"/>
          <w:b/>
        </w:rPr>
        <w:t>Abstract:</w:t>
      </w:r>
      <w:r>
        <w:rPr>
          <w:rFonts w:cs="Arial" w:ascii="Arial" w:hAnsi="Arial"/>
        </w:rPr>
        <w:t xml:space="preserve"> How citizens behave toward public sector workers is crucial for the well</w:t>
      </w:r>
      <w:r>
        <w:rPr>
          <w:rFonts w:cs="宋体;SimSun" w:ascii="宋体;SimSun" w:hAnsi="宋体;SimSun"/>
        </w:rPr>
        <w:t>‐</w:t>
      </w:r>
      <w:r>
        <w:rPr>
          <w:rFonts w:cs="Arial" w:ascii="Arial" w:hAnsi="Arial"/>
        </w:rPr>
        <w:t>being and performance of workers. Scholars have mainly focused on understanding negative citizen behaviors, such as aggression. We study a positive behavior, namely compassionate beha</w:t>
      </w:r>
      <w:r>
        <w:rPr>
          <w:rFonts w:cs="Arial" w:ascii="Arial" w:hAnsi="Arial"/>
        </w:rPr>
        <w:t>vior. We study real compassionate behavior in the form of writing positive encouragement messages that are distributed to social workers in the field. We test if showing difficulties faced by public sector workers results in citizens writing more encouragement messages. We also test if bureaucrat bashing results in less encouragement messages. Using a preregistered experiment among a representative sample of Canadian citizens (n = 1,264), we find that showing public sector workers' struggles and imperfections makes citizens almost twice as likely to write an encouragement message. Hence, showing your weakness can be a strength. Bureaucrat bashing, however, has no effect. Results show that citizens can be stimulated to act more positively toward public sector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Value Creation in the Public Service Ecosystem: An Integrative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sborne Stephen P., Powell Madeline, Cui Tie and Strokosch Kirsty</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the concept of the "public service ecosystem" across four levels—the institutional, service, individual, and beliefs levels. It does this by integrating service management and marketing theory with public administration and management</w:t>
      </w:r>
      <w:r>
        <w:rPr>
          <w:rFonts w:cs="Arial" w:ascii="Arial" w:hAnsi="Arial"/>
        </w:rPr>
        <w:t xml:space="preserve"> theory. Consequently, it explores both the dimensions of value and value creation within the public service ecosystem at each level, and the interactions and inter</w:t>
      </w:r>
      <w:r>
        <w:rPr>
          <w:rFonts w:cs="宋体;SimSun" w:ascii="宋体;SimSun" w:hAnsi="宋体;SimSun"/>
        </w:rPr>
        <w:t>‐</w:t>
      </w:r>
      <w:r>
        <w:rPr>
          <w:rFonts w:cs="Arial" w:ascii="Arial" w:hAnsi="Arial"/>
        </w:rPr>
        <w:t>relationships across these levels. It concludes with the key implications for public admini</w:t>
      </w:r>
      <w:r>
        <w:rPr>
          <w:rFonts w:cs="Arial" w:ascii="Arial" w:hAnsi="Arial"/>
        </w:rPr>
        <w:t>stration and management theory and p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ureaucratic Representation, Accountability, and Democracy: A Qualitative Study of Indigenous Bureaucrats in Australia and Cana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thaus Catherine and O'Faircheallaigh Ciar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qualitative study of Indigenous public servants in Canada and Australia, this article helps open the "black box" of bureaucratic representation. Findings dispel any idea that active representation is unproblematic for minority bureaucrats themselves. In fact, it exacts a high price with respect to working in isolation, confronting racism, facing formidable obstacles to pursue, or challenge policy processes and outcomes aligned with the interests of the communities from which they come and ultimately leading many to exit the bureaucracy or forego career opportunities. Despite this, our findings show that Indigenous bureaucrats bring about policy change that would not otherwise occur, and mechanisms of accountability are at work, within government and between bureaucrats and the communities from which they are drawn. Indigenous bureaucratic leadership is valuable in bridging understanding between elected officials and communities and navigating respectfully the intersections of culture and power across the policy making process to the benefit of all citizens, to "country" and across generations. These findings imply that new inclusive models of representative bureaucracy are both necessary and desirable to make bureaucracy serve multicultural societies and constructively confront environmental crises in the modern era. Evidence for Practice: Concepts that equate bureaucratic "partiality" with favoritism, oversimplify the way in which public servants consider, and manage tensions between minority interests they are assumed to "represent" and the wider public interest and democratic accountability.Participants in our research are acutely aware of the need to balance two "lines of accountability" (to government and to their communities), and when the tension between the two cannot be managed, they beat a tactical retreat and wait for a more favorable opportunity, or, if this seems unlikely, they leave the public service.Indigenous public servants promote the democratic project by actively involving otherwise disenfranchised members of society, including the perspectives of time and the land itself, in the policy making process. They make government and its processes understandable and help (re)build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Job Vacancy and Organizational Performance: Are Senior Managers or Street</w:t>
      </w:r>
      <w:r>
        <w:rPr>
          <w:rFonts w:cs="宋体;SimSun" w:ascii="宋体;SimSun" w:hAnsi="宋体;SimSun"/>
          <w:b/>
        </w:rPr>
        <w:t>‐</w:t>
      </w:r>
      <w:r>
        <w:rPr>
          <w:rFonts w:cs="Arial" w:ascii="Arial" w:hAnsi="Arial"/>
          <w:b/>
        </w:rPr>
        <w:t xml:space="preserve">Level Bureaucrats Missed Most? </w:t>
      </w:r>
    </w:p>
    <w:p>
      <w:pPr>
        <w:pStyle w:val="Normal"/>
        <w:rPr>
          <w:rFonts w:ascii="Arial" w:hAnsi="Arial" w:cs="Arial"/>
          <w:b/>
          <w:b/>
        </w:rPr>
      </w:pPr>
      <w:r>
        <w:rPr>
          <w:rFonts w:cs="Arial" w:ascii="Arial" w:hAnsi="Arial"/>
          <w:b/>
        </w:rPr>
        <w:t>Authors:</w:t>
      </w:r>
      <w:r>
        <w:rPr/>
        <w:t xml:space="preserve"> </w:t>
      </w:r>
      <w:r>
        <w:rPr>
          <w:rFonts w:cs="Arial" w:ascii="Arial" w:hAnsi="Arial"/>
          <w:b/>
        </w:rPr>
        <w:t>Wightman G. Breck, Fernandez Sergio and Rutherford Amand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The field of public administration offers differing perspectives on the contributions of senior managers and street</w:t>
      </w:r>
      <w:r>
        <w:rPr>
          <w:rFonts w:cs="宋体;SimSun" w:ascii="宋体;SimSun" w:hAnsi="宋体;SimSun"/>
        </w:rPr>
        <w:t>‐</w:t>
      </w:r>
      <w:r>
        <w:rPr>
          <w:rFonts w:cs="Arial" w:ascii="Arial" w:hAnsi="Arial"/>
        </w:rPr>
        <w:t>level bureaucrats to performance, focusing generally on the presence rather than absence of these actors in the policy process. This study explores whether job vacancies among senior managers and lower</w:t>
      </w:r>
      <w:r>
        <w:rPr>
          <w:rFonts w:cs="宋体;SimSun" w:ascii="宋体;SimSun" w:hAnsi="宋体;SimSun"/>
        </w:rPr>
        <w:t>‐</w:t>
      </w:r>
      <w:r>
        <w:rPr>
          <w:rFonts w:cs="Arial" w:ascii="Arial" w:hAnsi="Arial"/>
        </w:rPr>
        <w:t>level employees affect service delivery and how any effects differ by type of employee. Using panel data from South African local governments between 2011 and 2015, we estimate the effect of vacancies among senior managers and lower</w:t>
      </w:r>
      <w:r>
        <w:rPr>
          <w:rFonts w:cs="宋体;SimSun" w:ascii="宋体;SimSun" w:hAnsi="宋体;SimSun"/>
        </w:rPr>
        <w:t>‐</w:t>
      </w:r>
      <w:r>
        <w:rPr>
          <w:rFonts w:cs="Arial" w:ascii="Arial" w:hAnsi="Arial"/>
        </w:rPr>
        <w:t>level employees on access to water, sewage, electricity, and solid waste. Findings indicate job vacancies matter for performance and whether vacancies among senior managers or street</w:t>
      </w:r>
      <w:r>
        <w:rPr>
          <w:rFonts w:cs="宋体;SimSun" w:ascii="宋体;SimSun" w:hAnsi="宋体;SimSun"/>
        </w:rPr>
        <w:t>‐</w:t>
      </w:r>
      <w:r>
        <w:rPr>
          <w:rFonts w:cs="Arial" w:ascii="Arial" w:hAnsi="Arial"/>
        </w:rPr>
        <w:t>level employees matter more depend</w:t>
      </w:r>
      <w:r>
        <w:rPr>
          <w:rFonts w:cs="Arial" w:ascii="Arial" w:hAnsi="Arial"/>
        </w:rPr>
        <w:t>s on the type of service and how the delivery process is structured, including the degree of labor intensity involved in service delivery and whether the service is outsour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itigating Psychological Costs—The Role of Citizens' Administrative Literacy and Social Capit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öring Matthias and Madsen Jonas Krogh</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claim in the administrative burden framework is that citizens do not experience interactions with public programs as equally burdensome. Existing research has argued that citizens' generic human capital may influence the severity of these experiences. In this article, we argue that a specific form of human capital specific to interactions with public programs—administrative literacy—affects the psychological costs recipients are facing. Specifically, we propose that administrative literacy is positively associated with autonomy maintenance in the face of burdensome rules, and that autonomy maintenance is negatively associated with stress. In doing so, we investigate a theoretically founded differentiation of psychological costs. We test these propositi</w:t>
      </w:r>
      <w:r>
        <w:rPr>
          <w:rFonts w:cs="Arial" w:ascii="Arial" w:hAnsi="Arial"/>
        </w:rPr>
        <w:t>ons using structural equation modeling on a unique survey of 915 unemployment insurance recipients in Denmark. The findings support our arguments, suggesting that accumulation or training of program</w:t>
      </w:r>
      <w:r>
        <w:rPr>
          <w:rFonts w:cs="宋体;SimSun" w:ascii="宋体;SimSun" w:hAnsi="宋体;SimSun"/>
        </w:rPr>
        <w:t>‐</w:t>
      </w:r>
      <w:r>
        <w:rPr>
          <w:rFonts w:cs="Arial" w:ascii="Arial" w:hAnsi="Arial"/>
        </w:rPr>
        <w:t>specific human capital may help recipients to cope with t</w:t>
      </w:r>
      <w:r>
        <w:rPr>
          <w:rFonts w:cs="Arial" w:ascii="Arial" w:hAnsi="Arial"/>
        </w:rPr>
        <w:t>he strains of un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Retraction of Policy Benefits across US Federal Agencies: Programmatic Cutbacks and Executive Control of US Federal Grant Retrench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ause George A. and Zarit Matthe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an important and overlooked aspect of cutback budgeting affecting US federal agencies − reductions to existing US federal grant awards. Because presidents face incentives for both executive accountability and effective administration, we predict that public agencies which are more responsive to presidential goals, as well as those led by more capable agency heads, shall experience less severe grant retrenchments. Statistical analysis of approximately 745,000 grant retrenchments for the 1</w:t>
      </w:r>
      <w:r>
        <w:rPr>
          <w:rFonts w:cs="Arial" w:ascii="Arial" w:hAnsi="Arial"/>
        </w:rPr>
        <w:t>988</w:t>
      </w:r>
      <w:r>
        <w:rPr>
          <w:rFonts w:cs="宋体;SimSun" w:ascii="宋体;SimSun" w:hAnsi="宋体;SimSun"/>
        </w:rPr>
        <w:t>–</w:t>
      </w:r>
      <w:r>
        <w:rPr>
          <w:rFonts w:cs="Arial" w:ascii="Arial" w:hAnsi="Arial"/>
        </w:rPr>
        <w:t>2008 period reveals that the distribution of these programmatic cutbacks is consistent with enhancing executive accountability, while also favoring policy effectiveness. Agencies led by chief executives with considerable managerial</w:t>
      </w:r>
      <w:r>
        <w:rPr>
          <w:rFonts w:cs="宋体;SimSun" w:ascii="宋体;SimSun" w:hAnsi="宋体;SimSun"/>
        </w:rPr>
        <w:t>‐</w:t>
      </w:r>
      <w:r>
        <w:rPr>
          <w:rFonts w:cs="Arial" w:ascii="Arial" w:hAnsi="Arial"/>
        </w:rPr>
        <w:t>specific expertise a</w:t>
      </w:r>
      <w:r>
        <w:rPr>
          <w:rFonts w:cs="Arial" w:ascii="Arial" w:hAnsi="Arial"/>
        </w:rPr>
        <w:t>re associated with only increased reductions in grant retrenchments for small programmatic cuts to existing grants. These findings illustrate how presidents' strategy of executive administration seeks to limit programmatic cutbacks for more responsive fede</w:t>
      </w:r>
      <w:r>
        <w:rPr>
          <w:rFonts w:cs="Arial" w:ascii="Arial" w:hAnsi="Arial"/>
        </w:rPr>
        <w:t>ral agencies, and also for public organizations whose leaders exhibit higher levels of policy</w:t>
      </w:r>
      <w:r>
        <w:rPr>
          <w:rFonts w:cs="宋体;SimSun" w:ascii="宋体;SimSun" w:hAnsi="宋体;SimSun"/>
        </w:rPr>
        <w:t>‐</w:t>
      </w:r>
      <w:r>
        <w:rPr>
          <w:rFonts w:cs="Arial" w:ascii="Arial" w:hAnsi="Arial"/>
        </w:rPr>
        <w:t>specific expert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ho Joins a Forum—And Who Does Not? — Evaluating Drivers of Forum Participation in Polycentric Governance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gst Mario, Mewhirter Jack, McLaughlin Danielle and Fischer, Manu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polycentric governance systems, decisions that influence a given policy issue are often made across a series of forums: venues where actors meet to resolve collective action problems. Here, we examine who does and does not participate in forums, and the factors driving that participation. We analyze forum participation patterns of 307 actors involved in Swiss water governance, who could participate in water governance forums. We find that the majority of actors do not participate in any forums. Results from a Bayesian multilevel logistic regression model show that especially those concerned with a broader range of policy issues and those that have more organizational resources at their disposal are more likely to participate. To a lesser extent, this also</w:t>
      </w:r>
      <w:r>
        <w:rPr>
          <w:rFonts w:cs="Arial" w:ascii="Arial" w:hAnsi="Arial"/>
        </w:rPr>
        <w:t xml:space="preserve"> holds for organizations that represent policy beliefs consistent with median beliefs in the system. A belief that increased cross</w:t>
      </w:r>
      <w:r>
        <w:rPr>
          <w:rFonts w:cs="宋体;SimSun" w:ascii="宋体;SimSun" w:hAnsi="宋体;SimSun"/>
        </w:rPr>
        <w:t>‐</w:t>
      </w:r>
      <w:r>
        <w:rPr>
          <w:rFonts w:cs="Arial" w:ascii="Arial" w:hAnsi="Arial"/>
        </w:rPr>
        <w:t>sectoral coordination is needed to promote more effective governance does not have a discernible impact on participation. The</w:t>
      </w:r>
      <w:r>
        <w:rPr>
          <w:rFonts w:cs="Arial" w:ascii="Arial" w:hAnsi="Arial"/>
        </w:rPr>
        <w:t>se results question the integrative characteristics often attributed to forums in polycentric governance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w Do Disadvantaged Groups Seek Information About Public Services? A Randomized Controlled Trial of Communication Technolog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os Katerina, Carlson Melissa, Jakli Laura, Dalma Nadia and Cohen Isabelle, Veloudaki Afroditi and Spyrellis Stavros Nikiforo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Governments and NGOs are switching to phone</w:t>
      </w:r>
      <w:r>
        <w:rPr>
          <w:rFonts w:cs="宋体;SimSun" w:ascii="宋体;SimSun" w:hAnsi="宋体;SimSun"/>
        </w:rPr>
        <w:t>‐</w:t>
      </w:r>
      <w:r>
        <w:rPr>
          <w:rFonts w:cs="Arial" w:ascii="Arial" w:hAnsi="Arial"/>
        </w:rPr>
        <w:t xml:space="preserve"> and Internet</w:t>
      </w:r>
      <w:r>
        <w:rPr>
          <w:rFonts w:cs="宋体;SimSun" w:ascii="宋体;SimSun" w:hAnsi="宋体;SimSun"/>
        </w:rPr>
        <w:t>‐</w:t>
      </w:r>
      <w:r>
        <w:rPr>
          <w:rFonts w:cs="Arial" w:ascii="Arial" w:hAnsi="Arial"/>
        </w:rPr>
        <w:t>based communication technologies to reduce costs and broaden access to public services. However, these technological shifts can backfire if they exacerbate administrative burden in high</w:t>
      </w:r>
      <w:r>
        <w:rPr>
          <w:rFonts w:cs="宋体;SimSun" w:ascii="宋体;SimSun" w:hAnsi="宋体;SimSun"/>
        </w:rPr>
        <w:t>‐</w:t>
      </w:r>
      <w:r>
        <w:rPr>
          <w:rFonts w:cs="Arial" w:ascii="Arial" w:hAnsi="Arial"/>
        </w:rPr>
        <w:t>need communi</w:t>
      </w:r>
      <w:r>
        <w:rPr>
          <w:rFonts w:cs="Arial" w:ascii="Arial" w:hAnsi="Arial"/>
        </w:rPr>
        <w:t>ties. We conducted a randomized controlled trial in Greece evaluating which communication mode best allows disadvantaged groups to solicit information about free services. Subjects were 18 times more likely to use a prepaid postcard and eight times more li</w:t>
      </w:r>
      <w:r>
        <w:rPr>
          <w:rFonts w:cs="Arial" w:ascii="Arial" w:hAnsi="Arial"/>
        </w:rPr>
        <w:t>kely to use a postcard requiring postage than a hotline or email to seek information about free dental care. Focus groups indicate that low self</w:t>
      </w:r>
      <w:r>
        <w:rPr>
          <w:rFonts w:cs="宋体;SimSun" w:ascii="宋体;SimSun" w:hAnsi="宋体;SimSun"/>
        </w:rPr>
        <w:t>‐</w:t>
      </w:r>
      <w:r>
        <w:rPr>
          <w:rFonts w:cs="Arial" w:ascii="Arial" w:hAnsi="Arial"/>
        </w:rPr>
        <w:t>efficacy greatly limits disadvantaged groups' willingness to use newer technologies for bureaucratic inquiries.</w:t>
      </w:r>
      <w:r>
        <w:rPr>
          <w:rFonts w:cs="Arial" w:ascii="Arial" w:hAnsi="Arial"/>
        </w:rPr>
        <w:t xml:space="preserve"> We demonstrate that the administrative burden associated with technological shifts is larger than previously believed and that widespread psychological barriers include not only the stigma of welfare receipt, but also the stigma of mishandling a conversation with a bureaucrat. Evidence for Practice: Scholarship on administrative burden underestimates both the magnitude and the types of challenges disadvantaged communities face when using new technologies to access free services.Even in high literacy countr</w:t>
      </w:r>
      <w:r>
        <w:rPr>
          <w:rFonts w:cs="Arial" w:ascii="Arial" w:hAnsi="Arial"/>
        </w:rPr>
        <w:t>ies with extensive Internet availability and widespread use of mobile phones for informal social communication, the switch to new technologies for aid provision creates major challenges for aid recipients.Although phone</w:t>
      </w:r>
      <w:r>
        <w:rPr>
          <w:rFonts w:cs="宋体;SimSun" w:ascii="宋体;SimSun" w:hAnsi="宋体;SimSun"/>
        </w:rPr>
        <w:t>‐</w:t>
      </w:r>
      <w:r>
        <w:rPr>
          <w:rFonts w:cs="Arial" w:ascii="Arial" w:hAnsi="Arial"/>
        </w:rPr>
        <w:t xml:space="preserve"> and Internet</w:t>
      </w:r>
      <w:r>
        <w:rPr>
          <w:rFonts w:cs="宋体;SimSun" w:ascii="宋体;SimSun" w:hAnsi="宋体;SimSun"/>
        </w:rPr>
        <w:t>‐</w:t>
      </w:r>
      <w:r>
        <w:rPr>
          <w:rFonts w:cs="Arial" w:ascii="Arial" w:hAnsi="Arial"/>
        </w:rPr>
        <w:t>based communication te</w:t>
      </w:r>
      <w:r>
        <w:rPr>
          <w:rFonts w:cs="Arial" w:ascii="Arial" w:hAnsi="Arial"/>
        </w:rPr>
        <w:t>chnologies reduce costs for service providers, they impose sizable psychological burdens on disadvantaged communities that often lack confidence and technical skills to use these technologies for formal, bureaucratic communications.When designing outreach programming, service providers should consider using postcards and similar tools that place minimal informational and technological demands on disadvantaged communities and avoid the potential for uncomfortable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tergovernmental Representation at Different Levels of Government: The Effect of Gender Repres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rk Sanghee and Charles Mwihambi Yesse </w:t>
      </w:r>
    </w:p>
    <w:p>
      <w:pPr>
        <w:pStyle w:val="Normal"/>
        <w:rPr>
          <w:rFonts w:ascii="Arial" w:hAnsi="Arial" w:cs="Arial"/>
        </w:rPr>
      </w:pPr>
      <w:r>
        <w:rPr>
          <w:rFonts w:cs="Arial" w:ascii="Arial" w:hAnsi="Arial"/>
          <w:b/>
        </w:rPr>
        <w:t>Abstract:</w:t>
      </w:r>
      <w:r>
        <w:rPr>
          <w:rFonts w:cs="Arial" w:ascii="Arial" w:hAnsi="Arial"/>
        </w:rPr>
        <w:t xml:space="preserve"> This study examines whether and where bureaucratic representation occurs within the bureaucratic hierarchy and how intergovernmental representation contributes to government efforts to reduce social disparities and improve gender</w:t>
      </w:r>
      <w:r>
        <w:rPr>
          <w:rFonts w:cs="宋体;SimSun" w:ascii="宋体;SimSun" w:hAnsi="宋体;SimSun"/>
        </w:rPr>
        <w:t>‐</w:t>
      </w:r>
      <w:r>
        <w:rPr>
          <w:rFonts w:cs="Arial" w:ascii="Arial" w:hAnsi="Arial"/>
        </w:rPr>
        <w:t>related outcomes. The cont</w:t>
      </w:r>
      <w:r>
        <w:rPr>
          <w:rFonts w:cs="Arial" w:ascii="Arial" w:hAnsi="Arial"/>
        </w:rPr>
        <w:t>ext is the national/central, ministerial, and regional governments of the United Republic of Tanzania for 14 years (2006–2019). The findings reveal that gender representation at the upper level of government plays a primary role in reducing poverty, but its impact on women's socioeconomic status, i.e., women's education and unemployment rate, is limited within the study context. The findings also highlight that the existence and the impact of intergovernmental representation depend on the primary missions of the government at different levels, policy outcomes of interest, and social contexts where identities are constructed and interpreted. This study claims that the potential interdependence of bureaucratic representation across multiple government agencies and institutions deserves more attention in the representative bureaucracy schola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ublic Preferences for Disaster Federalism: Comparing Public Risk Management Preferences Across Levels of Government and Hazar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hde Wesley and Choi, Junghw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general lack of political knowledge among the public, research demonstrates that individuals intuitively know which level of government should be, and sometimes is, responsible for policy problems. In this article, we look at public federalism preferences in the context of disaster management, particularly for managing the risks associated with three different types of hazards—specifically global warming, earthquakes, and wildfires—and examine if their preferences are aligned with the division of responsibility in disaster management. Using survey data from Oklahoma, we find that individuals appropriately match their preferences to the intergovernmental nature of disaster federalism in the United States. Additionally, knowing the causes of these hazards is strongly associated with a preference for the appropriate, to disaster scope and scale, level of government. Finally, using seemingly unrelated regression techniques, we find that many, but not all, relationships are hazard general while some are hazard specif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In the Semi</w:t>
      </w:r>
      <w:r>
        <w:rPr>
          <w:rFonts w:cs="宋体;SimSun" w:ascii="宋体;SimSun" w:hAnsi="宋体;SimSun"/>
          <w:b/>
        </w:rPr>
        <w:t>‐</w:t>
      </w:r>
      <w:r>
        <w:rPr>
          <w:rFonts w:cs="Arial" w:ascii="Arial" w:hAnsi="Arial"/>
          <w:b/>
        </w:rPr>
        <w:t xml:space="preserve">Shadow of the Global West: Moroccan zawāyā as Good Public Administr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fik Salah and Drechsler Wolfgang </w:t>
      </w:r>
    </w:p>
    <w:p>
      <w:pPr>
        <w:pStyle w:val="Normal"/>
        <w:rPr>
          <w:rFonts w:ascii="Arial" w:hAnsi="Arial" w:cs="Arial"/>
        </w:rPr>
      </w:pPr>
      <w:r>
        <w:rPr>
          <w:rFonts w:cs="Arial" w:ascii="Arial" w:hAnsi="Arial"/>
          <w:b/>
        </w:rPr>
        <w:t>Abstract:</w:t>
      </w:r>
      <w:r>
        <w:rPr>
          <w:rFonts w:cs="Arial" w:ascii="Arial" w:hAnsi="Arial"/>
        </w:rPr>
        <w:t xml:space="preserve"> The 2020 international protests addressing structural racism and colonial legacies have also questioned Western ascendancy on defining (good) governance. Non</w:t>
      </w:r>
      <w:r>
        <w:rPr>
          <w:rFonts w:cs="宋体;SimSun" w:ascii="宋体;SimSun" w:hAnsi="宋体;SimSun"/>
        </w:rPr>
        <w:t>‐</w:t>
      </w:r>
      <w:r>
        <w:rPr>
          <w:rFonts w:cs="Arial" w:ascii="Arial" w:hAnsi="Arial"/>
        </w:rPr>
        <w:t>Western traditional forms of governance surviving today, despite not receiving much academic attention, pose an obvious alternative. This study analyses key indigenous institutions in Morocco known as zawāyā, and in doing so, fills some of the lacunae on Islamic</w:t>
      </w:r>
      <w:r>
        <w:rPr>
          <w:rFonts w:cs="宋体;SimSun" w:ascii="宋体;SimSun" w:hAnsi="宋体;SimSun"/>
        </w:rPr>
        <w:t>‐</w:t>
      </w:r>
      <w:r>
        <w:rPr>
          <w:rFonts w:cs="Arial" w:ascii="Arial" w:hAnsi="Arial"/>
        </w:rPr>
        <w:t>African public administration. Drawing from novel data collected via ethnographic fieldwork</w:t>
      </w:r>
      <w:r>
        <w:rPr>
          <w:rFonts w:cs="Arial" w:ascii="Arial" w:hAnsi="Arial"/>
        </w:rPr>
        <w:t xml:space="preserve"> across three domains of public service provision, the authors, apparently for the first time in such a context, present a public administration that is functional in its operation, delivering on its goals, and on both counts markedly different from the gl</w:t>
      </w:r>
      <w:r>
        <w:rPr>
          <w:rFonts w:cs="Arial" w:ascii="Arial" w:hAnsi="Arial"/>
        </w:rPr>
        <w:t>obal</w:t>
      </w:r>
      <w:r>
        <w:rPr>
          <w:rFonts w:cs="宋体;SimSun" w:ascii="宋体;SimSun" w:hAnsi="宋体;SimSun"/>
        </w:rPr>
        <w:t>‐</w:t>
      </w:r>
      <w:r>
        <w:rPr>
          <w:rFonts w:cs="Arial" w:ascii="Arial" w:hAnsi="Arial"/>
        </w:rPr>
        <w:t>Western mainstream. Our results uncover a public administration that (1) coexists with a larger state, (2) delivers coproduced services, and (3) merits recogn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rowdsourcing and COVID</w:t>
      </w:r>
      <w:r>
        <w:rPr>
          <w:rFonts w:cs="宋体;SimSun" w:ascii="宋体;SimSun" w:hAnsi="宋体;SimSun"/>
          <w:b/>
        </w:rPr>
        <w:t>‐</w:t>
      </w:r>
      <w:r>
        <w:rPr>
          <w:rFonts w:cs="Arial" w:ascii="Arial" w:hAnsi="Arial"/>
          <w:b/>
        </w:rPr>
        <w:t xml:space="preserve">19: How Public Administrations Mobilize Crowds to Find Solutions to Problems Posed by the Pandemic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lovic Ana, Caloffi Annalisa and Rossi Federica </w:t>
      </w:r>
    </w:p>
    <w:p>
      <w:pPr>
        <w:pStyle w:val="Normal"/>
        <w:rPr>
          <w:rFonts w:ascii="Arial" w:hAnsi="Arial" w:cs="Arial"/>
        </w:rPr>
      </w:pPr>
      <w:r>
        <w:rPr>
          <w:rFonts w:cs="Arial" w:ascii="Arial" w:hAnsi="Arial"/>
          <w:b/>
        </w:rPr>
        <w:t>Abstract:</w:t>
      </w:r>
      <w:r>
        <w:rPr>
          <w:rFonts w:cs="Arial" w:ascii="Arial" w:hAnsi="Arial"/>
        </w:rPr>
        <w:t xml:space="preserve"> We discuss how public administrations have used crowdsourcing to find solutions to specific problems posed by the COVID</w:t>
      </w:r>
      <w:r>
        <w:rPr>
          <w:rFonts w:cs="宋体;SimSun" w:ascii="宋体;SimSun" w:hAnsi="宋体;SimSun"/>
        </w:rPr>
        <w:t>‐</w:t>
      </w:r>
      <w:r>
        <w:rPr>
          <w:rFonts w:cs="Arial" w:ascii="Arial" w:hAnsi="Arial"/>
        </w:rPr>
        <w:t>19 pandemic, and to what extent crowdsourcing has been instrumental in promoting open innovation and service co</w:t>
      </w:r>
      <w:r>
        <w:rPr>
          <w:rFonts w:cs="宋体;SimSun" w:ascii="宋体;SimSun" w:hAnsi="宋体;SimSun"/>
        </w:rPr>
        <w:t>‐</w:t>
      </w:r>
      <w:r>
        <w:rPr>
          <w:rFonts w:cs="Arial" w:ascii="Arial" w:hAnsi="Arial"/>
        </w:rPr>
        <w:t>creation. We propose a c</w:t>
      </w:r>
      <w:r>
        <w:rPr>
          <w:rFonts w:cs="Arial" w:ascii="Arial" w:hAnsi="Arial"/>
        </w:rPr>
        <w:t>onceptual typology of crowdsourcing challenges based on the degree of their openness and collaboration with the crowd that they establish. Using empirical evidence collected in 2020 and 2021, we examine the extent to which these types have been used in practice. We discuss each type of crowdsourcing challenge identified and draw implications for publ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Nursery City Innovation: A CELL Framework</w:t>
      </w:r>
      <w:r>
        <w:rPr>
          <w:rFonts w:cs="Arial" w:ascii="Arial" w:hAnsi="Arial"/>
          <w:b/>
        </w:rPr>
        <w:t xml:space="preserve"> </w:t>
      </w:r>
    </w:p>
    <w:p>
      <w:pPr>
        <w:pStyle w:val="Normal"/>
        <w:rPr>
          <w:rFonts w:ascii="Arial" w:hAnsi="Arial" w:cs="Arial"/>
          <w:b/>
          <w:b/>
        </w:rPr>
      </w:pPr>
      <w:r>
        <w:rPr>
          <w:rFonts w:cs="Arial" w:ascii="Arial" w:hAnsi="Arial"/>
          <w:b/>
        </w:rPr>
        <w:t xml:space="preserve">Authors: Fan Di, Su Yiyi and Huang Xinli </w:t>
      </w:r>
    </w:p>
    <w:p>
      <w:pPr>
        <w:pStyle w:val="Normal"/>
        <w:rPr>
          <w:rFonts w:ascii="Arial" w:hAnsi="Arial" w:cs="Arial"/>
        </w:rPr>
      </w:pPr>
      <w:r>
        <w:rPr>
          <w:rFonts w:cs="Arial" w:ascii="Arial" w:hAnsi="Arial"/>
          <w:b/>
        </w:rPr>
        <w:t>Abstract:</w:t>
      </w:r>
      <w:r>
        <w:rPr>
          <w:rFonts w:cs="Arial" w:ascii="Arial" w:hAnsi="Arial"/>
        </w:rPr>
        <w:t xml:space="preserve"> How can innovative cities be cultivated and fertilized? Embracing and reframing insights from multidisciplinary academic discourse, we conceptualize three paired tensional dimensions, namely, the human</w:t>
      </w:r>
      <w:r>
        <w:rPr>
          <w:rFonts w:cs="宋体;SimSun" w:ascii="宋体;SimSun" w:hAnsi="宋体;SimSun"/>
        </w:rPr>
        <w:t>‐</w:t>
      </w:r>
      <w:r>
        <w:rPr>
          <w:rFonts w:cs="Arial" w:ascii="Arial" w:hAnsi="Arial"/>
        </w:rPr>
        <w:t>society, the market</w:t>
      </w:r>
      <w:r>
        <w:rPr>
          <w:rFonts w:cs="宋体;SimSun" w:ascii="宋体;SimSun" w:hAnsi="宋体;SimSun"/>
        </w:rPr>
        <w:t>‐</w:t>
      </w:r>
      <w:r>
        <w:rPr>
          <w:rFonts w:cs="Arial" w:ascii="Arial" w:hAnsi="Arial"/>
        </w:rPr>
        <w:t>government and the global</w:t>
      </w:r>
      <w:r>
        <w:rPr>
          <w:rFonts w:cs="宋体;SimSun" w:ascii="宋体;SimSun" w:hAnsi="宋体;SimSun"/>
        </w:rPr>
        <w:t>–</w:t>
      </w:r>
      <w:r>
        <w:rPr>
          <w:rFonts w:cs="Arial" w:ascii="Arial" w:hAnsi="Arial"/>
        </w:rPr>
        <w:t>local tensions, to form a six</w:t>
      </w:r>
      <w:r>
        <w:rPr>
          <w:rFonts w:cs="宋体;SimSun" w:ascii="宋体;SimSun" w:hAnsi="宋体;SimSun"/>
        </w:rPr>
        <w:t>‐</w:t>
      </w:r>
      <w:r>
        <w:rPr>
          <w:rFonts w:cs="Arial" w:ascii="Arial" w:hAnsi="Arial"/>
        </w:rPr>
        <w:t>I city innovation framework. Also termed a CELL framework, the six I</w:t>
      </w:r>
      <w:r>
        <w:rPr>
          <w:rFonts w:cs="宋体;SimSun" w:ascii="宋体;SimSun" w:hAnsi="宋体;SimSun"/>
        </w:rPr>
        <w:t>‐</w:t>
      </w:r>
      <w:r>
        <w:rPr>
          <w:rFonts w:cs="Arial" w:ascii="Arial" w:hAnsi="Arial"/>
        </w:rPr>
        <w:t xml:space="preserve">related key elements are: human intelligence, societal incentives, government involvement, market inclination, global integration, and local interconnection. Taking </w:t>
      </w:r>
      <w:r>
        <w:rPr>
          <w:rFonts w:cs="Arial" w:ascii="Arial" w:hAnsi="Arial"/>
        </w:rPr>
        <w:t>a holistic view, the set of collective and interdependent institutional elements can serve to analyze the development of city innovation. The key assertion of the study is that a city's innovative ecosystem can be built up, and, more importantly, via configuring key institutional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Integration of Effort: Securing Critical Infrastructure from Cyberattac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tkins Sean and Lawson Chappell </w:t>
      </w:r>
    </w:p>
    <w:p>
      <w:pPr>
        <w:pStyle w:val="Normal"/>
        <w:rPr>
          <w:rFonts w:ascii="Arial" w:hAnsi="Arial" w:cs="Arial"/>
        </w:rPr>
      </w:pPr>
      <w:r>
        <w:rPr>
          <w:rFonts w:cs="Arial" w:ascii="Arial" w:hAnsi="Arial"/>
          <w:b/>
        </w:rPr>
        <w:t>Abstract:</w:t>
      </w:r>
      <w:r>
        <w:rPr>
          <w:rFonts w:cs="Arial" w:ascii="Arial" w:hAnsi="Arial"/>
        </w:rPr>
        <w:t xml:space="preserve"> Securing privately owned critical infrastructure from cyberattacks poses a novel challenge for the modern regulatory state. In this domain, the interests of the government are only partly aligned with those of nongovernmental owner</w:t>
      </w:r>
      <w:r>
        <w:rPr>
          <w:rFonts w:cs="宋体;SimSun" w:ascii="宋体;SimSun" w:hAnsi="宋体;SimSun"/>
        </w:rPr>
        <w:t>‐</w:t>
      </w:r>
      <w:r>
        <w:rPr>
          <w:rFonts w:cs="Arial" w:ascii="Arial" w:hAnsi="Arial"/>
        </w:rPr>
        <w:t>operators, necessitating</w:t>
      </w:r>
      <w:r>
        <w:rPr>
          <w:rFonts w:cs="Arial" w:ascii="Arial" w:hAnsi="Arial"/>
        </w:rPr>
        <w:t xml:space="preserve"> some sort of state action. However, because (1) security conditions change swiftly and (2) the information and tools necessary for effective planning and response are distributed across the private and public sectors, standard regulatory tools are unlikely to produce security. "Integration of effort," which involves intensive strategic and operational collaboration between systemically important firms and the government, is a more promising approa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James L. Perry, ed., Public Service and Good Governance for the Twenty-First Century (Philadelphia, PA: University of Pennsylvania Press, 2020). 312 pp. $69.9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Thompson </w:t>
      </w:r>
    </w:p>
    <w:p>
      <w:pPr>
        <w:pStyle w:val="Normal"/>
        <w:rPr>
          <w:rFonts w:ascii="Arial" w:hAnsi="Arial" w:cs="Arial"/>
        </w:rPr>
      </w:pPr>
      <w:r>
        <w:rPr>
          <w:rFonts w:cs="Arial" w:ascii="Arial" w:hAnsi="Arial"/>
          <w:b/>
        </w:rPr>
        <w:t xml:space="preserve">Abstract: </w:t>
      </w:r>
      <w:r>
        <w:rPr>
          <w:rFonts w:cs="Arial" w:ascii="Arial" w:hAnsi="Arial"/>
        </w:rPr>
        <w:t>The article reviews the book “Public Service &amp; Good Governance for the Twenty-First Century” by</w:t>
      </w:r>
      <w:r>
        <w:rPr/>
        <w:t xml:space="preserve"> </w:t>
      </w:r>
      <w:r>
        <w:rPr>
          <w:rFonts w:cs="Arial" w:ascii="Arial" w:hAnsi="Arial"/>
        </w:rPr>
        <w:t>James L. Per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raft, Jonathan and Halligan, John, Advising Governments in the Westminster Tradition: Policy Advisory Systems in Australia, Britain, Canada, and New Zealand (Cambridge: Cambridge University Press, 2020). 274 pp. £75 (Hardback) ISBN: 9781108421492</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ckering Heath </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Advising Governments in the Westminster Tradition: Policy Advisory Systems in Australia, Britain, Canada and New Zealand” by Jonathan Craft and John Hallig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03T14:09:00Z</dcterms:modified>
  <cp:revision>174</cp:revision>
  <dc:subject/>
  <dc:title/>
</cp:coreProperties>
</file>