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oking the books: Bureaucratic politicization and policy knowledge.</w:t>
      </w:r>
    </w:p>
    <w:p>
      <w:pPr>
        <w:pStyle w:val="Normal"/>
        <w:rPr>
          <w:rFonts w:ascii="Arial" w:hAnsi="Arial" w:cs="Arial"/>
          <w:b/>
          <w:b/>
        </w:rPr>
      </w:pPr>
      <w:r>
        <w:rPr>
          <w:rFonts w:cs="Arial" w:ascii="Arial" w:hAnsi="Arial"/>
          <w:b/>
        </w:rPr>
        <w:t>Authors: Boräng, Frida; Cornell, Agnes; Grimes, Marcia; Schuster, Christi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urate knowledge about societal conditions and public policies is an important public good in any polity, yet governments across the world differ dramatically in the extent to which they collect and publish such knowledge. This article develops and tests the argument that this variation to some extent can be traced to the degree of bureaucratic politicization in a polity. A politicized bureaucracy offers politicians greater opportunities to demand from bureaucrats-and raises incentives for bureaucrats to supply-public policy knowledge that is strategically biased or suppressed in a manner that benefits incumbents reputationally. Due to electoral competition, we suggest that the link between bureaucratic politicization and politicized policy knowledge will be stronger in democracies than in autocracies. A case analysis of Argentina's statistical agency lends credence to the underlying causal mechanism. Time-series cross-sectional analyses confirm the broader validity of the expectations and show that the relationship is present only in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ending the hole in multilevel implementation: Administrative cooperation related to worker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tlapp, Miriam; Heidbreder, Eva 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uropean economic integration creates unintended consequences for national public administrations. This article offers a conceptual and empirical analysis of how these challenges are met. First, three challenges are identified: a reduced capacity to offer services to citizens who move freely, increasing administrative burdens, and negative externalities for all parts from a single states' administrative failure. Second, a conceptual framework is developed that links each challenge to a most likely response in form of modes of administrative cooperation. Third, the framework is illustrated by an empirical analysis of the coordination of social security systems, labor inspectorates, and posted workers. The case studies show that horizontal administrative cooperation is developed stepwise over time and in line with the theoretical framework. In sum, we can sustain that horizontal administrative cooperation is a relevant additional integration dynamic that buffers unintended effects of market integration on formally independent but increasingly interdependent member state executive bodie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matter of timing: The religious factor and morality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dde, Emma T.;</w:t>
      </w:r>
      <w:r>
        <w:rPr>
          <w:rFonts w:cs="Arial" w:ascii="Arial" w:hAnsi="Arial"/>
          <w:b/>
        </w:rPr>
        <w:t xml:space="preserve"> </w:t>
      </w:r>
      <w:r>
        <w:rPr>
          <w:rFonts w:cs="Arial" w:ascii="Arial" w:hAnsi="Arial"/>
          <w:b/>
        </w:rPr>
        <w:t>Knill, Christoph;</w:t>
      </w:r>
      <w:r>
        <w:rPr>
          <w:rFonts w:cs="Arial" w:ascii="Arial" w:hAnsi="Arial"/>
          <w:b/>
        </w:rPr>
        <w:t xml:space="preserve"> </w:t>
      </w:r>
      <w:r>
        <w:rPr>
          <w:rFonts w:cs="Arial" w:ascii="Arial" w:hAnsi="Arial"/>
          <w:b/>
        </w:rPr>
        <w:t>Fernández-I-Marín, Xavier; Preidel, Caroli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estion of whether or not religion accounts for variance in the governance of moral issues, between and within countries over time, has long been debated but never conclusively answered. A novel data set encompassing innovative measurements of state regulation of 'life-and-death' issues and of the religious stratification of society enables us to answer why previous studies reached contradictory results. The time-series cross-sectional analysis of 26 countries over 50 years reveals that dominant religious denominations in society indeed influence state governance approaches regarding the issues of abortion and euthanasia. This denominational effect is shown to be contingent on the religiosity of a country's population, but independent from the formal state-church relationship. Lastly, it is shown that the religious effect has an inverse U-shaped relationship with time, exposing the timeframe of analysis as decisive for inferences drawn in the study of morality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ntline worker compliance with transparency reforms: Barriers posed by family and financial responsibi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un, Christopher; Post, Alison E.; Ray, Is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gnificant development funding flows to informational interventions intended to improve public services. Such 'transparency fixes' often depend on the cooperation of frontline workers who produce or disseminate information for citizens. This article examines frontline worker compliance with a transparency intervention in Bangalore's water sector. Why did compliance vary across neighborhoods, and why did workers exhibit modest rates of compliance overall? Drawing on ethnographic observation and an original data set, this article finds that variation in workers' family responsibilities and financial circumstances largely explains variation in compliance with the intervention. Furthermore, workers often prioritize long-standing responsibilities over new tasks seen as add-ons, leading to modest rates of compliance overall. Perceptions of 'core' jobs can be sticky-especially when reaffirmed through interactions with citizens. This article represents one of the first multimethod companions to a field experiment, and illustrates how the analysis of qualitative and observational data can contribute to impact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pre- and postrecruitment factors shape role perceptions of European Commission offici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ondal, Jarle1; Murdoch, Zuzana; Geys, Benn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viduals' role perceptions are central guides to their behavior and choices as members of an organization. Understanding organizational dynamics thus requires knowledge about the determinants of such role perceptions, as well as whether-and when-organizations can influence them. This article brings forward a theoretical framework allowing for both prerecruitment ( extraorganizational) and post-recruitment ( intraorganizational) determinants of individuals' role perceptions, and examines its empirical implications using a large- N data set of temporary officials in the European Commission. We find that intergovernmental and epistemic role perceptions are strongly linked to pre-recruitment factors (such as educational and professional background), whereas postrecruitment factors (such as length of affiliation and embeddedness within the Commission) are the main driving force behind supranational and departmental role perceptions. This heterogeneity in the importance of pre- and postrecruitment factors for distinct role perceptions has important consequences for conceptualizing organizational change.</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stance, services, and citizen perceptions of the state in rural Africa.</w:t>
      </w:r>
    </w:p>
    <w:p>
      <w:pPr>
        <w:pStyle w:val="Normal"/>
        <w:rPr>
          <w:rFonts w:ascii="Arial" w:hAnsi="Arial" w:cs="Arial"/>
          <w:b/>
          <w:b/>
        </w:rPr>
      </w:pPr>
      <w:r>
        <w:rPr>
          <w:rFonts w:cs="Arial" w:ascii="Arial" w:hAnsi="Arial"/>
          <w:b/>
        </w:rPr>
        <w:t>Authors: Brinkerhoff, Derick W.; Wetterberg, Anna; Wibbels, Eri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ost poor countries, basic services in rural areas are less accessible and of lower quality than those in urban settings. In this article, we investigate the subnational geography of service delivery and its relationship with citizens' perceptions of their government by analyzing the relationship between service access, satisfaction with services and government, and the distance to urban centers for more than 21,000 survey respondents across 17 African countries. We confirm that access to services and service satisfaction suffer from a spatial gradient. However, distant citizens are less likely than their urban peers to translate service dissatisfaction into discontent with their government; distant citizens have more trust in government and more positive evaluations of both local and national officials. Our findings suggest that increasing responsiveness and accountability to citizens as a means of improving remote rural services may face more limits than promoters of democratic governance and citizen-centered accountability presu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ower of policy networks in authoritarian regimes: Changing environmental policy in China.</w:t>
      </w:r>
    </w:p>
    <w:p>
      <w:pPr>
        <w:pStyle w:val="Normal"/>
        <w:rPr>
          <w:rFonts w:ascii="Arial" w:hAnsi="Arial" w:cs="Arial"/>
          <w:b/>
          <w:b/>
        </w:rPr>
      </w:pPr>
      <w:r>
        <w:rPr>
          <w:rFonts w:cs="Arial" w:ascii="Arial" w:hAnsi="Arial"/>
          <w:b/>
        </w:rPr>
        <w:t>Authors: Teets, Jessic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I examine how civil society organizations (CSOs) in China created policy networks among government officials to change environmental policies. I contend that these networks work in similar ways to those in democracies, despite the focus in the literature on how policymaking in authoritarian regimes lacks societal participation. China adopted strict regulations to control CSOs by requiring registration with a supervisory agency. However, CSOs exploit the regulations to use the supervisory agency as an access point to policymakers whom they otherwise could not reach. I use case studies to demonstrate how the strategies used to construct policy networks determined their success in changing policy. This finding represents an initial step in theorizing bottom-up sources of policymaking in authoritarian regimes given that these regimes all create mechanisms for government control over CSOs, have difficulty accessing good information for policymaking from society, and a policy process formally closed to citizen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storing trust in the police: Why female officers reduce suspicions of corru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nes, Tiffany D.; Beaulieu, Emily; Saxton, Gregory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show a clear link between women in government and reduced concerns about corruption. Until now, it remains unclear which underlying attitudes about women explain the perception that they will reduce corruption. Using a survey question about adding women to a police force, with an embedded experimental treatment, we examine three distinct stereotypes that might explain the power of women to reduce concerns about corruption: gender stereotypes of women as more ethical and honest, the perception of women as political outsiders, and beliefs that women are generally more risk averse. We find that people do perceive women as more effective at combating corruption, and these perceptions are greatly enhanced when information about women's outsider status and risk aversion is prov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Varieties of accountability: How attributes of policy fields shape parliamentary oversight.</w:t>
      </w:r>
    </w:p>
    <w:p>
      <w:pPr>
        <w:pStyle w:val="Normal"/>
        <w:rPr>
          <w:rFonts w:ascii="Arial" w:hAnsi="Arial" w:cs="Arial"/>
          <w:b/>
          <w:b/>
        </w:rPr>
      </w:pPr>
      <w:r>
        <w:rPr>
          <w:rFonts w:cs="Arial" w:ascii="Arial" w:hAnsi="Arial"/>
          <w:b/>
        </w:rPr>
        <w:t>Authors: Bundi, Pirm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monstrates how attributes of policy fields shape parliamentary oversight across policy fields. Building on the accountability literature, the study develops the argument that parliamentarians will more likely oversee policy fields where cooperative forms of governance are more present, since these policies are more difficult to assess and have a higher need of legitimation. Using the example of policy evaluation demand by members of parliament in Switzerland, the study suggests that parliamentarians seek more control in a policy field, where public activities are more often delegated to nopublic actors or the need for legitimation is particularly high. Both effects increase with the policy field's closeness to science. These findings could be very relevant in order to understand how attributes of policy fields shape political institu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opular Democracy: The Paradox of Participation.</w:t>
      </w:r>
    </w:p>
    <w:p>
      <w:pPr>
        <w:pStyle w:val="Normal"/>
        <w:rPr>
          <w:rFonts w:ascii="Arial" w:hAnsi="Arial" w:cs="Arial"/>
          <w:b/>
          <w:b/>
        </w:rPr>
      </w:pPr>
      <w:r>
        <w:rPr>
          <w:rFonts w:cs="Arial" w:ascii="Arial" w:hAnsi="Arial"/>
          <w:b/>
        </w:rPr>
        <w:t>Authors: Levy, Bri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pular Democracy: The Paradox of Participation,” by Gianpaolo Baiocchi and Ernesto Ganuz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mocratic Accountability, Political Order, and Change.</w:t>
      </w:r>
    </w:p>
    <w:p>
      <w:pPr>
        <w:pStyle w:val="Normal"/>
        <w:rPr>
          <w:rFonts w:ascii="Arial" w:hAnsi="Arial" w:cs="Arial"/>
          <w:b/>
          <w:b/>
        </w:rPr>
      </w:pPr>
      <w:r>
        <w:rPr>
          <w:rFonts w:cs="Arial" w:ascii="Arial" w:hAnsi="Arial"/>
          <w:b/>
        </w:rPr>
        <w:t>Authors: Lægreid, P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emocratic Accountability, Political Order, and Change: Exploring Accountability Processes in an Era of European Transformation,” by Johan P. Ols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mocratizing Health Care: Welfare State Building in Korea and Thailand.</w:t>
      </w:r>
    </w:p>
    <w:p>
      <w:pPr>
        <w:pStyle w:val="Normal"/>
        <w:rPr>
          <w:rFonts w:ascii="Arial" w:hAnsi="Arial" w:cs="Arial"/>
          <w:b/>
          <w:b/>
        </w:rPr>
      </w:pPr>
      <w:r>
        <w:rPr>
          <w:rFonts w:cs="Arial" w:ascii="Arial" w:hAnsi="Arial"/>
          <w:b/>
        </w:rPr>
        <w:t>Authors: Harris, Josep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emocratizing Health Care: Welfare State Building in Korea and Thailand,” by Illan Nam</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Fix: How Nations Survive and Thrive in a World in Decline.</w:t>
      </w:r>
    </w:p>
    <w:p>
      <w:pPr>
        <w:pStyle w:val="Normal"/>
        <w:rPr>
          <w:rFonts w:ascii="Arial" w:hAnsi="Arial" w:cs="Arial"/>
          <w:b/>
          <w:b/>
        </w:rPr>
      </w:pPr>
      <w:r>
        <w:rPr>
          <w:rFonts w:cs="Arial" w:ascii="Arial" w:hAnsi="Arial"/>
          <w:b/>
        </w:rPr>
        <w:t>Authors: Musgrave, Pau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Fix: How Nations Survive and Thrive in a World in Decline,” by Jonathan Tepper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rics: A Very Short Introduction.</w:t>
      </w:r>
    </w:p>
    <w:p>
      <w:pPr>
        <w:pStyle w:val="Normal"/>
        <w:rPr>
          <w:rFonts w:ascii="Arial" w:hAnsi="Arial" w:cs="Arial"/>
          <w:b/>
          <w:b/>
        </w:rPr>
      </w:pPr>
      <w:r>
        <w:rPr>
          <w:rFonts w:cs="Arial" w:ascii="Arial" w:hAnsi="Arial"/>
          <w:b/>
        </w:rPr>
        <w:t>Authors: Stuenkel, Oliv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Brics: A Very Short Introduction,” by Andrew F. Coop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1-04T01:34:00Z</dcterms:modified>
  <cp:revision>134</cp:revision>
  <dc:subject/>
  <dc:title/>
</cp:coreProperties>
</file>