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0, Issue 4, Augus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Global Philanthropy: Does Institutional Context Matter for Charitable Giving?  </w:t>
      </w:r>
    </w:p>
    <w:p>
      <w:pPr>
        <w:pStyle w:val="Normal"/>
        <w:rPr>
          <w:rFonts w:ascii="Arial" w:hAnsi="Arial" w:cs="Arial"/>
          <w:b/>
          <w:b/>
        </w:rPr>
      </w:pPr>
      <w:r>
        <w:rPr>
          <w:rFonts w:cs="Arial" w:ascii="Arial" w:hAnsi="Arial"/>
          <w:b/>
        </w:rPr>
        <w:t>Authors: Pamala Wiepking,</w:t>
      </w:r>
      <w:r>
        <w:rPr>
          <w:rFonts w:cs="Arial" w:ascii="Arial" w:hAnsi="Arial"/>
          <w:b/>
        </w:rPr>
        <w:t xml:space="preserve"> </w:t>
      </w:r>
      <w:r>
        <w:rPr>
          <w:rFonts w:cs="Arial" w:ascii="Arial" w:hAnsi="Arial"/>
          <w:b/>
        </w:rPr>
        <w:t>Femida Handy,</w:t>
      </w:r>
      <w:r>
        <w:rPr>
          <w:rFonts w:cs="Arial" w:ascii="Arial" w:hAnsi="Arial"/>
          <w:b/>
        </w:rPr>
        <w:t xml:space="preserve"> </w:t>
      </w:r>
      <w:r>
        <w:rPr>
          <w:rFonts w:cs="Arial" w:ascii="Arial" w:hAnsi="Arial"/>
          <w:b/>
        </w:rPr>
        <w:t>Sohyun Park,</w:t>
      </w:r>
      <w:r>
        <w:rPr>
          <w:rFonts w:cs="Arial" w:ascii="Arial" w:hAnsi="Arial"/>
          <w:b/>
        </w:rPr>
        <w:t xml:space="preserve"> </w:t>
      </w:r>
      <w:r>
        <w:rPr>
          <w:rFonts w:cs="Arial" w:ascii="Arial" w:hAnsi="Arial"/>
          <w:b/>
        </w:rPr>
        <w:t>Michaela Neumayr,</w:t>
      </w:r>
      <w:r>
        <w:rPr>
          <w:rFonts w:cs="Arial" w:ascii="Arial" w:hAnsi="Arial"/>
          <w:b/>
        </w:rPr>
        <w:t xml:space="preserve"> </w:t>
      </w:r>
      <w:r>
        <w:rPr>
          <w:rFonts w:cs="Arial" w:ascii="Arial" w:hAnsi="Arial"/>
          <w:b/>
        </w:rPr>
        <w:t>René Bekkers,</w:t>
      </w:r>
      <w:r>
        <w:rPr>
          <w:rFonts w:cs="Arial" w:ascii="Arial" w:hAnsi="Arial"/>
          <w:b/>
        </w:rPr>
        <w:t xml:space="preserve"> </w:t>
      </w:r>
      <w:r>
        <w:rPr>
          <w:rFonts w:cs="Arial" w:ascii="Arial" w:hAnsi="Arial"/>
          <w:b/>
        </w:rPr>
        <w:t>Beth Breeze, …Yongzheng Yang</w:t>
      </w:r>
    </w:p>
    <w:p>
      <w:pPr>
        <w:pStyle w:val="Normal"/>
        <w:rPr>
          <w:rFonts w:ascii="Arial" w:hAnsi="Arial" w:cs="Arial"/>
        </w:rPr>
      </w:pPr>
      <w:r>
        <w:rPr>
          <w:rFonts w:cs="Arial" w:ascii="Arial" w:hAnsi="Arial"/>
          <w:b/>
        </w:rPr>
        <w:t>Abstract:</w:t>
      </w:r>
      <w:r>
        <w:rPr/>
        <w:t xml:space="preserve"> </w:t>
      </w:r>
      <w:r>
        <w:rPr>
          <w:rFonts w:cs="Arial" w:ascii="Arial" w:hAnsi="Arial"/>
        </w:rPr>
        <w:t>In this article, we examine whether and how the institutional context matters when understanding individuals’ giving to philanthropic organizations. We posit that both the individuals’ propensity to give and the amounts given are higher in countries with a stronger institutional context for philanthropy. We examine key factors of formal and informal institutional contexts for philanthropy at both the organizational and societal levels, including regulatory and legislative frameworks, professional standards, and social practices. Our results show that while aggregate levels of giving are higher in countries with stronger institutionalization, multilevel analyses of 118,788 individuals in 19 countries show limited support for the hypothesized relationships between institutional context and philanthropy. The findings suggest the need for better comparative data to understand the complex and dynamic influences of institutional contexts on charitable giving. This, in turn, would support the development of evidence-based practices and policies in the field of global philanthrop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ynamics of American Giving: Descriptive Evidence</w:t>
      </w:r>
    </w:p>
    <w:p>
      <w:pPr>
        <w:pStyle w:val="Normal"/>
        <w:rPr>
          <w:rFonts w:ascii="Arial" w:hAnsi="Arial" w:cs="Arial"/>
          <w:b/>
          <w:b/>
        </w:rPr>
      </w:pPr>
      <w:r>
        <w:rPr>
          <w:rFonts w:cs="Arial" w:ascii="Arial" w:hAnsi="Arial"/>
          <w:b/>
        </w:rPr>
        <w:t>Authors: Patrick M. Rooney,</w:t>
      </w:r>
      <w:r>
        <w:rPr>
          <w:rFonts w:cs="Arial" w:ascii="Arial" w:hAnsi="Arial"/>
          <w:b/>
        </w:rPr>
        <w:t xml:space="preserve"> </w:t>
      </w:r>
      <w:r>
        <w:rPr>
          <w:rFonts w:cs="Arial" w:ascii="Arial" w:hAnsi="Arial"/>
          <w:b/>
        </w:rPr>
        <w:t>Mark Ottoni-Wilhelm,</w:t>
      </w:r>
      <w:r>
        <w:rPr>
          <w:rFonts w:cs="Arial" w:ascii="Arial" w:hAnsi="Arial"/>
          <w:b/>
        </w:rPr>
        <w:t xml:space="preserve"> </w:t>
      </w:r>
      <w:r>
        <w:rPr>
          <w:rFonts w:cs="Arial" w:ascii="Arial" w:hAnsi="Arial"/>
          <w:b/>
        </w:rPr>
        <w:t>Xiaoyun Wang,</w:t>
      </w:r>
      <w:r>
        <w:rPr>
          <w:rFonts w:cs="Arial" w:ascii="Arial" w:hAnsi="Arial"/>
          <w:b/>
        </w:rPr>
        <w:t xml:space="preserve"> </w:t>
      </w:r>
      <w:r>
        <w:rPr>
          <w:rFonts w:cs="Arial" w:ascii="Arial" w:hAnsi="Arial"/>
          <w:b/>
        </w:rPr>
        <w:t>Xiao H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most all of the scientific literature on charitable giving is implicitly based on a static paradigm which posits there are non-donors who never give and donors who habitually give year-in/year-out to a specific charitable purpose. This article presents evidence that charitable giving is not static, but dynamic: Few Americans never give, and among Americans that donate the majority are switchers—giving in some years but not others or switching from one charitable purpose to another. The implications are that a static perspective is misleading, and research questions should place more emphasis on the time dimension of charitable giv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 Belong, Therefore, I Give? The Impact of Sense of Belonging on Graduate Student Alumni Eng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ah D. Drezner,</w:t>
      </w:r>
      <w:r>
        <w:rPr>
          <w:rFonts w:cs="Arial" w:ascii="Arial" w:hAnsi="Arial"/>
          <w:b/>
        </w:rPr>
        <w:t xml:space="preserve"> </w:t>
      </w:r>
      <w:r>
        <w:rPr>
          <w:rFonts w:cs="Arial" w:ascii="Arial" w:hAnsi="Arial"/>
          <w:b/>
        </w:rPr>
        <w:t>Oren Pizmony-Levy</w:t>
      </w:r>
    </w:p>
    <w:p>
      <w:pPr>
        <w:pStyle w:val="Normal"/>
        <w:rPr>
          <w:rFonts w:ascii="Arial" w:hAnsi="Arial" w:cs="Arial"/>
        </w:rPr>
      </w:pPr>
      <w:r>
        <w:rPr>
          <w:rFonts w:cs="Arial" w:ascii="Arial" w:hAnsi="Arial"/>
          <w:b/>
        </w:rPr>
        <w:t>Abstract:</w:t>
      </w:r>
      <w:r>
        <w:rPr/>
        <w:t xml:space="preserve"> </w:t>
      </w:r>
      <w:r>
        <w:rPr>
          <w:rFonts w:cs="Arial" w:ascii="Arial" w:hAnsi="Arial"/>
        </w:rPr>
        <w:t>Although Sense of Belonging has long been an important construct in understanding student success in higher education, it has not been examined in the alumni context. In this article, we explore the association between graduate students’ Sense of Belonging and alumni engagement. We draw on an original data set (n = 1,601) that combines administrative records on alumni giving and data from a 2017 survey. Using multivariate analyses, we show that alumni with a stronger Sense of Belonging are more likely to give to their alma mater and to hold pro-philanthropic attitudes. Furthermore, Sense of Belonging is positively associated with other forms of alumni engagement and participation, including volunteering. Our findings highlight the need to examine the link between unintentional social interactions and alumni engagement and giv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In Search of Civil Society: Disentangling Associational Practices and Civil Society Conceptions in Germany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C. Weber</w:t>
      </w:r>
    </w:p>
    <w:p>
      <w:pPr>
        <w:pStyle w:val="Normal"/>
        <w:rPr>
          <w:rFonts w:ascii="Arial" w:hAnsi="Arial" w:cs="Arial"/>
        </w:rPr>
      </w:pPr>
      <w:r>
        <w:rPr>
          <w:rFonts w:cs="Arial" w:ascii="Arial" w:hAnsi="Arial"/>
          <w:b/>
        </w:rPr>
        <w:t>Abstract:</w:t>
      </w:r>
      <w:r>
        <w:rPr/>
        <w:t xml:space="preserve"> </w:t>
      </w:r>
      <w:r>
        <w:rPr>
          <w:rFonts w:cs="Arial" w:ascii="Arial" w:hAnsi="Arial"/>
        </w:rPr>
        <w:t>The historical case study of German associations during World War I highlights the limits of sociability in times of political polarization. At the war’s beginning, German elites supported political associations that welcomed the entire political spectrum, thus radically breaking with associations that had developed along political, social, and religious dividing lines. The article shows how the inclusive sociability that the common cause of the war initially spurred failed to withstand the pressures of mass politics, extreme sociopolitical fragmentation, and the new republican institutions. The discrediting of associations as sources of inclusive sociability paved the path to conscious efforts to educate German citizens and political professionals to the working of democratic systems. The analysis suggests a conceptualization of civil society that relies on explicit strategies, such as political education, to cultivate the political conduct that modern democracies require, replacing the faith in associations as indirect sources of democratic govern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Motivations for Peer-Support Volunteering: Social Identities and Role-Identities as Sources of Motiv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eggy A. Thoit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Motivations for volunteering described by functional theory are loosely related to the types and duration of these activities. The motivating effects of individuals’ social- and role-based identities may need inclusion. Identity theories suggest that entering a specific service activity depends on whether the service benefits a social group with which a person identifies, while persisting in the work depends on rewards and legitimation gained from the role-identity of “volunteer.” Former cardiac patients’ motivations for engaging in peer-support volunteering were explored (n = 84). Respondents’ primary motive for starting this work was to reduce current patients’ anxieties, suggesting identification with cardiac patients in general. Respondents viewed their </w:t>
      </w:r>
      <w:r>
        <w:rPr>
          <w:rFonts w:cs="宋体;SimSun" w:ascii="宋体;SimSun" w:hAnsi="宋体;SimSun"/>
        </w:rPr>
        <w:t>“</w:t>
      </w:r>
      <w:r>
        <w:rPr>
          <w:rFonts w:cs="Arial" w:ascii="Arial" w:hAnsi="Arial"/>
        </w:rPr>
        <w:t>volunteer” role-identity as deeply rewarding, promoting long-term involvement. Identification with the sponsoring organization (Mended Hearts) supplied additional benefits, supporting continued involvement. Social- and role-identities help to explain the start and persistence of this type of volunteer work and likely influence other volunteer activ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Governance Effectiveness: The Interaction of Ethno-Racial Diversity and Social Capital </w:t>
      </w:r>
      <w:r>
        <w:rPr>
          <w:rFonts w:cs="Arial" w:ascii="Arial" w:hAnsi="Arial"/>
          <w:b/>
        </w:rPr>
        <w:t xml:space="preserve"> </w:t>
      </w:r>
    </w:p>
    <w:p>
      <w:pPr>
        <w:pStyle w:val="Normal"/>
        <w:rPr>
          <w:rFonts w:ascii="Arial" w:hAnsi="Arial" w:cs="Arial"/>
          <w:b/>
          <w:b/>
        </w:rPr>
      </w:pPr>
      <w:r>
        <w:rPr>
          <w:rFonts w:cs="Arial" w:ascii="Arial" w:hAnsi="Arial"/>
          <w:b/>
        </w:rPr>
        <w:t>Authors: Christopher Fredette,</w:t>
      </w:r>
      <w:r>
        <w:rPr>
          <w:rFonts w:cs="Arial" w:ascii="Arial" w:hAnsi="Arial"/>
          <w:b/>
        </w:rPr>
        <w:t xml:space="preserve"> </w:t>
      </w:r>
      <w:r>
        <w:rPr>
          <w:rFonts w:cs="Arial" w:ascii="Arial" w:hAnsi="Arial"/>
          <w:b/>
        </w:rPr>
        <w:t xml:space="preserve">Ruth Sessler Bernste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xamines the relationship among Board Diversity, Social Capital, and Governance Effectiveness by asking, “does board ethno-racial diversity moderate the relationship between Social Capital and Governance Effectiveness, and if so, how?” Exploring the direct and interacting effects of demographic diversity and Social Capital, and their relation to governing-group effectiveness using a two-sample field survey design, we illustrate whether heterogeneous or homogeneous group compositions amplify or attenuate Governance Effectiveness, and to what degree. Primary analyses find no support for Board Diversity moderating the Social Capital-Governance Effectiveness relationship, with secondary analysis revealing a more complex interaction for Governance Effectiveness, albeit inconsistently, across samples. Our investigation points to the value of social resources in understanding governance as an inherently socially complex activity or capability, predicated on truce or mutual agreement and shaped by the composition and connections of bo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Which Audiences Engage with Advocacy Groups on Twitter? Explaining the Online Engagement of Elite, Peer, and Mass Audiences with Advocacy Groups </w:t>
      </w:r>
      <w:r>
        <w:rPr>
          <w:rFonts w:cs="Arial" w:ascii="Arial" w:hAnsi="Arial"/>
          <w:b/>
        </w:rPr>
        <w:t xml:space="preserve"> </w:t>
      </w:r>
    </w:p>
    <w:p>
      <w:pPr>
        <w:pStyle w:val="Normal"/>
        <w:rPr>
          <w:rFonts w:ascii="Arial" w:hAnsi="Arial" w:cs="Arial"/>
          <w:b/>
          <w:b/>
        </w:rPr>
      </w:pPr>
      <w:r>
        <w:rPr>
          <w:rFonts w:cs="Arial" w:ascii="Arial" w:hAnsi="Arial"/>
          <w:b/>
        </w:rPr>
        <w:t>Authors: Darren R. Halpin,</w:t>
      </w:r>
      <w:r>
        <w:rPr>
          <w:rFonts w:cs="Arial" w:ascii="Arial" w:hAnsi="Arial"/>
          <w:b/>
        </w:rPr>
        <w:t xml:space="preserve"> </w:t>
      </w:r>
      <w:r>
        <w:rPr>
          <w:rFonts w:cs="Arial" w:ascii="Arial" w:hAnsi="Arial"/>
          <w:b/>
        </w:rPr>
        <w:t>Bert Fraussen,</w:t>
      </w:r>
      <w:r>
        <w:rPr>
          <w:rFonts w:cs="Arial" w:ascii="Arial" w:hAnsi="Arial"/>
          <w:b/>
        </w:rPr>
        <w:t xml:space="preserve"> </w:t>
      </w:r>
      <w:r>
        <w:rPr>
          <w:rFonts w:cs="Arial" w:ascii="Arial" w:hAnsi="Arial"/>
          <w:b/>
        </w:rPr>
        <w:t>Robert Ackland</w:t>
      </w:r>
    </w:p>
    <w:p>
      <w:pPr>
        <w:pStyle w:val="Normal"/>
        <w:rPr/>
      </w:pPr>
      <w:r>
        <w:rPr>
          <w:rFonts w:cs="Arial" w:ascii="Arial" w:hAnsi="Arial"/>
          <w:b/>
        </w:rPr>
        <w:t>Abstract:</w:t>
      </w:r>
      <w:r>
        <w:rPr/>
        <w:t xml:space="preserve"> </w:t>
      </w:r>
      <w:r>
        <w:rPr>
          <w:rFonts w:cs="Arial" w:ascii="Arial" w:hAnsi="Arial"/>
        </w:rPr>
        <w:t>Gaining an audience on social media is an important goal of contemporary policy advocacy. While previous studies demonstrate that advocacy-dedicated nonprofit organizations—what we refer to as advocacy groups—use different social media tools, we still know little about what specific audiences advocacy groups set out to target on social media, and whether those audiences actually engage with these groups. This study fills this gap, deploying survey and digital trace data from Twitter over a 12-month period for the Australian case. We show that while groups target a variety of audiences online, there are differences between group types in their strategic objectives and the extent to which particular audiences engage with them. Business groups appear to target elite audiences more often compared with citizen and professional groups, whereas citizen groups receive more online engagement from mass and peer audie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Designing “National Day of Service” Projects to Promote Volunteer Job Satisfaction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anie A. Maas,</w:t>
      </w:r>
      <w:r>
        <w:rPr>
          <w:rFonts w:cs="Arial" w:ascii="Arial" w:hAnsi="Arial"/>
          <w:b/>
        </w:rPr>
        <w:t xml:space="preserve"> </w:t>
      </w:r>
      <w:r>
        <w:rPr>
          <w:rFonts w:cs="Arial" w:ascii="Arial" w:hAnsi="Arial"/>
          <w:b/>
        </w:rPr>
        <w:t>Lucas C. P. M. Meijs,</w:t>
      </w:r>
      <w:r>
        <w:rPr>
          <w:rFonts w:cs="Arial" w:ascii="Arial" w:hAnsi="Arial"/>
          <w:b/>
        </w:rPr>
        <w:t xml:space="preserve"> </w:t>
      </w:r>
      <w:r>
        <w:rPr>
          <w:rFonts w:cs="Arial" w:ascii="Arial" w:hAnsi="Arial"/>
          <w:b/>
        </w:rPr>
        <w:t>Jeffrey L. Brudney</w:t>
      </w:r>
    </w:p>
    <w:p>
      <w:pPr>
        <w:pStyle w:val="Normal"/>
        <w:rPr/>
      </w:pPr>
      <w:r>
        <w:rPr>
          <w:rFonts w:cs="Arial" w:ascii="Arial" w:hAnsi="Arial"/>
          <w:b/>
        </w:rPr>
        <w:t>Abstract:</w:t>
      </w:r>
      <w:r>
        <w:rPr/>
        <w:t xml:space="preserve"> </w:t>
      </w:r>
      <w:r>
        <w:rPr>
          <w:rFonts w:cs="Arial" w:ascii="Arial" w:hAnsi="Arial"/>
        </w:rPr>
        <w:t>National Day of Service (NDS) volunteering events have become common, yet little is known about how the design of such events affects volunteer satisfaction. This relationship is important because volunteer satisfaction ensures a strong volunteer base for special events and promotes sustained volunteerism. We explore how the design of NDS projects promotes volunteer job satisfaction. Our approach to the research question is informed by work design theory. Based on interview, participant observation, and focus group data from an NDS in the Netherlands, the findings suggest that nonprofit organizations can elicit volunteer job satisfaction by designing NDS projects that create a sense of added value, support productivity, and make volunteers feel comfortable. Designing NDS projects that incorporate task significance, symbolic social support, feedback from others, beneficiary contact, task identity, project preparation, physically demanding work, social support, and limited autonomy help to achieve these go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mproving the Trustworthiness/Validity of Interview Data in Qualitative Nonprofit Sector Research: The Formative Influences Timeline</w:t>
      </w:r>
    </w:p>
    <w:p>
      <w:pPr>
        <w:pStyle w:val="Normal"/>
        <w:rPr>
          <w:rFonts w:ascii="Arial" w:hAnsi="Arial" w:cs="Arial"/>
          <w:b/>
          <w:b/>
        </w:rPr>
      </w:pPr>
      <w:r>
        <w:rPr>
          <w:rFonts w:cs="Arial" w:ascii="Arial" w:hAnsi="Arial"/>
          <w:b/>
        </w:rPr>
        <w:t>Authors: Jennifer A. Jones,</w:t>
      </w:r>
      <w:r>
        <w:rPr>
          <w:rFonts w:cs="Arial" w:ascii="Arial" w:hAnsi="Arial"/>
          <w:b/>
        </w:rPr>
        <w:t xml:space="preserve"> </w:t>
      </w:r>
      <w:r>
        <w:rPr>
          <w:rFonts w:cs="Arial" w:ascii="Arial" w:hAnsi="Arial"/>
          <w:b/>
        </w:rPr>
        <w:t>Robert Donmoyer</w:t>
      </w:r>
    </w:p>
    <w:p>
      <w:pPr>
        <w:pStyle w:val="Normal"/>
        <w:rPr/>
      </w:pPr>
      <w:r>
        <w:rPr>
          <w:rFonts w:cs="Arial" w:ascii="Arial" w:hAnsi="Arial"/>
          <w:b/>
        </w:rPr>
        <w:t>Abstract:</w:t>
      </w:r>
      <w:r>
        <w:rPr>
          <w:rFonts w:cs="Arial" w:ascii="Arial" w:hAnsi="Arial"/>
        </w:rPr>
        <w:t xml:space="preserve"> </w:t>
      </w:r>
      <w:r>
        <w:rPr>
          <w:rFonts w:cs="Arial" w:ascii="Arial" w:hAnsi="Arial"/>
        </w:rPr>
        <w:t>Historically, bias has been viewed as a problem with qualitative research, in large part because the researcher is often a qualitative study’s primary (or, in some cases, only) research “instrument.” Even most constructivists who reject traditional notions of scientific objectivity want to produce reasonably accurate reconstructions of their research participants’ interpretations of the social world. In fact, presenting accurate reconstructions is one thing constructivists mean when they talk about a study’s trustworthiness. Various procedures have been developed to minimize bias and ensure trustworthiness. The Formative Influences Timeline (FIT) is one such procedure. This article provides a brief history of bias in qualitative research, describes the FIT and how to use it, and reviews nonprofit research studies that either employed—or could have employed—the FIT to produce data relatively uncontaminated by researchers’ a priori assumptions. The article concludes by acknowledging limitations of the F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7-01T05:46:00Z</dcterms:modified>
  <cp:revision>177</cp:revision>
  <dc:subject/>
  <dc:title/>
</cp:coreProperties>
</file>