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8</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Apr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 Title:</w:t>
      </w:r>
      <w:r>
        <w:rPr/>
        <w:t xml:space="preserve"> </w:t>
      </w:r>
      <w:r>
        <w:rPr>
          <w:rFonts w:cs="Arial" w:ascii="Arial" w:hAnsi="Arial"/>
          <w:b/>
        </w:rPr>
        <w:t>Effects of relational schema congruence on leader-member exchange.</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sai, Chou-Yu; Dionne, Shelley D.; Wang, An-Chih; Spain, Seth M.; Yammarino, Francis J.; Cheng, Bor-Shiuan.  </w:t>
      </w:r>
    </w:p>
    <w:p>
      <w:pPr>
        <w:pStyle w:val="Normal"/>
        <w:rPr>
          <w:rFonts w:ascii="Arial" w:hAnsi="Arial" w:cs="Arial"/>
        </w:rPr>
      </w:pPr>
      <w:r>
        <w:rPr>
          <w:rFonts w:cs="Arial" w:ascii="Arial" w:hAnsi="Arial"/>
          <w:b/>
        </w:rPr>
        <w:t>Abstract:</w:t>
      </w:r>
      <w:r>
        <w:rPr/>
        <w:t xml:space="preserve"> </w:t>
      </w:r>
      <w:r>
        <w:rPr>
          <w:rFonts w:cs="Arial" w:ascii="Arial" w:hAnsi="Arial"/>
        </w:rPr>
        <w:t xml:space="preserve">Drawing on social exchange processes in leader-member exchange (LMX), we posit that expressive relational schema (ERS) and instrumental relational schema (IRS), which refer to knowledge structures in social exchange processes, act as antecedents of follower-rated LMX. Specifically, we discuss how leader-follower relational schema congruence/incongruence informs follower-rated LMX. Using polynomial regression models, we analyze 205 leader-follower dyads and test the congruent/incongruent effects on follower-rated LMX. The findings show that ERS congruence has a positive effect on follower-rated LMX, while IRS congruence has a negative effect on follower-rated LMX. Results also demonstrate that ERS incongruence impairs more follower-rated LMX than does ERS congruence, and IRS incongruence and IRS congruence have the same follower-rated LMX. Implications for LMX theory and research are discuss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re there advantages to seeing leadership the same? A test of the mediating effects of LMX on the relationship between ILT congruence and employees' develop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iggs, Brandon S.; Porter, Christopher O.L.H.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lthough there has been an increased interest in implicit leadership theories (ILTs) over the last two decades, only a handful of studies have examined the effects of ILT congruence among leader-follower dyads. Just as important, this research has largely suggested few effects for ILT congruence, focused exclusively on prototype congruence, examined a limited number of potential outcomes, and has failed to examine questions about ILT congruence utilizing the most appropriate statistical approaches. We examine the effects of ILT congruence, with an explicit focus on the possibility that congruence between supervisors and their employees on both prototypes and antiprototypes impacts the LMX developed within their dyads. We predict that LMX, in turn, affects employees' opportunities to engage in developmental activities. Using a sample of 74 matched pairs of supervisors and employees and polynomial regression and response surface methodology, we found that congruence between supervisors' and employees' prototypes positively influenced LMX. We also found limited evidence that LMX explained the effects of this congruence on employees' engagement in developmental activities. Although we found no evidence of antiprototype congruence effects, supervisors who rated antiprototypical traits as characteristic of leaders had lower LMX with their employe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Incorporating temporality into implicit leadership and followership theories: Exploring inconsistencies between time-based expectations and actual behavio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ipour, Kent K.; Mohammed, Susan; Martinez, Patricia 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Given that time is such a critical contextual variable in organizations and effectiveness indicators rarely exclude timeliness, we argue that temporal individual differences are an unfortunate omission from implicit leadership theories (ILTs) and implicit followership theories (IFTs). Both implicit theories and time-based individual differences are commonly undiscussed, but their subtle effects can manifest explicitly in behaviors and consequences that have real implications for leaders and followers in organizations. Therefore, in this conceptual paper, we draw attention to time patience (the extent to which individuals are unconcerned with or unfocused on deadlines and the passage of time), time perspective (the relative importance of past, present, and future events in ongoing thought processes and decision-making), polychronicity (the preference for multitasking), and pacing style (the manner in which individuals distribute their effort over time in working toward deadlines) as neglected, but research-worthy components of followers' ILTs and leaders' IFTs. By infusing time-related characteristics into leadership research, we not only consider the content and structure of temporal ILTs and IFTs, but also draw attention to potential inconsistency in leaders' temporal IFTs and followers' actual behaviors, as well as followers' temporal ILTs and leaders' actual behaviors. Further, we offer propositions that have prescriptive value in specifying the conditions under which temporal ILT and IFT inconsistency will be more or less detrimental to leader-follower coordin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宋体;SimSun" w:ascii="宋体;SimSun" w:hAnsi="宋体;SimSun"/>
          <w:b/>
        </w:rPr>
        <w:t>“</w:t>
      </w:r>
      <w:r>
        <w:rPr>
          <w:rFonts w:cs="Arial" w:ascii="Arial" w:hAnsi="Arial"/>
          <w:b/>
        </w:rPr>
        <w:t>Facing” leaders: Facial expression and leadership percep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richas, Savvas; Schyns, Birgit; Lord, Robert; Hall, Rosali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experimental study investigated the effect of a leader's expression of happy versus nervous emotions on subsequent perceptions of leadership and ratings of traits associated with implicit leadership theories (ILTs). Being fast and universally understood, emotions are ideal stimuli for investigating the dynamic effects of ILTs, which were understood in this study in terms of the constraints that expressed emotions impose on the connectionist networks that activate ILTs. The experimental design contrasted videotaped and still frame presentations of a leadership event; however, this methodological factor had no significant effects and analyses were thus collapsed across this factor. Key findings were that the expression of a happy versus nervous emotion at the end of a problem-solving sequence had multiple effects: happy emotions resulted in higher leadership ratings, higher trait ratings, greater correlations among trait ratings, and greater dependence of trait ratings on leadership perceptions. An exploratory model suggested that leadership impressions mediated the effects of facial emotions on trait ratings. The discussion further links the study findings with interpretations in terms of ILTs and many types of constraints on these cognitive structures. It also suggests ways to integrate these ideas with advances in neuroscience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When managers become leaders: The role of manager network centralities, social power, and followers' perception of leadership.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iu, Chia-Yen (Chad); Balkundi, Prasad; Weinberg, Frankie Jas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explore how formal managers' centralities in both positive and negative networks predict followers' perceptions of their leadership. By incorporating social networks and social ledger theory with implicit leadership theories (ILTs), we hypothesize that formally assigned group leaders (managers) who have more positive advice ties and fewer negative avoidance ties are more likely to be recognized as leaders by their followers. Further, we posit that managers' informal networks bring them greater social power, an important attribute differentiating leaders from non-leaders. We conducted two survey-based studies in student and field teams to test the hypotheses. Based on nested data in both studies, we found support for our hypotheses. These results remain robust across the two studies even though they used different designs (cross-sectional versus longitudinal), different samples (field versus students) across different countries (United States versus India), and a host of control variables at both the leader and follower levels. We find that managers who are central in the advice network are socially powerful and are seen as leaders by individual followers. In contrast, managers who are avoided by followers lack informal social power are not seen as leaders. We conclude by discussing the theoretical and practical implications of our findings and the ways in which our theory and results extend ILTs and social network theory.</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3-30T03:46:00Z</dcterms:modified>
  <cp:revision>132</cp:revision>
  <dc:subject/>
  <dc:title/>
</cp:coreProperties>
</file>