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September-October</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Model of Collective Interpretation</w:t>
      </w:r>
    </w:p>
    <w:p>
      <w:pPr>
        <w:pStyle w:val="Normal"/>
        <w:rPr>
          <w:rFonts w:ascii="Arial" w:hAnsi="Arial" w:cs="Arial"/>
          <w:b/>
          <w:b/>
        </w:rPr>
      </w:pPr>
      <w:r>
        <w:rPr>
          <w:rFonts w:cs="Arial" w:ascii="Arial" w:hAnsi="Arial"/>
          <w:b/>
        </w:rPr>
        <w:t>Authors: Giovanni Gavetti, Massimo Warglien</w:t>
      </w:r>
    </w:p>
    <w:p>
      <w:pPr>
        <w:pStyle w:val="Normal"/>
        <w:rPr>
          <w:rFonts w:ascii="Arial" w:hAnsi="Arial" w:cs="Arial"/>
        </w:rPr>
      </w:pPr>
      <w:r>
        <w:rPr>
          <w:rFonts w:cs="Arial" w:ascii="Arial" w:hAnsi="Arial"/>
          <w:b/>
        </w:rPr>
        <w:t>Abstract:</w:t>
      </w:r>
      <w:r>
        <w:rPr>
          <w:rFonts w:cs="Arial" w:ascii="Arial" w:hAnsi="Arial"/>
        </w:rPr>
        <w:t xml:space="preserve"> We propose a cognitively plausible formal model of collective interpretation. The model represents how members of a collective interact to interpret their environment. Current theories of collective interpretation focus on how heedful communication among members of a collective (i.e., how much individuals pay attention to others’ interpretations) improves interpretive performance; their general assumption is that heed tends to be uniformly beneficial. By unpacking the micromechanisms that underlie such performance, our model reveals a more complex story. Heedfulness can benefit interpretive performance. It can help collectives properly interpret situations that are especially ambiguous, unknown, or novel. Conversely, heedfulness also generates conformity pressures that induce agents to give too much weight to others’ interpretations, even if erroneous, thereby potentially degrading interpretive performance. These two effects join into a nonmonotonic trajectory that represents how heed relates to interpretive performance: due to its beneficial properties, performance increases with heed until it peaks before degrading due to conformity pressures. The form of this nonmonotonic relationship is contingent on the nature of the task: ambiguous situations make collectives vulnerable to too much heed: ambiguity ignites conformism; novel situations make collectives dependent on heed: novelty requires multiple eyes to be seen. In addition to these results, our model offers a flexible platform that future work can use to explore collective interpretation in a variety of organizational and supraorganizational contexts. </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Following Doctors’ Orders: Organizational Change as a Response to Human Capital Bargaining Power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ll A. Brown, Peter T. Gianiodis, Michael D. Santo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Organizational change is facilitated by both internal and external factors, yet little is known about how they might be linked. Through a case study of one hospital’s change from a nonprofit to a nonprofit/for-profit organizational structure, we find that human capital bargaining power is a key mechanism that integrates internal and external drivers of change. However, a paradox surfaces whereby the strength of the bargaining power can force structural changes that may be counterproductive. Our results show that human capital bargaining power is a “double-edged sword,” shifting the governance structure to benefit those with power by providing additional rents, but creating challenges for the ongoing management and retention of such valuable human capital. Our findings have implications for the long-term survival of talent-intensive organizations where human capital bargaining power is stro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ot All Fairness Is Created Equal: Fairness Perceptions of Group vs. Individual Decision Mak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yam Kouchaki, Isaac H. Smith, Ekaterina Netchae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rawing on fairness heuristic theory and literature on negative group schemas, we develop and empirically test the idea that, given the exact same decision outcome, people perceive groups to be less fair than individuals when they receive a decision outcome that is unfavorable, but not when they receive one that is favorable or neutral (Studies 1 and 2). To account for this difference in fairness perceptions following an unfavorable outcome, we show that the mere presence of a group as a decision-making body serves as a cue that increases the accessibility of negative group-related associations in a perceiver’s mind (Study 3). Moreover, in a sample of recently laid-off workers—representing a broad range of organizations and demographic characteristics—we demonstrate that those who received a layoff decision made by a group of decision makers (versus an individual) are marginally more likely to perceive the decision as unfair and are marginally less likely to endorse the organization (Study 4). Taken together, the results of all four studies suggest that, in response to the same unfavorable decision outcome, a group of decision makers is often perceived to be less fair than an individua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oosing the Company You Keep: Racial Relational Demography Outside and Inside of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fanie L. Wilk, Erin E. Makari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dividuals can differ on demographic characteristics, such as race, from those with whom they interact. This relational demography can lead to poor affiliative outcomes at work when individuals are assigned to work together. However, relationships between dissimilar individuals that occur by choice and develop naturally over time may be of higher quality than those that occur due to structural causes, such as being put together in a work group. In this study, we focus on racial dissimilarity in choice relationships both outside and inside of work and find that greater racial heterogeneity in choice relationships outside of work is related to positive affiliative outcomes at work, such as trust in supervisor and extra-role behaviors, through its effects on relationships inside of the workplace. This has implications for the research on choice and relational demography in organizations, suggesting that relational demography that is a function of choice has benefits for affiliative outcomes at work and that relational demography that is a function of assignment or structure does not. This also contributes to the literature on boundary spanning suggesting that one’s pattern of relational demography of relationships outside of the workplace can spillover and relate to the relationships one develops inside the workpla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isky Business: The Decline of Defined Benefit Pensions and Firms’ Shifting of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 Adam Cob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ince the early 1980s, employment in the United States has undergone significant transformation as the large corporations that once safeguarded employees with stable jobs and rewards for loyalty have replaced these employment relationships with ones based on cost containment and flexibility. One important consequence of these developments is that firms have abdicated their role as a critical risk bearer in society. Although evidence suggests that firms have increasingly shifted market risks onto their workforce, to date, there have been few detailed analyses exploring what factors have driven this phenomenon. This study adds to our understanding of why firms have transferred risk to their employees by examining the decline of a highly institutionalized practice wherein large U.S. firms used to bear retirement risk: the defined benefit (DB) pension plan. Through a detailed analysis, I show that variance in the presence, power, and interests of shareholders and employees at the firm level differentially affect a firm’s willingness to shift the risk of retirement onto its workers. Specifically, I demonstrate empirically that different types of shareholders have differential effects on a firm’s retirement practices, suggesting that the changing equity ownership structure of large U.S. firms has played a key role in how risk is allocated between workers and firms. Declines in employee power have also played a role because firm levels of unionization positively affect rates of DB participation for both unionized and nonunionized work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iased Perceptions of Racially Diverse Teams and Their Consequences for Resource Support</w:t>
      </w:r>
    </w:p>
    <w:p>
      <w:pPr>
        <w:pStyle w:val="Normal"/>
        <w:rPr>
          <w:rFonts w:ascii="Arial" w:hAnsi="Arial" w:cs="Arial"/>
          <w:b/>
          <w:b/>
        </w:rPr>
      </w:pPr>
      <w:r>
        <w:rPr>
          <w:rFonts w:cs="Arial" w:ascii="Arial" w:hAnsi="Arial"/>
          <w:b/>
        </w:rPr>
        <w:t>Authors: Robert B. Lount Jr., Oliver J. Sheldon, Floor Rink, Katherine W. Phillip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xamine whether observers hold biases that can negatively affect how racially diverse teams are evaluated, and ultimately treated, relative to racially homogeneous groups. In three experiments, which held the actual content of observed behavior constant across diverse and homogeneous teams, observers were less willing to allocate additional resources to diverse teams. Through applying both statistical mediation (Studies 1 and 2) and moderation-of-process methods (Study 3), our findings supported the expectation that biased perceptions of relationship conflict accounted for this reduced support of diverse teams. Implications for diverse teams in organizations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raorganizational Network Dynamics in Times of Ambiguity</w:t>
      </w:r>
    </w:p>
    <w:p>
      <w:pPr>
        <w:pStyle w:val="Normal"/>
        <w:rPr>
          <w:rFonts w:ascii="Arial" w:hAnsi="Arial" w:cs="Arial"/>
          <w:b/>
          <w:b/>
        </w:rPr>
      </w:pPr>
      <w:r>
        <w:rPr>
          <w:rFonts w:cs="Arial" w:ascii="Arial" w:hAnsi="Arial"/>
          <w:b/>
        </w:rPr>
        <w:t>Authors: Sameer B. Srivasta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ontrary to the assumption of relational inertia that is prevalent in much of the research on organizational change, I propose that intraorganizational networks are instead subject to transitory shifts when organizational change produces high levels of ambiguity for employees. I develop a theoretical account of how networks defined by formal, semiformal, and informal organizational structure change in response to heightened ambiguity. I argue that, when ambiguity increases, people will tend to (1) decrease communication with formal network ties that do not have a significant semiformal component, (2) increase communication with semiformal network ties that do not have a significant formal component, and (3) increase communication with informal network ties. Empirical support for these propositions comes from unique data—including 40 weeks of archived email metadata, the full roster of email distribution lists, personnel records, and qualitative interviews—that span the period before, during, and after an ambiguity-producing restructuring at a large information services firm. These findings contribute to research on organizational structure, organizational change, and social capital activation and also have implications for management pract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ing with Baggage: Past Rejections and the Evolution of Market Relationshi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sabel Fernandez-Mateo, Marko Co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xamine the role of past rejections in the evolution of market relationships. We identify a theoretical tension between the informational benefits and the negative affect resulting from interactions in which one actor rejected another. Rejection can help select future mutually beneficial transactions, but it can also trigger negative affect and lead rejected actors to decline exchange opportunities with those who rejected them in the past. We test this theory with longitudinal data on candidates considered by an executive search firm, using insights from fieldwork and interviews to understand better what motivates the parties’ reactions to being rejected. This paper contributes to research on relationship evolution and highlights the importance of handling rejection in market interac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orgotten Third Parties: Analyzing the Contingent Association Between Unshared Third Parties, Knowledge Overlap, and Knowledge Transfer Relationships with Outsiders</w:t>
      </w:r>
    </w:p>
    <w:p>
      <w:pPr>
        <w:pStyle w:val="Normal"/>
        <w:rPr>
          <w:rFonts w:ascii="Arial" w:hAnsi="Arial" w:cs="Arial"/>
          <w:b/>
          <w:b/>
        </w:rPr>
      </w:pPr>
      <w:r>
        <w:rPr>
          <w:rFonts w:cs="Arial" w:ascii="Arial" w:hAnsi="Arial"/>
          <w:b/>
        </w:rPr>
        <w:t>Authors: Ray Reagans, Param Vir Singh, Ramayya Krishn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rd parties play a prominent role in network-based explanations for successful knowledge transfer. Third parties can be either shared or unshared. Shared third parties signal insider status and have a predictable positive effect on knowledge transfer. Unshared third parties, however, signal outsider status and are believed to undermine knowledge transfer. Surprisingly, unshared third parties have been ignored in empirical analysis, and so we do not know if or how much unshared third parties contribute to the process. Using knowledge transfer data from an online technical forum, we illustrate how unshared third parties affect the rate at which individuals initiate and sustain knowledge transfer relationships. Empirical results indicate that unshared third parties undermine knowledge sharing, and they also indicate that the magnitude of the negative unshared-third-party effect declines the more unshared third parties overlap in what they know. Our results provide a more complete view of how third parties contribute to knowledge sharing. The results also advance our understanding of network-based dynamics defined more broadly. By documenting how knowledge overlap among unshared third parties moderates their negative influence, our results show when the benefits provided by third parties and by bridges (i.e., relationships with outsiders) will be opposed versus when both can be enjoy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ersistence of Lenient Market Categories</w:t>
      </w:r>
    </w:p>
    <w:p>
      <w:pPr>
        <w:pStyle w:val="Normal"/>
        <w:rPr>
          <w:rFonts w:ascii="Arial" w:hAnsi="Arial" w:cs="Arial"/>
          <w:b/>
          <w:b/>
        </w:rPr>
      </w:pPr>
      <w:r>
        <w:rPr>
          <w:rFonts w:cs="Arial" w:ascii="Arial" w:hAnsi="Arial"/>
          <w:b/>
        </w:rPr>
        <w:t>Authors: Elizabeth G. Pontikes, William P. Bar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esearch across disciplines presumes that market categories will have strong boundaries. Categories without well-defined boundaries typically are not useful and so are expected to fade away. We suggest many contexts contain lenient market categories, or less-constraining market categories, that persist and become important. We argue that this fact can be explained by looking at market categories from the producer perspective. Lenient market categories have more flexibility and allow for a wider range of fit. As a result, we expect to see high rates of entry into lenient categories. At the same time, lenient market categories have drawbacks: they do not clearly convey what an organization does and do not identify specific sets of potential consumers. This means organizations are more likely to exit. When entry rates are higher than exit rates, lenient market categories will endure over time. We also predict that organizations exiting lenient categories will enter other lenient categories, further fueling the persistence of such categories. Finally, this trend is exaggerated when influential external agents favor leniency. We find support for these ideas in a longitudinal analysis of organizational entry into and exit from market categories in the software indust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acts and Figuring: An Experimental Investigation of Network Structure and Performance in Information and Solution Spaces</w:t>
      </w:r>
    </w:p>
    <w:p>
      <w:pPr>
        <w:pStyle w:val="Normal"/>
        <w:rPr>
          <w:rFonts w:ascii="Arial" w:hAnsi="Arial" w:cs="Arial"/>
          <w:b/>
          <w:b/>
        </w:rPr>
      </w:pPr>
      <w:r>
        <w:rPr>
          <w:rFonts w:cs="Arial" w:ascii="Arial" w:hAnsi="Arial"/>
          <w:b/>
        </w:rPr>
        <w:t>Authors: Jesse Shore, Ethan Bernstein, David Laz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Using data from a novel laboratory experiment on complex problem solving in which we varied the structure of 16-person networks, we investigate how an organization’s network structure shapes the performance of problem-solving tasks. Problem solving, we argue, involves both exploration for information and exploration for solutions. Our results show that network clustering has opposite effects for these two important and complementary forms of exploration. Dense clustering encourages members of a network to generate more diverse information but discourages them from generating diverse theories; that is, clustering promotes exploration in information space but decreases exploration in solution space. Previous research, generally focusing on only one of those two spaces at a time, has produced an inconsistent understanding of the value of network clustering. By adopting an experimental platform on which information was measured separately from solutions, we bring disparate results under a single theoretical roof and clarify the effects of network clustering on problem-solving behavior and performance. The finding both provides a sharper tool for structuring organizations for knowledge work and reveals challenges inherent in manipulating network structure to enhance performance, as the communication structure that helps one determinant of successful problem solving may harm the oth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connection Choices: Selecting the Most Valuable (vs. Most Preferred) Dormant Ties</w:t>
      </w:r>
    </w:p>
    <w:p>
      <w:pPr>
        <w:pStyle w:val="Normal"/>
        <w:rPr>
          <w:rFonts w:ascii="Arial" w:hAnsi="Arial" w:cs="Arial"/>
          <w:b/>
          <w:b/>
        </w:rPr>
      </w:pPr>
      <w:r>
        <w:rPr>
          <w:rFonts w:cs="Arial" w:ascii="Arial" w:hAnsi="Arial"/>
          <w:b/>
        </w:rPr>
        <w:t>Authors: Jorge Walter, Daniel Z. Levin, J. Keith Murnig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Recent research has shown that reconnecting long-lost, dormant ties can yield tremendous value, often more than active ties. Yet two key research questions remain unanswered: which of a person’s many dormant ties provide the most value, and which are advice seekers most inclined to choose as reconnection targets? In the current study, we asked executives to seek advice on an important work project from two dormant ties (their first, most preferred choice plus one selected randomly from their next nine most preferred choices) and to respond to surveys before and after their reconnections. This two-stage design allowed us to make causal inferences about the executives’ advice-seeking preferences and the value of reconnecting certain types of dormant ties. Our results show that the most valuable reconnections are to people who provide novelty (by not having spent much time together in the past and having higher status) as well as engagement (by being trustworthy and willing to help). Our executive participants, however, preferred neither novelty nor engagement. Rather, the prospect of reconnecting can make people feel anxious. To avoid this discomfort, executives preferred contacts with whom they had spent a lot of time together in the past, thereby actually reducing novelty. Thus, our findings identify critical biases in executives’ reconnection preferences as well as insights into how to make more effective reconnections. Our discussion presents broader implications of these findings for advice seeking and social network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ppositional Product Names, Organizational Identities, and Product Appeal</w:t>
      </w:r>
    </w:p>
    <w:p>
      <w:pPr>
        <w:pStyle w:val="Normal"/>
        <w:rPr>
          <w:rFonts w:ascii="Arial" w:hAnsi="Arial" w:cs="Arial"/>
          <w:b/>
          <w:b/>
        </w:rPr>
      </w:pPr>
      <w:r>
        <w:rPr>
          <w:rFonts w:cs="Arial" w:ascii="Arial" w:hAnsi="Arial"/>
          <w:b/>
        </w:rPr>
        <w:t>Authors: J. Cameron Verhaal, Olga M. Khessina, Stanislav D. Dobrev</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At their core, markets are exchange structures between producers and consumers, and products are a key element that connects them together. Many new markets emerge in direct ideological opposition to incumbent industries. Yet, the ways in which ideology affects products in oppositional markets are not well understood. We propose that when audiences cannot easily differentiate between products based on physical attributes, they rely on ideological discourse about the production process. We argue that product names, by embodying linguistically the narrative of this discourse, shape the appeal of oppositional products to customers. When products have names that are congruent with the collective identity of an oppositional market, they have higher appeal. This beneficial effect is attenuated (1) when audience expectations about what type of product should have an oppositional name are violated and (2) when a firm develops a strong organizational identity and audiences rely on this identity to make inference about the firm’s production process. We find support for this theorizing in the longitudinal analyses of product appeal in the U.S. craft beer industry, 1996–2012.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nternational Search Behavior of Business Group Affiliated Firms: Scope of Institutional Changes and Intragroup Heterogeneity</w:t>
      </w:r>
    </w:p>
    <w:p>
      <w:pPr>
        <w:pStyle w:val="Normal"/>
        <w:rPr>
          <w:rFonts w:ascii="Arial" w:hAnsi="Arial" w:cs="Arial"/>
          <w:b/>
          <w:b/>
        </w:rPr>
      </w:pPr>
      <w:r>
        <w:rPr>
          <w:rFonts w:cs="Arial" w:ascii="Arial" w:hAnsi="Arial"/>
          <w:b/>
        </w:rPr>
        <w:t>Authors: Sathyajit R. Gubbi, Preet S. Aulakh, Sougata Ray</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is paper investigates whether and when affiliation to business groups enables or constrains firms’ international search behavior during institutional transitions. We theorize that given the unique structure and complex form of business group organizations, the search behavior of affiliated firms is influenced by the degree of (mis)alignment in outlook at the group and affiliate levels of management. We identify the scope of institutional changes, business group attributes, and affiliate characteristics as sources of such (mis)alignment. The results from panel data on 298 firms from the Indian pharmaceutical industry for the 1992–2007 period show that the constraining effects of business group affiliation are observed only when institutional changes are specific to the affiliates’ industry and not when broad institutional changes affect the business group as a whole. Moreover, we observe heterogeneity in the search behavior of group affiliated firms. First, the degree of misalignment is greater in the case of affiliates belonging to older business groups and those that are more distant in terms of age and industry since the group’s founding. Second, by contrast and suggesting an alignment in outlook, we find that affiliated firms that occupy a prominent position within a group or industry are able to bargain for and receive attention and support from the business group to undertake international search. Our findings have implications for research on the role of business groups in a changing institutional context and for the strategic adaptation of firms embedded in complex organizational and institutional settings.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Why Are Firms Rigid? A General Framework and Empirical Tests</w:t>
      </w:r>
    </w:p>
    <w:p>
      <w:pPr>
        <w:pStyle w:val="Normal"/>
        <w:rPr>
          <w:rFonts w:ascii="Arial" w:hAnsi="Arial" w:cs="Arial"/>
          <w:b/>
          <w:b/>
        </w:rPr>
      </w:pPr>
      <w:r>
        <w:rPr>
          <w:rFonts w:cs="Arial" w:ascii="Arial" w:hAnsi="Arial"/>
          <w:b/>
        </w:rPr>
        <w:t>Authors: Rui J. P. de Figueiredo Jr., Evan Rawley, Christopher I. Rider</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 xml:space="preserve">We present a general framework for understanding why firms are slow to make major strategic changes in a wide range of empirical settings. We then apply this framework to investigate, more specifically, the relationship between firm age and scope in hedge funds. Our empirical analyses demonstrate that younger hedge funds outperform older hedge funds both before and after the launch of a new fund. Based on our framework, these results suggest that age-based rigidity in hedge funds is more attributable to internal political frictions that influence project selection than to constraints associated with exchange partners or implementation costs. We conclude by discussing how our framework can be used to identify the dominant source of rigidity in other contex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hange Escalation Processes and Complex Adaptive Systems: From Incremental Reconfigurations to Discontinuous Restructuring</w:t>
      </w:r>
    </w:p>
    <w:p>
      <w:pPr>
        <w:pStyle w:val="Normal"/>
        <w:rPr>
          <w:rFonts w:ascii="Arial" w:hAnsi="Arial" w:cs="Arial"/>
          <w:b/>
          <w:b/>
        </w:rPr>
      </w:pPr>
      <w:r>
        <w:rPr>
          <w:rFonts w:cs="Arial" w:ascii="Arial" w:hAnsi="Arial"/>
          <w:b/>
        </w:rPr>
        <w:t>Authors: Stéphane J. G. Girod, Richard Whittingto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is study examines when “incremental” change is likely to trigger “discontinuous” change, using the lens of complex adaptive systems theory. Going beyond the simulations and case studies through which complex adaptive systems have been approached so far, we study the relationship between incremental organizational reconfigurations and discontinuous organizational restructurings using a large-scale database of U.S. Fortune 50 industrial corporations. We develop two types of escalation process in organizations: accumulation and perturbation. Under ordinary conditions, it is perturbation rather than the accumulation that is more likely to trigger subsequent discontinuous change. Consistent with complex adaptive systems theory, organizations are more sensitive to both accumulation and perturbation in conditions of heightened disequilibrium. Contrary to expectations, highly interconnected organizations are not more liable to discontinuous change. We conclude with implications for further research, especially the need to attend to the potential role of managerial design and coping when transferring complex adaptive systems theory from natural systems to organizational systems.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lliance Experience and Governance Flexibility</w:t>
      </w:r>
    </w:p>
    <w:p>
      <w:pPr>
        <w:pStyle w:val="Normal"/>
        <w:rPr>
          <w:rFonts w:ascii="Arial" w:hAnsi="Arial" w:cs="Arial"/>
          <w:b/>
          <w:b/>
        </w:rPr>
      </w:pPr>
      <w:r>
        <w:rPr>
          <w:rFonts w:cs="Arial" w:ascii="Arial" w:hAnsi="Arial"/>
          <w:b/>
        </w:rPr>
        <w:t>Authors: Jongkuk Lee, Glenn Hoetker, William Qualls</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Prior work has mapped the transaction at the heart of an alliance to the risks of opportunism inherent in that alliance and, ultimately, to how the alliance is structured and governed. We extend this approach by noting that the parties in an alliance do not necessarily perceive the same hazards as predominant and thus may have different preferences for how the alliance is structured. Nevertheless, it is in each party’s best interest to find a structure that protects its interests, while also allowing its partner to protect its interests sufficiently. Drawing from the alliance management capabilities literature, we argue that firms with more alliance experience are better able to protect their interests under any given alliance structure, making the choice of structure less consequential to them. The resulting governance versatility provides a competitive advantage by enabling firms to form advantageous alliances that are less available to inexperienced competitors. Our study of innovative alliances in biopharmaceutical industry lends support to the hypotheses, allowing us to advance the literature on governance choice in alliances, the literature on alliance management, and their intersectio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Mengyu Ding</cp:lastModifiedBy>
  <dcterms:modified xsi:type="dcterms:W3CDTF">2015-09-10T07:30:00Z</dcterms:modified>
  <cp:revision>25</cp:revision>
  <dc:subject/>
  <dc:title/>
</cp:coreProperties>
</file>