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eriments in interdisciplinary capacity-building: The successes and challenges of large-scale interdisciplinary investments</w:t>
      </w:r>
    </w:p>
    <w:p>
      <w:pPr>
        <w:pStyle w:val="Normal"/>
        <w:rPr>
          <w:rFonts w:ascii="Arial" w:hAnsi="Arial" w:cs="Arial"/>
          <w:b/>
          <w:b/>
        </w:rPr>
      </w:pPr>
      <w:r>
        <w:rPr>
          <w:rFonts w:cs="Arial" w:ascii="Arial" w:hAnsi="Arial"/>
          <w:b/>
        </w:rPr>
        <w:t>Authors: Catherine Lyall and Isabel Fletcher</w:t>
      </w:r>
    </w:p>
    <w:p>
      <w:pPr>
        <w:pStyle w:val="Normal"/>
        <w:rPr>
          <w:rFonts w:ascii="Verdana" w:hAnsi="Verdana" w:cs="Verdana"/>
        </w:rPr>
      </w:pPr>
      <w:r>
        <w:rPr>
          <w:rFonts w:cs="Arial" w:ascii="Arial" w:hAnsi="Arial"/>
          <w:b/>
        </w:rPr>
        <w:t>Abstract:</w:t>
      </w:r>
      <w:r>
        <w:rPr/>
        <w:t xml:space="preserve"> </w:t>
      </w:r>
      <w:r>
        <w:rPr>
          <w:rFonts w:cs="Arial" w:ascii="Arial" w:hAnsi="Arial"/>
        </w:rPr>
        <w:t xml:space="preserve">Research funding agencies in many countries support interdisciplinary collaboration in order to tackle the ‘grand challenges’ facing societies worldwide but there is uneven guidance as to its effective conduct. Different types of interdisciplinarity require different approaches and there is no single model for success. Moreover, ‘problem-solving interdisciplinarity’ often runs contrary to academic conventions, structures and norms which are still predominantly discipline-based. The stability offered by public investment over the longer term may offer advantages for the personal research and publication strategies of interdisciplinary researchers. Support for relationship building with a range of stakeholders through this type of research may also lead to a greater likelihood of research impact beyond the academy. The benefits of such experiments in research capacity-building can be both intellectually rewarding and confer added value to public investments by encouraging significant social and economic returns.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gional innovation policies in a globally connected environment</w:t>
      </w:r>
    </w:p>
    <w:p>
      <w:pPr>
        <w:pStyle w:val="Normal"/>
        <w:rPr>
          <w:rFonts w:ascii="Arial" w:hAnsi="Arial" w:cs="Arial"/>
          <w:b/>
          <w:b/>
        </w:rPr>
      </w:pPr>
      <w:r>
        <w:rPr>
          <w:rFonts w:cs="Arial" w:ascii="Arial" w:hAnsi="Arial"/>
          <w:b/>
        </w:rPr>
        <w:t>Authors:</w:t>
      </w:r>
      <w:r>
        <w:rPr/>
        <w:t xml:space="preserve"> </w:t>
      </w:r>
      <w:r>
        <w:rPr>
          <w:rFonts w:cs="Arial" w:ascii="Arial" w:hAnsi="Arial"/>
          <w:b/>
        </w:rPr>
        <w:t>Michele Mastroeni, Joyce Tait, and Alessandro Rosiell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ncouragement of innovation at the regional level has been the subject of a series of EU initiatives, but there is, as yet, no overarching framework that provides clear, effective and widely accepted guidance for policy-makers. We identify some of the limitations facing innovation policy in Europe and put forward some ideas based on interdisciplinary thinking and methods which may help overcome these limitations. We propose two approaches to address the challenge of innovation policy formulation: first, an evolutionary life cycle approach to deal with the dynamic nature of innovation and the development of emerging sectors; and second, an approach to value chain and value system analysis to determine areas of potential growth or possible bottlenecks in the delivery of innovation. These two approaches address innovation challenges from the perspectives of policy-makers and of innovators, and can help to overcome the policy and societal challenges facing Europ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wenty-first century bioeconomy: Global challenges of biological knowledge for health and agri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Wield, Rebecca Hanlin, James Mittra, and James Smith</w:t>
      </w:r>
    </w:p>
    <w:p>
      <w:pPr>
        <w:pStyle w:val="Normal"/>
        <w:rPr>
          <w:rFonts w:ascii="Arial" w:hAnsi="Arial" w:cs="Arial"/>
        </w:rPr>
      </w:pPr>
      <w:r>
        <w:rPr>
          <w:rFonts w:cs="Arial" w:ascii="Arial" w:hAnsi="Arial"/>
          <w:b/>
        </w:rPr>
        <w:t>Abstract:</w:t>
      </w:r>
      <w:r>
        <w:rPr/>
        <w:t xml:space="preserve"> </w:t>
      </w:r>
      <w:r>
        <w:rPr>
          <w:rFonts w:cs="Arial" w:ascii="Arial" w:hAnsi="Arial"/>
        </w:rPr>
        <w:t>Investment in biotechnology has yielded relatively disappointing results and illustrates the gap between the promise and reality of new science. This begs the question: Does research on ‘life’ bring different complexities and uncertainties that act as a barrier to the application of new biology in global health and agriculture? There has been high-quality research on the social and ethical impacts of new biology and on the economics of biotechnology but few systematic and integrated attempts to undertake interdisciplinary research and address these constraints. This paper provides an original empirical analysis of contemporary and future understandings of the bioeconomy using a co-evolutionary and interactive approach to examine the extent to which it may be different from other technological transformations. We focus on the Innogen Centre’s extensive research results on three important and contemporary themes: food and energy security, life science and healthcare translational medicine, and global heal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verning risk, engaging publics and engendering trust: New horizons for law and social science?</w:t>
      </w:r>
    </w:p>
    <w:p>
      <w:pPr>
        <w:pStyle w:val="Normal"/>
        <w:rPr>
          <w:rFonts w:ascii="Arial" w:hAnsi="Arial" w:cs="Arial"/>
          <w:b/>
          <w:b/>
        </w:rPr>
      </w:pPr>
      <w:r>
        <w:rPr>
          <w:rFonts w:cs="Arial" w:ascii="Arial" w:hAnsi="Arial"/>
          <w:b/>
        </w:rPr>
        <w:t>Authors:</w:t>
      </w:r>
      <w:r>
        <w:rPr/>
        <w:t xml:space="preserve"> </w:t>
      </w:r>
      <w:r>
        <w:rPr>
          <w:rFonts w:cs="Arial" w:ascii="Arial" w:hAnsi="Arial"/>
          <w:b/>
        </w:rPr>
        <w:t>Shawn H. E. Harmon, Graeme Laurie, and Gill Haddo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odern biosciences require governance frameworks capable of simultaneously managing risk, coping with uncertainty, combatting ambivalence, and building trust, while encouraging the delivery of those instrumental outputs that we value/demand. This multi-dimensional task makes the design and delivery of good governance frameworks extremely difficult. Efforts to date have, by and large, failed, particularly where the law has been relied on. Preoccupation with risk has tended to shape regulatory systems, but the conception of risk relied on is deficient, and its use is often oriented to support precautionary approaches in the absence of ‘evidence’. Our collaborative efforts lead us to suggest that more robust mechanisms need to be deployed which reveal and promote interactions with a fuller gamut of risks. We argue for a reflexive mode of governance which addresses the dynamic nature of science and uses the law more effectively as a value- and institution-framing mechanis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tting to ‘No’: The method of contested ex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astle and</w:t>
      </w:r>
      <w:r>
        <w:rPr>
          <w:rFonts w:cs="Arial" w:ascii="Arial" w:hAnsi="Arial"/>
          <w:b/>
        </w:rPr>
        <w:t xml:space="preserve"> </w:t>
      </w:r>
      <w:r>
        <w:rPr>
          <w:rFonts w:cs="Arial" w:ascii="Arial" w:hAnsi="Arial"/>
          <w:b/>
        </w:rPr>
        <w:t>Keith Culver</w:t>
      </w:r>
    </w:p>
    <w:p>
      <w:pPr>
        <w:pStyle w:val="Normal"/>
        <w:rPr/>
      </w:pPr>
      <w:r>
        <w:rPr>
          <w:rFonts w:cs="Arial" w:ascii="Arial" w:hAnsi="Arial"/>
          <w:b/>
        </w:rPr>
        <w:t>Abstract:</w:t>
      </w:r>
      <w:r>
        <w:rPr/>
        <w:t xml:space="preserve"> </w:t>
      </w:r>
      <w:r>
        <w:rPr>
          <w:rFonts w:cs="Arial" w:ascii="Arial" w:hAnsi="Arial"/>
        </w:rPr>
        <w:t xml:space="preserve">Policy processes frequently fail to reach policy recommendations or the recommendations fail in practice. An ‘antecedent failure’ occurs when a policy problem is not perceived in advance as unstructured and consensus methods ill-equipped to grappling with a lack of structure are used. By contrast, dissensus can be better for structuring policy problems, and a method of ‘contested exchange’ has been developed and evaluated for this purpose. Disputed aspects of aquaculture provide ready examples of antecedent failure and unstructured policy problems. The method of contested exchange is used to provide structure, and a number of virtues of the method are discus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interdisciplinary and development lens on knowledge transl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rah Huzair, Alexander Borda-Rodriguez, Mary Upton, and Julius T. Mugwagwa </w:t>
      </w:r>
    </w:p>
    <w:p>
      <w:pPr>
        <w:pStyle w:val="Normal"/>
        <w:rPr/>
      </w:pPr>
      <w:r>
        <w:rPr>
          <w:rFonts w:cs="Arial" w:ascii="Arial" w:hAnsi="Arial"/>
          <w:b/>
        </w:rPr>
        <w:t>Abstract:</w:t>
      </w:r>
      <w:r>
        <w:rPr/>
        <w:t xml:space="preserve"> </w:t>
      </w:r>
      <w:r>
        <w:rPr>
          <w:rFonts w:cs="Arial" w:ascii="Arial" w:hAnsi="Arial"/>
        </w:rPr>
        <w:t xml:space="preserve">Knowledge translation as a dynamic and iterative process that includes synthesis, dissemination, exchange and ethically-sound application of knowledge, is key to success in projects that require collaboration between individuals, stakeholders or communities. We use two case studies from South Africa: an AIDS vaccine trial site and a policy arena for the attempted harmonisation of biotechnology policies. We demonstrate how the use of an interdisciplinary methodology asks different questions of the knowledge translation (KT) process and foregrounds the importance of the wider socio-economic and political context. The case studies highlight particular problems for the KT process in developing countries and resource-constrained environments which conventional analyses of technology and policy processes may not demonstrate. We conclude that context-specific and dynamic capabilities and capacities are required for effective KT in developing countries. We aim to add methodologically and conceptually to the study of KT and to build capacity for exploring i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宋体;SimSun" w:ascii="宋体;SimSun" w:hAnsi="宋体;SimSun"/>
          <w:b/>
        </w:rPr>
        <w:t>‘</w:t>
      </w:r>
      <w:r>
        <w:rPr>
          <w:rFonts w:cs="Arial" w:ascii="Arial" w:hAnsi="Arial"/>
          <w:b/>
        </w:rPr>
        <w:t xml:space="preserve">Participatory interdisciplinarity’: Towards the integration of disciplinary diversity with stakeholder engagement for new models of knowledge production </w:t>
      </w:r>
      <w:r>
        <w:rPr>
          <w:rFonts w:cs="Arial" w:ascii="Arial" w:hAnsi="Arial"/>
          <w:b/>
        </w:rPr>
        <w:t xml:space="preserve"> </w:t>
      </w:r>
    </w:p>
    <w:p>
      <w:pPr>
        <w:pStyle w:val="Normal"/>
        <w:rPr>
          <w:rFonts w:ascii="Arial" w:hAnsi="Arial" w:cs="Arial"/>
          <w:b/>
          <w:b/>
        </w:rPr>
      </w:pPr>
      <w:r>
        <w:rPr>
          <w:rFonts w:cs="Arial" w:ascii="Arial" w:hAnsi="Arial"/>
          <w:b/>
        </w:rPr>
        <w:t>Authors: Liz O’Brien, Mariella Marzano, and Rehema M. White</w:t>
      </w:r>
    </w:p>
    <w:p>
      <w:pPr>
        <w:pStyle w:val="Normal"/>
        <w:rPr/>
      </w:pPr>
      <w:r>
        <w:rPr>
          <w:rFonts w:cs="Arial" w:ascii="Arial" w:hAnsi="Arial"/>
          <w:b/>
        </w:rPr>
        <w:t>Abstract:</w:t>
      </w:r>
      <w:r>
        <w:rPr/>
        <w:t xml:space="preserve"> </w:t>
      </w:r>
      <w:r>
        <w:rPr>
          <w:rFonts w:cs="Arial" w:ascii="Arial" w:hAnsi="Arial"/>
        </w:rPr>
        <w:t xml:space="preserve">Calls for new models of knowledge production demand more interdisciplinary research in order to: develop holistic solutions, increased stakeholder participation, to consider a plurality of perspectives, and to support a more deliberative democracy approach. However, knowledge production debates have rarely explored the synergies offered through combinations of different research attributes. We develop the concept of ‘participatory interdisciplinarity’ to explore the engagement of a wide range of stakeholders by groups of researchers from different disciplines. This paper examines the benefits and challenges of: interdisciplinarity, stakeholder participation, the integration of interdisciplinarity and participation. We conclude that participatory interdisciplinary approaches can quickly improve understanding and communication amongst both researchers and stakeholders involved in management, with less evidence of immediate instrumental benefits. We outline how ‘participatory interdisciplinarity’ can assist in breaking down barriers between traditional knowledge roles (researcher/stakeholder) and knowledge forms (academic/local) and in activating more integrated environmental manage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role of funding agencies in creating interdisciplinary knowled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therine Lyall, Ann Bruce, Wendy Marsden, and Laura Meagh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relationship between disciplines is strongly influenced by national funding agencies and a great deal of tacit knowledge about the management of interdisciplinary research programmes and projects is held by such bodies. Funders’ support is critical to achieving the potential value-added of interdisciplinarity and these agencies have key roles to play, especially in shaping large-scale interdisciplinary initiatives. This paper reports on an empirical study and offers some lessons for public policy aimed at promoting learning and generating benefits that are broadly applicable across future efforts to tackle complex, multi-dimensional research challenges. There are key practical organisational steps that could be taken to promote and support collaborative working and integration for large-scale interdisciplinary research initiatives. Awareness of these critical processes can benefit funders as well as practitioners if interdisciplinary research is to achieve its full potentia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Opportunities for impact: Statistical analysis of the National Science Foundation’s broader impacts criter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a R. Kamenetzky </w:t>
      </w:r>
    </w:p>
    <w:p>
      <w:pPr>
        <w:pStyle w:val="Normal"/>
        <w:rPr>
          <w:rFonts w:ascii="Arial" w:hAnsi="Arial" w:cs="Arial"/>
        </w:rPr>
      </w:pPr>
      <w:r>
        <w:rPr>
          <w:rFonts w:cs="Arial" w:ascii="Arial" w:hAnsi="Arial"/>
          <w:b/>
        </w:rPr>
        <w:t>Abstract:</w:t>
      </w:r>
      <w:r>
        <w:rPr/>
        <w:t xml:space="preserve"> </w:t>
      </w:r>
      <w:r>
        <w:rPr>
          <w:rFonts w:cs="Arial" w:ascii="Arial" w:hAnsi="Arial"/>
        </w:rPr>
        <w:t xml:space="preserve">Though the US National Science Foundation introduced a broader impacts criterion to their merit review process in 1997, policy evaluations remain still scarce. Reactions from different scientific fields varied. This paper aims to quantitatively compare the proposed broader impacts of 360 funded abstracts from biology, engineering, and mathematical/physical sciences. Specifically, it considers whether or not certain fields are more likely to propose certain types of broader impacts activities, whether women principal investigators are more likely to propose broader impacts, and the effect of grant size. This study demonstrates that cultural differences exist between scientific fields and also supports existing policy recommendations that encourage the creation of organizations and partnerships at university level to allow scientists to more easily participate in activities with broader impacts. Emphasizing broader impacts activities may also attract a more diverse scientific workforce, as many individuals do not pursue science because of a perceived lack of impact.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raveling the need for innovation support services in new technology-based firms: The impact of commercialization strategy</w:t>
      </w:r>
    </w:p>
    <w:p>
      <w:pPr>
        <w:pStyle w:val="Normal"/>
        <w:rPr>
          <w:rFonts w:ascii="Arial" w:hAnsi="Arial" w:cs="Arial"/>
          <w:b/>
          <w:b/>
        </w:rPr>
      </w:pPr>
      <w:r>
        <w:rPr>
          <w:rFonts w:cs="Arial" w:ascii="Arial" w:hAnsi="Arial"/>
          <w:b/>
        </w:rPr>
        <w:t>Authors: Mirjam Knockaert, Elien Vandenbroucke, and Annelore Huyghe</w:t>
      </w:r>
    </w:p>
    <w:p>
      <w:pPr>
        <w:pStyle w:val="Normal"/>
        <w:rPr/>
      </w:pPr>
      <w:r>
        <w:rPr>
          <w:rFonts w:cs="Arial" w:ascii="Arial" w:hAnsi="Arial"/>
          <w:b/>
        </w:rPr>
        <w:t>Abstract:</w:t>
      </w:r>
      <w:r>
        <w:rPr/>
        <w:t xml:space="preserve"> </w:t>
      </w:r>
      <w:r>
        <w:rPr>
          <w:rFonts w:cs="Arial" w:ascii="Arial" w:hAnsi="Arial"/>
        </w:rPr>
        <w:t xml:space="preserve">New technology-based firms (NTBFs) are considered to contribute significantly to the economy. Given that NTBFs face many challenges and liabilities, the academic literature has tried to identify how public policy measures could help to overcome challenges related to innovation, amongst other factors, by identifying NTBFs’ need for innovation support services. Our study contributes to this stream of research by exploring the determinants of the need for innovation support services by this particular set of firms. Specifically, we focus on the commercialization strategy of firms, which can either operate in a market for technology or a market for products. We find that NTBFs pursuing a technology strategy are very much in need of finance-related services, whereas their counterparts targeting a product market have much more need for soft services and market-related services. Our findings have implications for policy-makers, high-tech entrepreneurs and academi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erdisciplinarity in biotechnology, genomics and nanotechnolog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ston Heimeriks </w:t>
      </w:r>
    </w:p>
    <w:p>
      <w:pPr>
        <w:pStyle w:val="Normal"/>
        <w:rPr/>
      </w:pPr>
      <w:r>
        <w:rPr>
          <w:rFonts w:cs="Arial" w:ascii="Arial" w:hAnsi="Arial"/>
          <w:b/>
        </w:rPr>
        <w:t>Abstract:</w:t>
      </w:r>
      <w:r>
        <w:rPr/>
        <w:t xml:space="preserve"> </w:t>
      </w:r>
      <w:r>
        <w:rPr>
          <w:rFonts w:cs="Arial" w:ascii="Arial" w:hAnsi="Arial"/>
        </w:rPr>
        <w:t>In this paper we study developments in biotechnology, genomics and nanotechnology in the period 1998–2008. The fields show changing interdisciplinary characteristics in relation to distinct co-evolutionary dynamics in research, science and society. Biotechnology emerged as a discipline in publication patterns at the same time as the number of biotechnology departments increased, whereas genomics emerged as a stable discipline, while the number of genomics departments declined. Nanotechnology maintains an interdisciplinary journal citation pattern while the number of nanotechnology departments increased. In all three fields the importance of industry–university collaborations increased, albeit to different degrees. Patterns of interdisciplinarity can thus be distinguished, as different ways in which the three dynamics co-evolve. From a governance perspective, this conceptualization provides distinct rationales for policy interventions in relation to interdisciplinarity in research, science and soc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Dialogue and science: Innovation in policy-making and the discourse of public engagement in the U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gda Pieczka and</w:t>
      </w:r>
      <w:r>
        <w:rPr>
          <w:rFonts w:cs="Arial" w:ascii="Arial" w:hAnsi="Arial"/>
          <w:b/>
        </w:rPr>
        <w:t xml:space="preserve"> </w:t>
      </w:r>
      <w:r>
        <w:rPr>
          <w:rFonts w:cs="Arial" w:ascii="Arial" w:hAnsi="Arial"/>
          <w:b/>
        </w:rPr>
        <w:t>Oliver Escobar</w:t>
      </w:r>
      <w:r>
        <w:rPr/>
        <w:t xml:space="preserve"> </w:t>
      </w:r>
    </w:p>
    <w:p>
      <w:pPr>
        <w:pStyle w:val="Normal"/>
        <w:rPr/>
      </w:pPr>
      <w:r>
        <w:rPr>
          <w:rFonts w:cs="Arial" w:ascii="Arial" w:hAnsi="Arial"/>
          <w:b/>
        </w:rPr>
        <w:t>Abstract:</w:t>
      </w:r>
      <w:r>
        <w:rPr/>
        <w:t xml:space="preserve"> </w:t>
      </w:r>
      <w:r>
        <w:rPr>
          <w:rFonts w:cs="Arial" w:ascii="Arial" w:hAnsi="Arial"/>
        </w:rPr>
        <w:t>This paper examines the way in which innovation in science policy in the UK over the last 25 years has been built around a discourse of changing preferences for modes of communication with citizens. The discussion, framed in debates and developments that deal with deliberative democracy and public engagement, draws on discourse analysis of key policy documents, statements made by members of the science policy network, and on interviews with public engagement practitioners. The relationship between science and society emerges as a 25-year old project of crisis management organised into three distinct models: public understanding of science, public engagement, and public dialogue. The analysis questions the existing narrative of progress and evolution constructed around key switch points, highlights the overwhelming influence of public understanding of science approaches, and attends to the question of the viability of public dialogue as the mainstream activity in science communication and policy-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ntegration of academic and entrepreneurial roles: The case of nanotechnology research at Chalmers University of Technology</w:t>
      </w:r>
      <w:r>
        <w:rPr>
          <w:rFonts w:cs="Arial" w:ascii="Arial" w:hAnsi="Arial"/>
          <w:b/>
        </w:rPr>
        <w:t xml:space="preserve"> </w:t>
      </w:r>
    </w:p>
    <w:p>
      <w:pPr>
        <w:pStyle w:val="Normal"/>
        <w:rPr>
          <w:rFonts w:ascii="Arial" w:hAnsi="Arial" w:cs="Arial"/>
          <w:b/>
          <w:b/>
        </w:rPr>
      </w:pPr>
      <w:r>
        <w:rPr>
          <w:rFonts w:cs="Arial" w:ascii="Arial" w:hAnsi="Arial"/>
          <w:b/>
        </w:rPr>
        <w:t>Authors: Hans Fogelberg and</w:t>
      </w:r>
      <w:r>
        <w:rPr>
          <w:rFonts w:cs="Arial" w:ascii="Arial" w:hAnsi="Arial"/>
          <w:b/>
        </w:rPr>
        <w:t xml:space="preserve"> </w:t>
      </w:r>
      <w:r>
        <w:rPr>
          <w:rFonts w:cs="Arial" w:ascii="Arial" w:hAnsi="Arial"/>
          <w:b/>
        </w:rPr>
        <w:t>Mats A. Lundqvist</w:t>
      </w:r>
    </w:p>
    <w:p>
      <w:pPr>
        <w:pStyle w:val="Normal"/>
        <w:rPr/>
      </w:pPr>
      <w:r>
        <w:rPr>
          <w:rFonts w:cs="Arial" w:ascii="Arial" w:hAnsi="Arial"/>
          <w:b/>
        </w:rPr>
        <w:t>Abstract:</w:t>
      </w:r>
      <w:r>
        <w:rPr/>
        <w:t xml:space="preserve"> </w:t>
      </w:r>
      <w:r>
        <w:rPr>
          <w:rFonts w:cs="Arial" w:ascii="Arial" w:hAnsi="Arial"/>
        </w:rPr>
        <w:t xml:space="preserve">This paper analyzes how researchers in leading roles at a Swedish research university relate to the integration of academic and entrepreneurial roles in the field of nanotechnology. In contrast to earlier studies that characterize researchers as being either ‘critical towards’ or ‘unfit for’ entrepreneurial activity, this paper argues that researchers can develop a positive approach towards entrepreneurship and it discusses how this, in certain situations and in a specific research area, can lead to new innovation networks and provide important input to early development and commercialization. This is encouraging in view of the current science and innovation policies of nations, which promote the entrepreneurial scientist and yet hesitate to give him or her adequate control over resources for innovation management process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Scaling up Gas Lighting: From the Laboratories to the Large Integrated Network Syste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fael Bennertz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rogressive Enlightenment: The Origins of the Gaslight Industry, 1780–1820,” by Leslie Tomory.</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admin</cp:lastModifiedBy>
  <dcterms:modified xsi:type="dcterms:W3CDTF">2013-02-24T14:48:00Z</dcterms:modified>
  <cp:revision>123</cp:revision>
  <dc:subject/>
  <dc:title/>
</cp:coreProperties>
</file>