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Risk Analysis</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37</w:t>
      </w:r>
      <w:r>
        <w:rPr>
          <w:rFonts w:cs="Arial" w:ascii="Arial" w:hAnsi="Arial"/>
          <w:b/>
          <w:sz w:val="22"/>
          <w:szCs w:val="22"/>
        </w:rPr>
        <w:t xml:space="preserve">, Issue </w:t>
      </w:r>
      <w:r>
        <w:rPr>
          <w:rFonts w:cs="Arial" w:ascii="Arial" w:hAnsi="Arial"/>
          <w:b/>
          <w:sz w:val="22"/>
          <w:szCs w:val="22"/>
        </w:rPr>
        <w:t>1</w:t>
      </w:r>
      <w:r>
        <w:rPr>
          <w:rFonts w:cs="Arial" w:ascii="Arial" w:hAnsi="Arial"/>
          <w:b/>
          <w:sz w:val="22"/>
          <w:szCs w:val="22"/>
        </w:rPr>
        <w:t>, Jan 20</w:t>
      </w:r>
      <w:r>
        <w:rPr>
          <w:rFonts w:cs="Arial" w:ascii="Arial" w:hAnsi="Arial"/>
          <w:b/>
          <w:sz w:val="22"/>
          <w:szCs w:val="22"/>
        </w:rPr>
        <w:t>17</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w:t>
      </w:r>
      <w:r>
        <w:rPr/>
        <w:t xml:space="preserve"> </w:t>
      </w:r>
      <w:r>
        <w:rPr>
          <w:rFonts w:cs="Arial" w:ascii="Arial" w:hAnsi="Arial"/>
          <w:b/>
        </w:rPr>
        <w:t xml:space="preserve">Total Economic Consequences of an Influenza Outbreak in the United States. </w:t>
      </w:r>
    </w:p>
    <w:p>
      <w:pPr>
        <w:pStyle w:val="Normal"/>
        <w:rPr>
          <w:rFonts w:ascii="Arial" w:hAnsi="Arial" w:cs="Arial"/>
          <w:b/>
          <w:b/>
        </w:rPr>
      </w:pPr>
      <w:r>
        <w:rPr>
          <w:rFonts w:cs="Arial" w:ascii="Arial" w:hAnsi="Arial"/>
          <w:b/>
        </w:rPr>
        <w:t>Authors: Prager, Fynnwin; Wei, Dan; Rose, Adam.</w:t>
      </w:r>
    </w:p>
    <w:p>
      <w:pPr>
        <w:pStyle w:val="Normal"/>
        <w:rPr>
          <w:rFonts w:ascii="Arial" w:hAnsi="Arial" w:cs="Arial"/>
        </w:rPr>
      </w:pPr>
      <w:r>
        <w:rPr>
          <w:rFonts w:cs="Arial" w:ascii="Arial" w:hAnsi="Arial"/>
          <w:b/>
        </w:rPr>
        <w:t>Abstract:</w:t>
      </w:r>
      <w:r>
        <w:rPr/>
        <w:t xml:space="preserve"> </w:t>
      </w:r>
      <w:r>
        <w:rPr>
          <w:rFonts w:cs="Arial" w:ascii="Arial" w:hAnsi="Arial"/>
        </w:rPr>
        <w:t>Pandemic influenza represents a serious threat not only to the population of the United States, but also to its economy. In this study, we analyze the total economic consequences of potential influenza outbreaks in the United States for four cases based on the distinctions between disease severity and the presence/absence of vaccinations. The analysis is based on data and parameters on influenza obtained from the Centers for Disease Control and the general literature. A state-of-the-art economic impact modeling approach, computable general equilibrium, is applied to analyze a wide range of potential impacts stemming from the outbreaks. This study examines the economic impacts from changes in medical expenditures and workforce participation, and also takes into consideration different types of avoidance behavior and resilience actions not previously fully studied. Our results indicate that, in the absence of avoidance and resilience effects, a pandemic influenza outbreak could result in a loss in U.S. GDP of $25.4 billion, but that vaccination could reduce the losses to $19.9 billion. When behavioral and resilience factors are taken into account, a pandemic influenza outbreak could result in GDP losses of $45.3 billion without vaccination and $34.4 billion with vaccination. These results indicate the importance of including a broader set of causal factors to achieve more accurate estimates of the total economic impacts of not just pandemic influenza but biothreats in general. The results also highlight a number of actionable items that government policymakers and public health officials can use to help reduce potential economic losses from the outbreak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t xml:space="preserve"> </w:t>
      </w:r>
      <w:r>
        <w:rPr>
          <w:rFonts w:cs="Arial" w:ascii="Arial" w:hAnsi="Arial"/>
          <w:b/>
        </w:rPr>
        <w:t>Estimation of Benchmark Dose of Lifetime Cadmium Intake for Adverse Renal Effects Using Hybrid Approach in Inhabitants of an Environmentally Exposed River Basin in Japan.</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Kubo, Keiko; Nogawa, Kazuhiro; Kido, Teruhiko; Nishijo, Muneko; Nakagawa, Hideaki; Suwazono, Yasushi. </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The aim of this study is to estimate the reference level of lifetime cadmium intake (LCd) as the benchmark doses (BMDs) and their 95% lower confidence limits (BMDLs) for various renal effects by applying a hybrid approach. The participants comprised 3,013 (1,362 men and 1,651 women) and 278 (129 men and 149 women) inhabitants of the Cd-polluted and nonpolluted areas, respectively, in the environmentally exposed Kakehashi River basin. Glucose, protein, aminonitrogen, metallothionein, and β2-microglobulin in urine were measured as indicators of renal dysfunction. The BMD and BMDL that corresponded to an additional risk of 5% were calculated with background risk at zero exposure set at 5%. The obtained BMDLs of LCd were 3.7 g (glucose), 3.2 g (protein), 3.7 g (aminonitrogen), 1.7 g (metallothionein), and 1.8 g (β2-microglobulin) in men and 2.9 g (glucose), 2.5 g (protein), 2.0 g (aminonitrogen), 1.6 g (metallothionein), and 1.3 g (β2-microglobulin) in women. The lowest BMDL was 1.7 g (metallothionein) and 1.3 g (β2-microglobulin) in men and women, respectively. The lowest BMDL of LCd (1.3 g) was somewhat lower than the representative threshold LCd (2.0 g) calculated in the previous studies. The obtained BMDLs may contribute to further discussion on the health risk assessment of cadmium exposure.</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t xml:space="preserve"> </w:t>
      </w:r>
      <w:r>
        <w:rPr>
          <w:rFonts w:cs="Arial" w:ascii="Arial" w:hAnsi="Arial"/>
          <w:b/>
        </w:rPr>
        <w:t>Determinants of Seeking and Avoiding Risk-Related Information in Times of Crisi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Gutteling, Jan M.; Vries, Peter W. </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 xml:space="preserve">This research is designed to provide insight into the psychological (e.g., threat appraisal or coping appraisal) and other determinants (e.g., information quality judgments or demographics) of risk information seeking or avoidance in times of an acute risk, as part of the process of increasing public resilience through adherence to risk mitigating advice. Data were collected via telephone interviews. A specialized agency interviewed 1,000 Dutch citizens, randomly confronted with one of eight fictitious, but realistic, acute risk and emergency situations. Results indicate that information seeking in an acute situation is anticipated by a less elaborate set of predictors (age and risk perception) than information seeking in a nonacute situation (age and risk perception, as well as educational level and social norm). Although risk perception is a predictor for risk information seeking, its predictive value for acute-risk-related behavior, as one might have assumed based on theories such as protection motivation theory (PMT) or the extended parallel process model (EPPM), appears to be limited. Implications for risk communication are discussed.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t xml:space="preserve"> </w:t>
      </w:r>
      <w:r>
        <w:rPr>
          <w:rFonts w:cs="Arial" w:ascii="Arial" w:hAnsi="Arial"/>
          <w:b/>
        </w:rPr>
        <w:t>Communicating Uncertain Science to the Public: How Amount and Source of Uncertainty Impact Fatalism, Backlash, and Overload.</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Jensen, Jakob D.; Pokharel, Manusheela; Scherr, Courtney L.; King, Andy J.; Brown, Natasha; Jones, Christina.</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 xml:space="preserve">Public dissemination of scientific research often focuses on the finding (e.g., nanobombs kill lung cancer) rather than the uncertainty/limitations (e.g., in mice). Adults ( n = 880) participated in an experiment where they read a manipulated news report about cancer research (a) that contained either low or high uncertainty (b) that was attributed to the scientists responsible for the research (disclosure condition) or an unaffiliated scientist (dueling condition). Compared to the dueling condition, the disclosure condition triggered less prevention-focused cancer fatalism and nutritional backlash.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t xml:space="preserve"> </w:t>
      </w:r>
      <w:r>
        <w:rPr>
          <w:rFonts w:cs="Arial" w:ascii="Arial" w:hAnsi="Arial"/>
          <w:b/>
        </w:rPr>
        <w:t xml:space="preserve">Gender Roles and the Expression of Driving Anger </w:t>
      </w:r>
      <w:r>
        <w:rPr>
          <w:rFonts w:cs="Arial" w:ascii="Arial" w:hAnsi="Arial"/>
          <w:b/>
        </w:rPr>
        <w:t>a</w:t>
      </w:r>
      <w:r>
        <w:rPr>
          <w:rFonts w:cs="Arial" w:ascii="Arial" w:hAnsi="Arial"/>
          <w:b/>
        </w:rPr>
        <w:t>mong Ukrainian Driver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Sullman, M. J. M.; Stephens, A. N.; Hill, T. </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 xml:space="preserve">The current study investigated the validity of the revised (25-item) version of the driving anger expression inventory (DAX) on a novel sample of 385 drivers from Ukraine. The roles of sex and gender in relation to self-reported aggressive tendencies were also examined. Confirmatory factor analysis supported the four-factor structure of the DAX (adaptive/constructive expression; use of the vehicle to express anger; verbal aggressive expression; and personal physical aggressive expression), and the three aggressive factors were found to have positive relationships with trait anger and driving anger, while adaptive/constructive expression was negatively related to trait and driving anger. Drivers who reported recent near-misses or loss of concentration scored higher on verbal aggressive expression. Those who had recently received a traffic ticket also reported higher levels of all three types of aggressive anger expression. Further, the presence of feminine traits, but not sex, predicted more adaptive/constructive behaviors and lower scores for verbal aggressive expression, personal physical aggressive expression, and total aggressive expression. However, masculine traits did not predict any of these factors. This research concludes that the revised DAX is a valid tool to measure the expression of driving anger and that the endorsement of feminine traits is related to less aggressive expression of driving anger.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t xml:space="preserve"> </w:t>
      </w:r>
      <w:r>
        <w:rPr>
          <w:rFonts w:cs="Arial" w:ascii="Arial" w:hAnsi="Arial"/>
          <w:b/>
        </w:rPr>
        <w:t>Does Size Matter? A Study of Risk Perceptions of Global Population Growth.</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Dawson, Ian G. J.; Johnson, Johnnie E. V. </w:t>
      </w:r>
    </w:p>
    <w:p>
      <w:pPr>
        <w:pStyle w:val="Normal"/>
        <w:rPr>
          <w:rFonts w:ascii="Arial" w:hAnsi="Arial" w:cs="Arial"/>
        </w:rPr>
      </w:pPr>
      <w:r>
        <w:rPr>
          <w:rFonts w:cs="Arial" w:ascii="Arial" w:hAnsi="Arial"/>
          <w:b/>
        </w:rPr>
        <w:t>Abstract:</w:t>
      </w:r>
      <w:r>
        <w:rPr/>
        <w:t xml:space="preserve"> </w:t>
      </w:r>
      <w:r>
        <w:rPr>
          <w:rFonts w:cs="Arial" w:ascii="Arial" w:hAnsi="Arial"/>
        </w:rPr>
        <w:t>The global human population now exceeds 7 billion and is projected to reach 10 billion around 2060. While population growth has been associated with certain benefits (e.g., economies of scale, technological advancements), theoretical models, probabilistic projections, and empirical evidence also indicate that this growth could increase the likelihood of many adverse events (e.g., climate change, resource shortages) and the impact of these events, as more people are exposed to the outcomes. While concerns about these issues are well-documented in the academic literature, there is little evidence concerning the public's perceptions of the risks associated with global population growth (GPG) and how these perceptions are likely to influence related decisions. To address these issues, we conducted a U.K.-based study that examined respondents' risk perceptions of GPG, their willingness to embrace mitigation/precautionary behaviors, and reasons for variations in these two factors. We found that GPG is perceived as a moderate-to-high risk, with concerns about the increased likelihood of resource shortages, ecological damage, and violent conflict being foremost. Respondents believed that the worst effects of GPG would arrive around 2050 and would be experienced by the world's poorest people. Respondents who perceived greater levels of risk from GPG were generally those who indicated a greater willingness to embrace mitigation behaviors (e.g., reduce resource consumption) and preventative actions (e.g., support political action to limit growth). We discuss how our findings might be utilized to better manage the potential challenges associated with GPG and we suggest several directions for further research.</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t xml:space="preserve"> </w:t>
      </w:r>
      <w:r>
        <w:rPr>
          <w:rFonts w:cs="Arial" w:ascii="Arial" w:hAnsi="Arial"/>
          <w:b/>
        </w:rPr>
        <w:t>Flood Catastrophe Model for Designing Optimal Flood Insurance Program: Estimating Location-Specific Premiums in the Netherland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Ermolieva, T.; Filatova, T.; Ermoliev, Y.; Obersteiner, M.; Bruijn, K. M.; Jeuken, A. </w:t>
      </w:r>
    </w:p>
    <w:p>
      <w:pPr>
        <w:pStyle w:val="Normal"/>
        <w:rPr>
          <w:rFonts w:ascii="Arial" w:hAnsi="Arial" w:cs="Arial"/>
        </w:rPr>
      </w:pPr>
      <w:r>
        <w:rPr>
          <w:rFonts w:cs="Arial" w:ascii="Arial" w:hAnsi="Arial"/>
          <w:b/>
        </w:rPr>
        <w:t>Abstract:</w:t>
      </w:r>
      <w:r>
        <w:rPr/>
        <w:t xml:space="preserve"> </w:t>
      </w:r>
      <w:r>
        <w:rPr>
          <w:rFonts w:cs="Arial" w:ascii="Arial" w:hAnsi="Arial"/>
        </w:rPr>
        <w:t xml:space="preserve">As flood risks grow worldwide, a well-designed insurance program engaging various stakeholders becomes a vital instrument in flood risk management. The main challenge concerns the applicability of standard approaches for calculating insurance premiums of rare catastrophic losses. This article focuses on the design of a flood-loss-sharing program involving private insurance based on location-specific exposures. The analysis is guided by a developed integrated catastrophe risk management (ICRM) model consisting of a GIS-based flood model and a stochastic optimization procedure with respect to location-specific risk exposures. To achieve the stability and robustness of the program towards floods with various recurrences, the ICRM uses stochastic optimization procedure, which relies on quantile-related risk functions of a systemic insolvency involving overpayments and underpayments of the stakeholders. Two alternative ways of calculating insurance premiums are compared: the robust derived with the ICRM and the traditional average annual loss approach. The applicability of the proposed model is illustrated in a case study of a Rotterdam area outside the main flood protection system in the Netherlands. Our numerical experiments demonstrate essential advantages of the robust premiums, namely, that they: (1) guarantee the program's solvency under all relevant flood scenarios rather than one average event; (2) establish a tradeoff between the security of the program and the welfare of locations; and (3) decrease the need for other risk transfer and risk reduction measures.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t xml:space="preserve"> </w:t>
      </w:r>
      <w:r>
        <w:rPr>
          <w:rFonts w:cs="Arial" w:ascii="Arial" w:hAnsi="Arial"/>
          <w:b/>
        </w:rPr>
        <w:t>Of Disasters and Dragon Kings: A Statistical Analysis of Nuclear Power Incidents and Accident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Wheatley, Spencer; Sovacool, Benjamin; Sornette, Didier.</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We perform a statistical study of risk in nuclear energy systems. This study provides and analyzes a data set that is twice the size of the previous best data set on nuclear incidents and accidents, comparing three measures of severity: the industry standard International Nuclear Event Scale, the Nuclear Accident Magnitude Scale of radiation release, and cost in U.S. dollars. The rate of nuclear accidents with cost above 20 MM 2013 USD, per reactor per year, has decreased from the 1970s until the present time. Along the way, the rate dropped significantly after Chernobyl (April 1986) and is expected to be roughly stable around a level of 0.003, suggesting an average of just over one event per year across the current global fleet. The distribution of costs appears to have changed following the Three Mile Island major accident (March 1979). The median cost became approximately 3.5 times smaller, but an extremely heavy tail emerged, being well described by a Pareto distribution with parameter α = 0.5-0.6. For instance, the cost of the two largest events, Chernobyl and Fukushima (March 2011), is equal to nearly five times the sum of the 173 other events. We also document a significant runaway disaster regime in both radiation release and cost data, which we associate with the 'dragon-king' phenomenon. Since the major accident at Fukushima (March 2011) occurred recently, we are unable to quantify an impact of the industry response to this disaster. Excluding such improvements, in terms of costs, our range of models suggests that there is presently a 50% chance that (i) a Fukushima event (or larger) occurs every 60-150 years, and (ii) that a Three Mile Island event (or larger) occurs every 10-20 years. Further-even assuming that it is no longer possible to suffer an event more costly than Chernobyl or Fukushima-the expected annual cost and its standard error bracket the cost of a new plant. This highlights the importance of improvements not only immediately following Fukushima, but also deeper improvements to effectively exclude the possibility of 'dragon-king' disasters. Finally, we find that the International Nuclear Event Scale (INES) is inconsistent in terms of both cost and radiation released. To be consistent with cost data, the Chernobyl and Fukushima disasters would need to have between an INES level of 10 and 11, rather than the maximum of 7.</w:t>
      </w:r>
      <w:r>
        <w:rPr>
          <w:rFonts w:cs="Arial" w:ascii="Arial" w:hAnsi="Arial"/>
          <w:b/>
        </w:rPr>
        <w:t xml:space="preserve">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t xml:space="preserve"> </w:t>
      </w:r>
      <w:r>
        <w:rPr>
          <w:rFonts w:cs="Arial" w:ascii="Arial" w:hAnsi="Arial"/>
          <w:b/>
        </w:rPr>
        <w:t xml:space="preserve">Quantitative Risk Analysis on the Transport of Dangerous Goods </w:t>
      </w:r>
      <w:r>
        <w:rPr>
          <w:rFonts w:cs="Arial" w:ascii="Arial" w:hAnsi="Arial"/>
          <w:b/>
        </w:rPr>
        <w:t>t</w:t>
      </w:r>
      <w:r>
        <w:rPr>
          <w:rFonts w:cs="Arial" w:ascii="Arial" w:hAnsi="Arial"/>
          <w:b/>
        </w:rPr>
        <w:t>hrough a Bi-Directional Road Tunnel.</w:t>
      </w:r>
      <w:r>
        <w:rPr>
          <w:rFonts w:cs="Arial" w:ascii="Arial" w:hAnsi="Arial"/>
          <w:b/>
        </w:rPr>
        <w:t xml:space="preserve"> </w:t>
      </w:r>
    </w:p>
    <w:p>
      <w:pPr>
        <w:pStyle w:val="Normal"/>
        <w:rPr>
          <w:rFonts w:ascii="Arial" w:hAnsi="Arial" w:cs="Arial"/>
          <w:b/>
          <w:b/>
        </w:rPr>
      </w:pPr>
      <w:r>
        <w:rPr>
          <w:rFonts w:cs="Arial" w:ascii="Arial" w:hAnsi="Arial"/>
          <w:b/>
        </w:rPr>
        <w:t>Authors: Caliendo, Ciro; De Guglielmo, Maria Luisa.</w:t>
      </w:r>
    </w:p>
    <w:p>
      <w:pPr>
        <w:pStyle w:val="Normal"/>
        <w:rPr>
          <w:rFonts w:ascii="Arial" w:hAnsi="Arial" w:cs="Arial"/>
        </w:rPr>
      </w:pPr>
      <w:r>
        <w:rPr>
          <w:rFonts w:cs="Arial" w:ascii="Arial" w:hAnsi="Arial"/>
          <w:b/>
        </w:rPr>
        <w:t>Abstract:</w:t>
      </w:r>
      <w:r>
        <w:rPr/>
        <w:t xml:space="preserve"> </w:t>
      </w:r>
      <w:r>
        <w:rPr>
          <w:rFonts w:cs="Arial" w:ascii="Arial" w:hAnsi="Arial"/>
        </w:rPr>
        <w:t>A quantitative risk analysis (QRA) regarding dangerous goods vehicles (DGVs) running through road tunnels was set up. Peak hourly traffic volumes (VHP), percentage of heavy goods vehicles (HGVs), and failure of the emergency ventilation system were investigated in order to assess their impact on the risk level. The risk associated with an alternative route running completely in the open air and passing through a highly populated urban area was also evaluated. The results in terms of social risk, as F/N curves, show an increased risk level with an increase the VHP, the percentage of HGVs, and a failure of the emergency ventilation system. The risk curves of the tunnel investigated were found to lie both above and below those of the alternative route running in the open air depending on the type of dangerous goods transported. In particular, risk was found to be greater in the tunnel for two fire scenarios (no explosion). In contrast, the risk level for the exposed population was found to be greater for the alternative route in three possible accident scenarios associated with explosions and toxic releases. Therefore, one should be wary before stating that for the transport of dangerous products an itinerary running completely in the open air might be used if the latter passes through a populated area. The QRA may help decisionmakers both to implement additional safety measures and to understand whether to allow, forbid, or limit circulation of DGV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t xml:space="preserve"> </w:t>
      </w:r>
      <w:r>
        <w:rPr>
          <w:rFonts w:cs="Arial" w:ascii="Arial" w:hAnsi="Arial"/>
          <w:b/>
        </w:rPr>
        <w:t>Failing to Fix What is Found: Risk Accommodation in the Oil and Gas Industry.</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Stackhouse, Madelynn R. D.; Stewart, Robert.  </w:t>
      </w:r>
    </w:p>
    <w:p>
      <w:pPr>
        <w:pStyle w:val="Normal"/>
        <w:rPr/>
      </w:pPr>
      <w:r>
        <w:rPr>
          <w:rFonts w:cs="Arial" w:ascii="Arial" w:hAnsi="Arial"/>
          <w:b/>
        </w:rPr>
        <w:t>Abstract:</w:t>
      </w:r>
      <w:r>
        <w:rPr/>
        <w:t xml:space="preserve"> </w:t>
      </w:r>
      <w:r>
        <w:rPr>
          <w:rFonts w:cs="Arial" w:ascii="Arial" w:hAnsi="Arial"/>
        </w:rPr>
        <w:t xml:space="preserve">The present program of research synthesizes the findings from three studies in line with two goals. First, the present research explores how the oil and gas industry is performing at risk mitigation in terms of finding and fixing errors when they occur. Second, the present research explores what factors in the work environment relate to a risk-accommodating environment. Study 1 presents a descriptive evaluation of high-consequence incidents at 34 oil and gas companies over a 12-month period ( N = 873), especially in terms of those companies' effectiveness at investigating and fixing errors. The analysis found that most investigations were fair in terms of quality (mean = 75.50%), with a smaller proportion that were weak (mean = 11.40%) or strong (mean = 13.24%). Furthermore, most companies took at least one corrective action for high-consequence incidents, but few of these corrective actions were confirmed as having been completed (mean = 13.77%). In fact, most corrective actions were secondary interim administrative controls (e.g., having a safety meeting) rather than fair or strong controls (e.g., training, engineering elimination). Study 2a found that several environmental factors explain the 56.41% variance in safety, including management's disengagement from safety concerns, finding and fixing errors, safety management system effectiveness, training, employee safety, procedures, and a production-over-safety culture. Qualitative results from Study 2b suggest that a compliance-based culture of adhering to liability concerns, out-group blame, and a production-over-safety orientation may all impede safety effectiveness.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t xml:space="preserve"> </w:t>
      </w:r>
      <w:r>
        <w:rPr>
          <w:rFonts w:cs="Arial" w:ascii="Arial" w:hAnsi="Arial"/>
          <w:b/>
        </w:rPr>
        <w:t>An Adaptive Simulation Framework for the Exploration of Extreme and Unexpected Events in Dynamic Engineered System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Turati, Pietro; Pedroni, Nicola; Zio, Enrico.  </w:t>
      </w:r>
    </w:p>
    <w:p>
      <w:pPr>
        <w:pStyle w:val="Normal"/>
        <w:rPr>
          <w:rFonts w:ascii="Arial" w:hAnsi="Arial" w:cs="Arial"/>
        </w:rPr>
      </w:pPr>
      <w:r>
        <w:rPr>
          <w:rFonts w:cs="Arial" w:ascii="Arial" w:hAnsi="Arial"/>
          <w:b/>
        </w:rPr>
        <w:t>Abstract:</w:t>
      </w:r>
      <w:r>
        <w:rPr/>
        <w:t xml:space="preserve"> </w:t>
      </w:r>
      <w:r>
        <w:rPr>
          <w:rFonts w:cs="Arial" w:ascii="Arial" w:hAnsi="Arial"/>
        </w:rPr>
        <w:t xml:space="preserve">The end states reached by an engineered system during an accident scenario depend not only on the sequences of the events composing the scenario, but also on their timing and magnitudes. Including these additional features within an overarching framework can render the analysis infeasible in practical cases, due to the high dimension of the system state-space and the computational effort correspondingly needed to explore the possible system evolutions in search of the interesting (and very rare) ones of failure. To tackle this hurdle, in this article we introduce a framework for efficiently probing the space of event sequences of a dynamic system by means of a guided Monte Carlo simulation. Such framework is semi-automatic and allows embedding the analyst's prior knowledge about the system and his/her objectives of analysis. Specifically, the framework allows adaptively and intelligently allocating the simulation efforts preferably on those sequences leading to outcomes of interest for the objectives of the analysis, e.g., typically those that are more safety-critical (and/or rare). The emerging diversification in the filling of the state-space by the preference-guided exploration allows also the retrieval of critical system features, which can be useful to analysts and designers for taking appropriate means of prevention and mitigation of dangerous and/or unexpected consequences. A dynamic system for gas transmission is considered as a case study to demonstrate the application of the method.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t xml:space="preserve"> </w:t>
      </w:r>
      <w:r>
        <w:rPr>
          <w:rFonts w:cs="Arial" w:ascii="Arial" w:hAnsi="Arial"/>
          <w:b/>
        </w:rPr>
        <w:t>Insights into the Societal Risk of Nuclear Power Plant Accident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Denning, Richard; Mubayi, Vinod.  </w:t>
      </w:r>
    </w:p>
    <w:p>
      <w:pPr>
        <w:pStyle w:val="Normal"/>
        <w:rPr>
          <w:rFonts w:ascii="Arial" w:hAnsi="Arial" w:cs="Arial"/>
        </w:rPr>
      </w:pPr>
      <w:r>
        <w:rPr>
          <w:rFonts w:cs="Arial" w:ascii="Arial" w:hAnsi="Arial"/>
          <w:b/>
        </w:rPr>
        <w:t>Abstract:</w:t>
      </w:r>
      <w:r>
        <w:rPr/>
        <w:t xml:space="preserve"> </w:t>
      </w:r>
      <w:r>
        <w:rPr>
          <w:rFonts w:cs="Arial" w:ascii="Arial" w:hAnsi="Arial"/>
        </w:rPr>
        <w:t xml:space="preserve">The elements of societal risk from a nuclear power plant accident are clearly illustrated by the Fukushima accident: land contamination, long-term relocation of large numbers of people, loss of productive farm area, loss of industrial production, and significant loss of electric capacity. NUREG-1150 and other studies have provided compelling evidence that the individual health risk of nuclear power plant accidents is effectively negligible relative to other comparable risks, even for people living in close proximity to a plant. The objective of this study is to compare the societal risk of nuclear power plant accidents to that of other events to which the public is exposed. We have characterized the monetized societal risk in the United States from major societally disruptive events, such as hurricanes, in the form of a complementary cumulative distribution function. These risks are compared with nuclear power plant risks, based on NUREG-1150 analyses and new MACCS code calculations to account for differences in source terms determined in the more recent SOARCA study. A candidate quantitative societal objective is discussed for potential adoption by the NRC. The results are also interpreted with regard to the acceptability of nuclear power as a major source of future energy supply.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t xml:space="preserve"> </w:t>
      </w:r>
      <w:r>
        <w:rPr>
          <w:rFonts w:cs="Arial" w:ascii="Arial" w:hAnsi="Arial"/>
          <w:b/>
        </w:rPr>
        <w:t xml:space="preserve">The Effect of Forest Management Strategy on Carbon Storage and Revenue in Western Washington: A Probabilistic Simulation of Tradeoffs.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Fischer, Paul W.; Cullen, Alison C.; Ettl, Gregory J.  </w:t>
      </w:r>
    </w:p>
    <w:p>
      <w:pPr>
        <w:pStyle w:val="Normal"/>
        <w:rPr/>
      </w:pPr>
      <w:r>
        <w:rPr>
          <w:rFonts w:cs="Arial" w:ascii="Arial" w:hAnsi="Arial"/>
          <w:b/>
        </w:rPr>
        <w:t>Abstract:</w:t>
      </w:r>
      <w:r>
        <w:rPr/>
        <w:t xml:space="preserve"> </w:t>
      </w:r>
      <w:r>
        <w:rPr>
          <w:rFonts w:cs="Arial" w:ascii="Arial" w:hAnsi="Arial"/>
        </w:rPr>
        <w:t>The objectives of this study are to understand tradeoffs between forest carbon and timber values, and evaluate the impact of uncertainty in improved forest management (IFM) carbon offset projects to improve forest management decisions. The study uses probabilistic simulation of uncertainty in financial risk for three management scenarios (clearcutting in 45- and 65-year rotations and no harvest) under three carbon price schemes (historic voluntary market prices, cap and trade, and carbon prices set to equal net present value (NPV) from timber-oriented management). Uncertainty is modeled for value and amount of carbon credits and wood products, the accuracy of forest growth model forecasts, and four other variables relevant to American Carbon Registry methodology. Calculations use forest inventory data from a 1,740 ha forest in western Washington State, using the Forest Vegetation Simulator (FVS) growth model. Sensitivity analysis shows that FVS model uncertainty contributes more than 70% to overall NPV variance, followed in importance by variability in inventory sample (3-14%), and short-term prices for timber products (8%), while variability in carbon credit price has little influence (1.1%). At regional average land-holding costs, a no-harvest management scenario would become revenue-positive at a carbon credit break-point price of $14.17/Mg carbon dioxide equivalent (CO2e). IFM carbon projects are associated with a greater chance of both large payouts and large losses to landowners. These results inform policymakers and forest owners of the carbon credit price necessary for IFM approaches to equal or better the business-as-usual strategy, while highlighting the magnitude of financial risk and reward through probabilistic simulation.</w:t>
      </w:r>
      <w:r>
        <w:rPr>
          <w:rFonts w:cs="Arial" w:ascii="Arial" w:hAnsi="Arial"/>
        </w:rPr>
        <w:t xml:space="preserve"> </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7-04-19T08:57:00Z</dcterms:modified>
  <cp:revision>129</cp:revision>
  <dc:subject/>
  <dc:title/>
</cp:coreProperties>
</file>