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 /Feb.</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color w:val="000000"/>
          <w:szCs w:val="21"/>
        </w:rPr>
      </w:pPr>
      <w:r>
        <w:rPr>
          <w:rFonts w:cs="Arial" w:ascii="Arial" w:hAnsi="Arial"/>
          <w:b/>
          <w:color w:val="000000"/>
          <w:szCs w:val="21"/>
        </w:rPr>
        <w:t xml:space="preserve">1. Title: </w:t>
      </w:r>
      <w:bookmarkStart w:id="0" w:name="citation"/>
      <w:r>
        <w:rPr>
          <w:rFonts w:cs="Arial" w:ascii="Arial" w:hAnsi="Arial"/>
          <w:b/>
          <w:color w:val="000000"/>
          <w:szCs w:val="21"/>
        </w:rPr>
        <w:t>Can We? Administrative Limits Revisited</w:t>
      </w:r>
      <w:bookmarkEnd w:id="0"/>
    </w:p>
    <w:p>
      <w:pPr>
        <w:pStyle w:val="Normal"/>
        <w:rPr>
          <w:rFonts w:ascii="Arial" w:hAnsi="Arial" w:cs="Arial"/>
          <w:b/>
          <w:b/>
          <w:color w:val="000000"/>
          <w:szCs w:val="21"/>
        </w:rPr>
      </w:pPr>
      <w:r>
        <w:rPr>
          <w:rFonts w:cs="Arial" w:ascii="Arial" w:hAnsi="Arial"/>
          <w:b/>
          <w:color w:val="000000"/>
          <w:szCs w:val="21"/>
        </w:rPr>
        <w:t>Authors: Hood, Christopher</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idea of administrative limits—in the sense of constraints or bounds on what can be achieved by the activity of administration in general and public administration in particular—is important for a proper understanding of twenty-first-century public administration. What are the effective limits of taxable capacity in the modern state, as debt-ridden governments seek to reduce debt levels and budget deficits after the financial crashes and economic recession of the late 2000s? What are the limits of safety and security that can be realistically achieved by administrative structures and procedures in a so-called risk society? What are the limits to the achievement of ambitious social engineering to improve the human lot by conventional organizations and bureaucracies? Such issues are not new. Questions of this kind have long been asked by scholars in the intersecting fields of public administration, policy studies, and political science. Nonetheless, the author argues, they address issues that are of continuing, central importance to government and society in today’s worl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 Title: The Limits of Administration: A Response to Christopher Hood</w:t>
      </w:r>
    </w:p>
    <w:p>
      <w:pPr>
        <w:pStyle w:val="Normal"/>
        <w:rPr>
          <w:rFonts w:ascii="Arial" w:hAnsi="Arial" w:cs="Arial"/>
          <w:b/>
          <w:b/>
          <w:color w:val="000000"/>
          <w:szCs w:val="21"/>
        </w:rPr>
      </w:pPr>
      <w:r>
        <w:rPr>
          <w:rFonts w:cs="Arial" w:ascii="Arial" w:hAnsi="Arial"/>
          <w:b/>
          <w:color w:val="000000"/>
          <w:szCs w:val="21"/>
        </w:rPr>
        <w:t>Authors: Yesilkagit, Kutsal</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development of states coincides with the continuous (re)definition of administrative limits, according to Kutsal Yesilkagit, in this response to Christopher Hood. Hood’s thought-provoking essay suggests putting the concept of administrative limits to greater use as an analytical concept and explores the idea of administrative limits from three basic ways of thinking: cybernetics, economics and cultural theory. This author critically analyzes one of Hood’s main conclusions—that different types of administrative limits may exist, and that “what kinds of limits we find where is likely to remain a central and contested issue in administrative analysi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 Title: Toward a Constitutional School for American Public Administration.</w:t>
      </w:r>
    </w:p>
    <w:p>
      <w:pPr>
        <w:pStyle w:val="Normal"/>
        <w:rPr>
          <w:rFonts w:ascii="Arial" w:hAnsi="Arial" w:cs="Arial"/>
          <w:b/>
          <w:b/>
          <w:color w:val="000000"/>
          <w:szCs w:val="21"/>
        </w:rPr>
      </w:pPr>
      <w:r>
        <w:rPr>
          <w:rFonts w:cs="Arial" w:ascii="Arial" w:hAnsi="Arial"/>
          <w:b/>
          <w:color w:val="000000"/>
          <w:szCs w:val="21"/>
        </w:rPr>
        <w:t>Authors: Newbold, Stephanie P.</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A central tenet of The Federalist is that good government depends on good administration. Two hundred and twenty-three years have passed since Publius began writing this extraordinary text. As American democratic institutions have grown larger and more complex than what the founders ever imagined, many of the ideas expressed in The Federalist remain as relevant today as when James Madison, Alexander Hamilton, and John Jay first advanced them in 1787. The author argues that public administration should move toward a constitutional school that would connect the U.S. Constitution with all aspects of American public administration theory and practice. While the author readily acknowledges this new school’s apparent defects, its most important contribution recognizes that the American Constitution matters, and indeed should serve as a lodestar for our entire fiel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 Title: Woodrow Wilson’s Administrative Thought and German Political Theory.</w:t>
      </w:r>
    </w:p>
    <w:p>
      <w:pPr>
        <w:pStyle w:val="Normal"/>
        <w:rPr>
          <w:rFonts w:ascii="Arial" w:hAnsi="Arial" w:cs="Arial"/>
          <w:b/>
          <w:b/>
          <w:color w:val="000000"/>
          <w:szCs w:val="21"/>
        </w:rPr>
      </w:pPr>
      <w:r>
        <w:rPr>
          <w:rFonts w:cs="Arial" w:ascii="Arial" w:hAnsi="Arial"/>
          <w:b/>
          <w:color w:val="000000"/>
          <w:szCs w:val="21"/>
        </w:rPr>
        <w:t>Authors: Rosser, Christia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o what extent were Woodrow Wilson’s ideas about public administration informed by German organic political theory? Drawing on the writings of Wilson, Lorenz von Stein, and Johann K. Bluntschli on public administration, and comparing American and German primary sources, the author offers insights into Wilson’s general concept of public administration, as well as his understanding of the politics–administration dichotomy. With regard to current administrative research, this study underscores how the transfer of ideas profoundly contributes to advancing comparative public administration and helps clarify terminological difficulties and conflicting perspectives among diverse administrative science tradition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5. Title: Hard Lessons from Hard Times: Reconsidering and Reorienting the “Managing Decline” Literature.</w:t>
      </w:r>
    </w:p>
    <w:p>
      <w:pPr>
        <w:pStyle w:val="Normal"/>
        <w:rPr>
          <w:rFonts w:ascii="Arial" w:hAnsi="Arial" w:cs="Arial"/>
          <w:b/>
          <w:b/>
          <w:color w:val="000000"/>
          <w:szCs w:val="21"/>
        </w:rPr>
      </w:pPr>
      <w:r>
        <w:rPr>
          <w:rFonts w:cs="Arial" w:ascii="Arial" w:hAnsi="Arial"/>
          <w:b/>
          <w:color w:val="000000"/>
          <w:szCs w:val="21"/>
        </w:rPr>
        <w:t>Authors: Bozeman, Barry</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Does the public administration research from the late 1970s and 1980s on managing decline contain useful lessons for today's Great Recession? Do these studies serve our current research needs? Why has decline continued to be a major focus of research in generic management, but not in public administration? The answers to these questions give some clues as to a possible new, revitalized research agenda for our field. Whereas public administration often viewed organizational decline as a self-contained set of problems requiring remedial action, generic management and sociology research on decline tended to view the topic as part of organizational phases and life cycles, linking decline to growth, stability, and change. Viewing decline as part of the organizational life cycle encourages researchers to take a longer view of organizations and their management, and thus its orientation is more strategic than reactive. Three areas of decline studies are identified as relevant irrespective of sector: (1) implications of decline for human resources management, (2) effects of decline on organization structure and design, (3) the relation of strategy and decline.</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6. Title: Cutback Management and the Paradox of Publicness.</w:t>
      </w:r>
    </w:p>
    <w:p>
      <w:pPr>
        <w:pStyle w:val="Normal"/>
        <w:rPr>
          <w:rFonts w:ascii="Arial" w:hAnsi="Arial" w:cs="Arial"/>
          <w:b/>
          <w:b/>
          <w:color w:val="000000"/>
          <w:szCs w:val="21"/>
        </w:rPr>
      </w:pPr>
      <w:r>
        <w:rPr>
          <w:rFonts w:cs="Arial" w:ascii="Arial" w:hAnsi="Arial"/>
          <w:b/>
          <w:color w:val="000000"/>
          <w:szCs w:val="21"/>
        </w:rPr>
        <w:t>Authors: Pandey, Sanjay K.</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Cutback management in the public sector poses unique problems. More than 30 years ago, Charles Levine illustrated these problems by discussing the paradoxes of cutback management in public organizations. Building on Levine's work on cutback management and developments in publicness theory, the author provides a contemporary perspective on cutback management. He asserts that publicness creates paradoxical tensions in different domains such as organizational goals, employee motivation, and organizational performance. These tensions need to be embraced in both theoretical discussions of and practical engagement with cutback management. Instead of a short-term, reductionist approach to cutback management, a holistic and long-term perspective is necessary.</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7. Title: The Triumph of Loyalty Over Competence: The Bush Administration and the Exhaustion of the Politicized Presidency.</w:t>
      </w:r>
    </w:p>
    <w:p>
      <w:pPr>
        <w:pStyle w:val="Normal"/>
        <w:rPr>
          <w:rFonts w:ascii="Arial" w:hAnsi="Arial" w:cs="Arial"/>
          <w:b/>
          <w:b/>
          <w:color w:val="000000"/>
          <w:szCs w:val="21"/>
        </w:rPr>
      </w:pPr>
      <w:r>
        <w:rPr>
          <w:rFonts w:cs="Arial" w:ascii="Arial" w:hAnsi="Arial"/>
          <w:b/>
          <w:color w:val="000000"/>
          <w:szCs w:val="21"/>
        </w:rPr>
        <w:t>Authors: Moynihan, Donald P.; Roberts, Alasdair S</w:t>
      </w:r>
      <w:r>
        <w:rPr>
          <w:rFonts w:cs="Arial" w:ascii="Arial" w:hAnsi="Arial"/>
          <w:b/>
          <w:color w:val="000000"/>
          <w:szCs w:val="21"/>
        </w:rPr>
        <w: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most important administrative aspect of the George W. Bush presidency was not its formal management reform agenda, but its attempt to extend the politicized presidency. Efforts to assert tighter political control of the federal bureaucracy, revived during the Ronald Reagan administration, were pursued to an extreme under Bush. Loyalty triumphed over competence in selection, and political goals displaced rationality in decision making. However, the strategy of politicization undermined the Bush administration’s own policy goals as well as its broader agenda to restore the strength of the institutional presidency. This apparent failure of strategy signals the urgent necessity for a fundamental reconsideration of the politicized presidency.</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8. Title: Damned If You Do and Damned If You Don’t: Title VII and Public Employee Promotion Disparate Treatment and Disparate Impact Litigation.</w:t>
      </w:r>
    </w:p>
    <w:p>
      <w:pPr>
        <w:pStyle w:val="Normal"/>
        <w:rPr>
          <w:rFonts w:ascii="Arial" w:hAnsi="Arial" w:cs="Arial"/>
          <w:b/>
          <w:b/>
          <w:color w:val="000000"/>
          <w:szCs w:val="21"/>
        </w:rPr>
      </w:pPr>
      <w:r>
        <w:rPr>
          <w:rFonts w:cs="Arial" w:ascii="Arial" w:hAnsi="Arial"/>
          <w:b/>
          <w:color w:val="000000"/>
          <w:szCs w:val="21"/>
        </w:rPr>
        <w:t>Authors: Roberts, Robert N</w:t>
      </w:r>
      <w:r>
        <w:rPr>
          <w:rFonts w:cs="Arial" w:ascii="Arial" w:hAnsi="Arial"/>
          <w:b/>
          <w:color w:val="000000"/>
          <w:szCs w:val="21"/>
        </w:rPr>
        <w: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hat has been the impact of the U.S. Supreme Court’s 2009 decision in Ricci v. Destefano on the selection and promotion practices of public employers?; Relying solely on circumstantial evidence, the Supreme Court held that the Civil Service Board of New Haven, Connecticut, had engaged in Title VII disparate treatment discrimination by refusing to certify the results of a promotion examination that led, in turn, to a disparate impact on African American firefighters. To limit the discretion of public employers to disregard such selection and promotion exam results, the Ricci majority held that a public employer must “have a strong basis in evidence to believe it will be subject to disparate-impact liability if it fails to the take the race-conscious discriminatory action.” This article argues that the decision effectively prohibits public employers from rejecting the results of selection and promotion instruments, even though there is evidence that screening instruments inequitably affect protected groups. It also forces public employers to become more careful in developing selection and promotion examinations or face the possibility of costly Title VII litigatio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9. Title: Performance Measurement in the Public Sector in England: Searching for the Golden Thread.</w:t>
      </w:r>
    </w:p>
    <w:p>
      <w:pPr>
        <w:pStyle w:val="Normal"/>
        <w:rPr>
          <w:rFonts w:ascii="Arial" w:hAnsi="Arial" w:cs="Arial"/>
          <w:b/>
          <w:b/>
          <w:color w:val="000000"/>
          <w:szCs w:val="21"/>
        </w:rPr>
      </w:pPr>
      <w:r>
        <w:rPr>
          <w:rFonts w:cs="Arial" w:ascii="Arial" w:hAnsi="Arial"/>
          <w:b/>
          <w:color w:val="000000"/>
          <w:szCs w:val="21"/>
        </w:rPr>
        <w:t>Authors: Micheli, Pietro; Neely, Andy</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Despite the significant volume of studies on public sector performance measurement, a paucity of empirical research describes in detail the systems and processes used at different levels of government to measure and manage performance. This study focuses on the experience of Public Service Agreements in the public sector in England. In particular, the impact of a centralized, performance measurement-driven approach on public service delivery is analyzed using case studies in a health care and a police organization. Despite efforts to introduce a “golden thread” to link different levels of the public sector hierarchy, in both cases, there was relatively low consistency in terms of performance indicators, targets, and priorities. Significant implications are evident for the design and role of performance targets and indicators, for the possibility to align frameworks at different levels of the public sector, and for the importance of feedback loops in measurement system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0. Title: Ordering Stakeholder Relationships and Citizen Participation: Evidence from the Community Development Block Grant Program.</w:t>
      </w:r>
    </w:p>
    <w:p>
      <w:pPr>
        <w:pStyle w:val="Normal"/>
        <w:rPr>
          <w:rFonts w:ascii="Arial" w:hAnsi="Arial" w:cs="Arial"/>
          <w:b/>
          <w:b/>
          <w:color w:val="000000"/>
          <w:szCs w:val="21"/>
        </w:rPr>
      </w:pPr>
      <w:r>
        <w:rPr>
          <w:rFonts w:cs="Arial" w:ascii="Arial" w:hAnsi="Arial"/>
          <w:b/>
          <w:color w:val="000000"/>
          <w:szCs w:val="21"/>
        </w:rPr>
        <w:t>Authors: Handley, Donna Milam; Howell-Moroney, Michael</w:t>
      </w:r>
    </w:p>
    <w:p>
      <w:pPr>
        <w:pStyle w:val="Normal"/>
        <w:rPr>
          <w:rFonts w:ascii="Arial" w:hAnsi="Arial" w:cs="Arial"/>
          <w:b/>
          <w:b/>
          <w:color w:val="000000"/>
          <w:szCs w:val="21"/>
        </w:rPr>
      </w:pPr>
      <w:r>
        <w:rPr>
          <w:rFonts w:cs="Arial" w:ascii="Arial" w:hAnsi="Arial"/>
          <w:b/>
          <w:color w:val="000000"/>
          <w:szCs w:val="21"/>
        </w:rPr>
        <w:t xml:space="preserve">Abstract: </w:t>
      </w:r>
      <w:r>
        <w:rPr>
          <w:rFonts w:cs="Arial" w:ascii="Arial" w:hAnsi="Arial"/>
          <w:color w:val="000000"/>
          <w:szCs w:val="21"/>
        </w:rPr>
        <w:t>Local administrative professionals typically are accountable to multiple stakeholders, including other governmental units, special interests in the business and nonprofit sectors, and citizens. How are these accountability relationships ordered? What is the position of citizens in that hierarchy, particularly the influence of citizen participation? Focusing on patterns of hearing participation and citizen impact on budgeting decisions for the Community Development Block Grant program, this statistical analysis employs ordered probit regression. The authors find that communities in which grant administrators feel most accountable to citizens for grant performance have higher degrees of citizen participation in hearings and higher levels of perceived citizen impact on budgetary processes. This relationship holds even in the presence of simultaneity between bureaucratic accountability to citizens and citizen participation. The findings point to the importance of instilling a public service ethic among government employees that places a high value on engaging as well as listening to citizen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1. Title: Board Diversity, Stakeholder Representation, and Collaborative Performance in Community Mediation Centers.</w:t>
      </w:r>
    </w:p>
    <w:p>
      <w:pPr>
        <w:pStyle w:val="Normal"/>
        <w:rPr>
          <w:rFonts w:ascii="Arial" w:hAnsi="Arial" w:cs="Arial"/>
          <w:b/>
          <w:b/>
          <w:color w:val="000000"/>
          <w:szCs w:val="21"/>
        </w:rPr>
      </w:pPr>
      <w:r>
        <w:rPr>
          <w:rFonts w:cs="Arial" w:ascii="Arial" w:hAnsi="Arial"/>
          <w:b/>
          <w:color w:val="000000"/>
          <w:szCs w:val="21"/>
        </w:rPr>
        <w:t>Authors: Gazley, Beth; Chang, Won Kyung; Bingham, Lisa Blomgre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 xml:space="preserve">Does board diversity or representativeness influence organizational performance? Though it is understudied in both the public and the nonprofit sectors, learning more about this critical subject can enhance organizational performance within highly collaborative settings. Community mediation centers, which rely on multiple public and private resources to meet their programmatic objectives, provide excellent case studies for analyzing the impact of different kinds of interorganizational linkages on organizational performance. A multitheoretic view incorporating agency, resource dependence, and stakeholder perspectives is employed through a national sample and a two-stage analysis using a logic model to test the cumulative impact of board characteristics and interorganizational relationships on organizational outcomes. Organizations’ collaborative capacity depends on several kinds of boundary-spanning activities, including network ties, revenue sources, and the number of stakeholder groups represented on the board. </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2. Title: Recovering, Restoring, and Renewing the Foundations of American Public Administration: The Contributions of Herbert J. Storing.</w:t>
      </w:r>
    </w:p>
    <w:p>
      <w:pPr>
        <w:pStyle w:val="Normal"/>
        <w:rPr>
          <w:rFonts w:ascii="Arial" w:hAnsi="Arial" w:cs="Arial"/>
          <w:b/>
          <w:b/>
          <w:color w:val="000000"/>
          <w:szCs w:val="21"/>
        </w:rPr>
      </w:pPr>
      <w:r>
        <w:rPr>
          <w:rFonts w:cs="Arial" w:ascii="Arial" w:hAnsi="Arial"/>
          <w:b/>
          <w:color w:val="000000"/>
          <w:szCs w:val="21"/>
        </w:rPr>
        <w:t>Authors: Morgan, Douglas F.; Kirwan, Kent A.; Rohr, John A.; Rosenbloom, David H.; Schaefer, David Lewis</w:t>
      </w:r>
    </w:p>
    <w:p>
      <w:pPr>
        <w:pStyle w:val="Normal"/>
        <w:rPr/>
      </w:pPr>
      <w:r>
        <w:rPr>
          <w:rFonts w:cs="Arial" w:ascii="Arial" w:hAnsi="Arial"/>
          <w:b/>
          <w:color w:val="000000"/>
          <w:szCs w:val="21"/>
        </w:rPr>
        <w:t xml:space="preserve">Abstract: </w:t>
      </w:r>
      <w:r>
        <w:rPr>
          <w:rFonts w:cs="Arial" w:ascii="Arial" w:hAnsi="Arial"/>
          <w:color w:val="000000"/>
          <w:szCs w:val="21"/>
        </w:rPr>
        <w:t>Public administration continues to face an identity crisis that turns on the question of whether the animating principles of the discipline are to be discovered in the political foundations of a given regime, or whether they are to be found in more universal and transcendent principles of scientific management. Herbert J. Storing reframed the identity crisis as a problem arising from America’s constitutional system of governance. In doing so, he created an important role for public administration in democratic governance. This role took the form of “closet statesmanship” and, in practice, requires the exercise of prudential judgment that looks more like judicial decision making than scientific management. In summarizing Storing’s writings, the authors convincingly argue that he has much to teach us about the ongoing debate regarding the role of the bureaucracy within America’s 87,576 systems of governme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0-08-30T17:18:00Z</dcterms:modified>
  <cp:revision>110</cp:revision>
  <dc:subject/>
  <dc:title/>
</cp:coreProperties>
</file>