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24"/>
        </w:rPr>
        <w:t>清华大学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/>
        <w:t>硕士研究生招生参考书目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44"/>
        <w:gridCol w:w="2700"/>
        <w:gridCol w:w="2283"/>
      </w:tblGrid>
      <w:tr>
        <w:trPr>
          <w:tblHeader w:val="true"/>
          <w:trHeight w:val="30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参考书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1 </w:t>
            </w:r>
            <w:r>
              <w:rPr>
                <w:color w:val="000000"/>
              </w:rPr>
              <w:t>艺术概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艺术概论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艺术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艺术院校《艺术概论》出版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概论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朝闻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2 (</w:t>
            </w:r>
            <w:r>
              <w:rPr>
                <w:color w:val="000000"/>
              </w:rPr>
              <w:t>建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城市、景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历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中国城市建设史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董鉴泓，主编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外国城市建设史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沈玉麟，编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西方现代景观设计的理论与实践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王向荣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图解人类景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环境塑造史论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英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杰弗瑞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杰里柯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//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苏珊杰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里柯  译者：刘滨谊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同济大学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中国古典园林史》（第三版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周维权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中国古代建筑史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刘敦祯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中国建筑史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潘谷西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外国建筑史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陈志华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外国近现代建筑史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罗小未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3 </w:t>
            </w:r>
            <w:r>
              <w:rPr>
                <w:color w:val="000000"/>
              </w:rPr>
              <w:t>数学分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数学分析新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筑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数学分析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科学技术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民强，方企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4 </w:t>
            </w:r>
            <w:r>
              <w:rPr>
                <w:color w:val="000000"/>
              </w:rPr>
              <w:t>普通物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大学物理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一册至四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三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5 </w:t>
            </w:r>
            <w:r>
              <w:rPr>
                <w:color w:val="000000"/>
              </w:rPr>
              <w:t>综合化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无机化学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下册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 xml:space="preserve">2004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天佑，程鹏，王杏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基础</w:t>
            </w:r>
            <w:r>
              <w:rPr>
                <w:color w:val="000000"/>
              </w:rPr>
              <w:t>有机化学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上下册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其毅</w:t>
            </w:r>
            <w:r>
              <w:rPr>
                <w:color w:val="000000"/>
              </w:rPr>
              <w:t>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分析化学》（第二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1994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华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仪器分析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2002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密新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分子化学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四版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工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祖仁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分子物理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旦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曼君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6 </w:t>
            </w:r>
            <w:r>
              <w:rPr>
                <w:color w:val="000000"/>
              </w:rPr>
              <w:t>生物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基础生命科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　第二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庆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7 </w:t>
            </w:r>
            <w:r>
              <w:rPr>
                <w:color w:val="000000"/>
              </w:rPr>
              <w:t>西方哲学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西方哲学简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2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敦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8 </w:t>
            </w:r>
            <w:r>
              <w:rPr>
                <w:color w:val="000000"/>
              </w:rPr>
              <w:t>科学技术概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科学技术概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（第二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6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显章、曾国屏主编；李正风主持修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9 </w:t>
            </w:r>
            <w:r>
              <w:rPr>
                <w:color w:val="000000"/>
              </w:rPr>
              <w:t>政治学概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政治科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夏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迈克尔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罗斯金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比较政治制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沛霖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国际关系分析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阎学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10 </w:t>
            </w:r>
            <w:r>
              <w:rPr>
                <w:color w:val="000000"/>
              </w:rPr>
              <w:t>社会学理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社会学（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版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民大学出版社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波普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社会学理论的结构》（上下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夏出版社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纳森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特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清华社会学评论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鹭江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国友谊出版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会科学文献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社会学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11 </w:t>
            </w:r>
            <w:r>
              <w:rPr>
                <w:color w:val="000000"/>
              </w:rPr>
              <w:t>马克思主义基本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克思主义基本原理概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本书编写组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马克思主义哲学导论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出版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版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倬、邹广文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12 </w:t>
            </w:r>
            <w:r>
              <w:rPr>
                <w:color w:val="000000"/>
              </w:rPr>
              <w:t>语言学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 xml:space="preserve">An Introduction to Linguistics 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（可从</w:t>
            </w:r>
            <w:r>
              <w:rPr>
                <w:color w:val="000000"/>
              </w:rPr>
              <w:t>FTP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//166.111.107.7</w:t>
            </w:r>
            <w:r>
              <w:rPr>
                <w:color w:val="000000"/>
              </w:rPr>
              <w:t>下载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tuart C.Poole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16 </w:t>
            </w:r>
            <w:r>
              <w:rPr>
                <w:color w:val="000000"/>
              </w:rPr>
              <w:t>艺术美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现代艺术哲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人民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H.G.</w:t>
            </w:r>
            <w:r>
              <w:rPr>
                <w:color w:val="000000"/>
              </w:rPr>
              <w:t>布洛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艺术欣赏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18 </w:t>
            </w:r>
            <w:r>
              <w:rPr>
                <w:color w:val="000000"/>
              </w:rPr>
              <w:t>新闻与传播史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新闻学概论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传媒大学出版社，</w:t>
            </w:r>
            <w:r>
              <w:rPr>
                <w:color w:val="000000"/>
              </w:rPr>
              <w:t xml:space="preserve">2007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建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转型中的新闻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方日报出版社，</w:t>
            </w:r>
            <w:r>
              <w:rPr>
                <w:color w:val="000000"/>
              </w:rPr>
              <w:t xml:space="preserve">2005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希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麦奎尔大众传播理论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2006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麦奎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中国新闻传播史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民大学出版社，</w:t>
            </w:r>
            <w:r>
              <w:rPr>
                <w:color w:val="000000"/>
              </w:rPr>
              <w:t xml:space="preserve">2005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汉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全球新闻传播史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2006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彬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传播学理论：起源、方法与应用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夏出版社，</w:t>
            </w:r>
            <w:r>
              <w:rPr>
                <w:color w:val="000000"/>
              </w:rPr>
              <w:t xml:space="preserve">2000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沃纳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赛佛林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中外广播电视史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旦大学出版社，</w:t>
            </w:r>
            <w:r>
              <w:rPr>
                <w:color w:val="000000"/>
              </w:rPr>
              <w:t xml:space="preserve">2005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镇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23 </w:t>
            </w:r>
            <w:r>
              <w:rPr>
                <w:color w:val="000000"/>
              </w:rPr>
              <w:t>药理学综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药理学》第六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卫生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宝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30 </w:t>
            </w:r>
            <w:r>
              <w:rPr>
                <w:color w:val="000000"/>
              </w:rPr>
              <w:t>中西音乐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中国古代音乐史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音乐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荫浏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中国近现代音乐史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毓和编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西方音乐通史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音乐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润洋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1 </w:t>
            </w:r>
            <w:r>
              <w:rPr>
                <w:color w:val="000000"/>
              </w:rPr>
              <w:t>中西方美术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西方现代艺术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人民美术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H-</w:t>
            </w:r>
            <w:r>
              <w:rPr>
                <w:color w:val="000000"/>
              </w:rPr>
              <w:t>阿拉森著，邹德侬等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国美术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美术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逊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2 </w:t>
            </w:r>
            <w:r>
              <w:rPr>
                <w:color w:val="000000"/>
              </w:rPr>
              <w:t>建筑物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建筑物理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建筑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冶金建筑学院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3 </w:t>
            </w:r>
            <w:r>
              <w:rPr>
                <w:color w:val="000000"/>
              </w:rPr>
              <w:t>建筑环境与设备工程基础（供热、供然气、通风及空调工程基础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传热学》第三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世铭，陶文铨编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热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明善等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建筑环境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建筑工业出版社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招芬，朱颖心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4 </w:t>
            </w:r>
            <w:r>
              <w:rPr>
                <w:color w:val="000000"/>
              </w:rPr>
              <w:t>结构力学（含动力学基础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结构力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基本教程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教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驭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5 </w:t>
            </w: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技术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技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2006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爱珠、张建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6 </w:t>
            </w:r>
            <w:r>
              <w:rPr>
                <w:color w:val="000000"/>
              </w:rPr>
              <w:t>物理化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物理化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大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7 </w:t>
            </w:r>
            <w:r>
              <w:rPr>
                <w:color w:val="000000"/>
              </w:rPr>
              <w:t>大地测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大地测量学基础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汉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祥元等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现代大地控制测量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绘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一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误差理论与测量平差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汉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汉大学测绘学院等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8 </w:t>
            </w:r>
            <w:r>
              <w:rPr>
                <w:color w:val="000000"/>
              </w:rPr>
              <w:t>交通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交通规划理论与方法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化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0 </w:t>
            </w:r>
            <w:r>
              <w:rPr>
                <w:color w:val="000000"/>
              </w:rPr>
              <w:t>土力学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土力学》前五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仲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1 </w:t>
            </w:r>
            <w:r>
              <w:rPr>
                <w:color w:val="000000"/>
              </w:rPr>
              <w:t>水文学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水文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水利水电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河海大学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詹道江</w:t>
            </w:r>
            <w:r>
              <w:rPr>
                <w:color w:val="000000"/>
              </w:rPr>
              <w:t>,(</w:t>
            </w:r>
            <w:r>
              <w:rPr>
                <w:color w:val="000000"/>
              </w:rPr>
              <w:t>武汉大学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叶守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2 </w:t>
            </w:r>
            <w:r>
              <w:rPr>
                <w:color w:val="000000"/>
              </w:rPr>
              <w:t>水力学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流体力学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册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玉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贺五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3 </w:t>
            </w:r>
            <w:r>
              <w:rPr>
                <w:color w:val="000000"/>
              </w:rPr>
              <w:t>结构力学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结构力学教程》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驭球、包世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4 </w:t>
            </w:r>
            <w:r>
              <w:rPr>
                <w:color w:val="000000"/>
              </w:rPr>
              <w:t>项目管理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工程项目组织与管理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计划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注册咨询工程师考试教材编写委员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成功的项目管理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翻译本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5 </w:t>
            </w:r>
            <w:r>
              <w:rPr>
                <w:color w:val="000000"/>
              </w:rPr>
              <w:t>化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现代化学基础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忠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大学化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献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6 </w:t>
            </w:r>
            <w:r>
              <w:rPr>
                <w:color w:val="000000"/>
              </w:rPr>
              <w:t>环境微生物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水处理生物学》（第四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建筑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夏声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微生物学教程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德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环境微生物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家玲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7 </w:t>
            </w:r>
            <w:r>
              <w:rPr>
                <w:color w:val="000000"/>
              </w:rPr>
              <w:t>环境系统与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环境规划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怀城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环境与资源经济学概论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环境系统分析教程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声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环境管理与环境社会科学研究方法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思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8 </w:t>
            </w:r>
            <w:r>
              <w:rPr>
                <w:color w:val="000000"/>
              </w:rPr>
              <w:t>金属学及热处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工程基础》（第二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昆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材料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张校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19 </w:t>
            </w:r>
            <w:r>
              <w:rPr>
                <w:color w:val="000000"/>
              </w:rPr>
              <w:t>电工电子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工学》（上、下册，第五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曾煌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0 </w:t>
            </w:r>
            <w:r>
              <w:rPr>
                <w:color w:val="000000"/>
              </w:rPr>
              <w:t>机械设计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机械原理教程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永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机械设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宗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1 </w:t>
            </w:r>
            <w:r>
              <w:rPr>
                <w:color w:val="000000"/>
              </w:rPr>
              <w:t>光学工程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工程光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郁道银、谈恒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光学工程基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文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2 </w:t>
            </w:r>
            <w:r>
              <w:rPr>
                <w:color w:val="000000"/>
              </w:rPr>
              <w:t>控制工程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控制工程基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景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3 </w:t>
            </w:r>
            <w:r>
              <w:rPr>
                <w:color w:val="000000"/>
              </w:rPr>
              <w:t>热流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热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明善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热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维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流体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兆顺，崔桂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4 </w:t>
            </w:r>
            <w:r>
              <w:rPr>
                <w:color w:val="000000"/>
              </w:rPr>
              <w:t>工程力学（理论力学及材料力学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理论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鸿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训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钦珊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5 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热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明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热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教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维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6 </w:t>
            </w:r>
            <w:r>
              <w:rPr>
                <w:color w:val="000000"/>
              </w:rPr>
              <w:t>运筹学与统计学（数学规划、应用随机模型、统计学各占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运筹学（数学规划）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W.L.Winston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运筹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color w:val="000000"/>
              </w:rPr>
              <w:t>（应用随机模型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V.G. Kulkarni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聚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7 </w:t>
            </w:r>
            <w:r>
              <w:rPr>
                <w:color w:val="000000"/>
              </w:rPr>
              <w:t>电路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路原理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辑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秀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路原理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歆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桂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陆文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路》（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关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罗先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8 </w:t>
            </w:r>
            <w:r>
              <w:rPr>
                <w:color w:val="000000"/>
              </w:rPr>
              <w:t>信号与系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信号与系统》上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教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二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次、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次印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君里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信号与系统引论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教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第一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君里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29 </w:t>
            </w:r>
            <w:r>
              <w:rPr>
                <w:color w:val="000000"/>
              </w:rPr>
              <w:t>电磁场理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磁场理论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重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国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龚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动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教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二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硕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1 </w:t>
            </w:r>
            <w:r>
              <w:rPr>
                <w:color w:val="000000"/>
              </w:rPr>
              <w:t>半导体物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器件及集成电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Introduction to Semiconductor Devices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onald A. Neamen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数字集成电路设计－电路、系统与设计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工业出版社，</w:t>
            </w:r>
            <w:r>
              <w:rPr>
                <w:color w:val="000000"/>
              </w:rPr>
              <w:t xml:space="preserve">2004.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an M.Rabaey</w:t>
            </w:r>
            <w:r>
              <w:rPr>
                <w:color w:val="000000"/>
              </w:rPr>
              <w:t>等著，周润德等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半导体物理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工业出版社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）或其它出版社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）。不考其中的第十三章“非晶态半导体”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恩科、朱秉升、罗晋生等编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模拟</w:t>
            </w:r>
            <w:r>
              <w:rPr>
                <w:color w:val="000000"/>
              </w:rPr>
              <w:t>CMOS</w:t>
            </w:r>
            <w:r>
              <w:rPr>
                <w:color w:val="000000"/>
              </w:rPr>
              <w:t>集成电路设计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交通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查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拉扎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2 </w:t>
            </w:r>
            <w:r>
              <w:rPr>
                <w:color w:val="000000"/>
              </w:rPr>
              <w:t>半导体器件与电子电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子线路基础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教出版社，</w:t>
            </w:r>
            <w:r>
              <w:rPr>
                <w:color w:val="000000"/>
              </w:rPr>
              <w:t xml:space="preserve">1997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文焕，刘润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数字电子技术基础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阎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半导体物理与器件》（第三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工业出版社，</w:t>
            </w:r>
            <w:r>
              <w:rPr>
                <w:color w:val="000000"/>
              </w:rPr>
              <w:t xml:space="preserve">ISBN: 7-121-00863-7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美</w:t>
            </w:r>
            <w:r>
              <w:rPr>
                <w:color w:val="000000"/>
              </w:rPr>
              <w:t>) Donald A. Neamen</w:t>
            </w:r>
            <w:r>
              <w:rPr>
                <w:color w:val="000000"/>
              </w:rPr>
              <w:t>著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赵毅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姚素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谢晓东等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3 </w:t>
            </w:r>
            <w:r>
              <w:rPr>
                <w:color w:val="000000"/>
              </w:rPr>
              <w:t>理论力学及材料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理论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钦珊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鸿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训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4 </w:t>
            </w:r>
            <w:r>
              <w:rPr>
                <w:color w:val="000000"/>
              </w:rPr>
              <w:t>工程热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热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丹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5 </w:t>
            </w:r>
            <w:r>
              <w:rPr>
                <w:color w:val="000000"/>
              </w:rPr>
              <w:t>理论力学及自动控制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理论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自动控制原理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6 </w:t>
            </w:r>
            <w:r>
              <w:rPr>
                <w:color w:val="000000"/>
              </w:rPr>
              <w:t>普通物理（力学、热学、电磁学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大学物理》一、二、三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（第二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三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7 </w:t>
            </w:r>
            <w:r>
              <w:rPr>
                <w:color w:val="000000"/>
              </w:rPr>
              <w:t>物理化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物理化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文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8 </w:t>
            </w:r>
            <w:r>
              <w:rPr>
                <w:color w:val="000000"/>
              </w:rPr>
              <w:t>材料科学基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物理化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科学基础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1998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金生，仝建民，田民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物理化学（上，下册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 xml:space="preserve">1990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献彩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无机材料科学基础（硅酸盐物理化学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汉工业大学出版社，</w:t>
            </w:r>
            <w:r>
              <w:rPr>
                <w:color w:val="000000"/>
              </w:rPr>
              <w:t xml:space="preserve">1996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佩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39 </w:t>
            </w:r>
            <w:r>
              <w:rPr>
                <w:color w:val="000000"/>
              </w:rPr>
              <w:t>材料科学基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固体物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材料科学基础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1998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金生，仝建民，田民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固体物理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2003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固体物理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 xml:space="preserve">1988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0 </w:t>
            </w:r>
            <w:r>
              <w:rPr>
                <w:color w:val="000000"/>
              </w:rPr>
              <w:t>高等代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等代数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贤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1 </w:t>
            </w:r>
            <w:r>
              <w:rPr>
                <w:color w:val="000000"/>
              </w:rPr>
              <w:t>量子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量子力学教程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世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2 </w:t>
            </w:r>
            <w:r>
              <w:rPr>
                <w:color w:val="000000"/>
              </w:rPr>
              <w:t>电动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动力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硕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3 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结构化学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物理化学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五版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上下册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 xml:space="preserve">2005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献彩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物理化学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下册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 xml:space="preserve">1995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文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结构化学基础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出版社</w:t>
            </w:r>
            <w:r>
              <w:rPr>
                <w:color w:val="000000"/>
              </w:rPr>
              <w:t xml:space="preserve">,2002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公度，段连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4 </w:t>
            </w:r>
            <w:r>
              <w:rPr>
                <w:color w:val="000000"/>
              </w:rPr>
              <w:t>生物化学与分子生物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生物化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　第三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镜岩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因</w:t>
            </w:r>
            <w:r>
              <w:rPr>
                <w:rFonts w:ascii="宋体;SimSun" w:hAnsi="宋体;SimSun" w:cs="宋体;SimSun"/>
                <w:color w:val="000000"/>
              </w:rPr>
              <w:t>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中文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enjamin Lenwin(</w:t>
            </w:r>
            <w:r>
              <w:rPr>
                <w:color w:val="000000"/>
              </w:rPr>
              <w:t>本杰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卢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5 </w:t>
            </w:r>
            <w:r>
              <w:rPr>
                <w:color w:val="000000"/>
              </w:rPr>
              <w:t>经济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《西方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二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黎诣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《宏观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中国人民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多恩布什与费希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《微观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中国人民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</w:rPr>
              <w:t>平狄克，鲁宾费尔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6 </w:t>
            </w:r>
            <w:r>
              <w:rPr>
                <w:color w:val="000000"/>
              </w:rPr>
              <w:t>运筹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运筹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运筹学教材编写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运筹学教程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运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7 </w:t>
            </w:r>
            <w:r>
              <w:rPr>
                <w:color w:val="000000"/>
              </w:rPr>
              <w:t>微观经济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西方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二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诣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微观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民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狄克，鲁宾费尔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8 </w:t>
            </w:r>
            <w:r>
              <w:rPr>
                <w:color w:val="000000"/>
              </w:rPr>
              <w:t>公共管理基础（政治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、管理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、经济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西方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鸿业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政治学概论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楚树龙、唐虹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公共部门管理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译文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〔美〕格罗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斯塔林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新政治学概要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旦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邦佐等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49 </w:t>
            </w:r>
            <w:r>
              <w:rPr>
                <w:color w:val="000000"/>
              </w:rPr>
              <w:t>中国哲学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国哲学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哲学系中国哲学教研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0 </w:t>
            </w:r>
            <w:r>
              <w:rPr>
                <w:color w:val="000000"/>
              </w:rPr>
              <w:t>科学技术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科学技术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民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4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科学技术史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6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戴吾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1 </w:t>
            </w:r>
            <w:r>
              <w:rPr>
                <w:color w:val="000000"/>
              </w:rPr>
              <w:t>西方经济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微观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出版社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继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微观经济学习题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出版社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继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宏观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出版社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继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宏观经济学习题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出版社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继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2 </w:t>
            </w:r>
            <w:r>
              <w:rPr>
                <w:color w:val="000000"/>
              </w:rPr>
              <w:t>国际关系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国际关系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德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3 </w:t>
            </w:r>
            <w:r>
              <w:rPr>
                <w:color w:val="000000"/>
              </w:rPr>
              <w:t>社会研究方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社会研究方法教程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97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社会统计分析方法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人民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99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志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社会统计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5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淑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4 </w:t>
            </w:r>
            <w:r>
              <w:rPr>
                <w:color w:val="000000"/>
              </w:rPr>
              <w:t>马克思主义中国化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毛泽东思想和中国特色社会主义理论体系概论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修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版。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书编写组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毛泽东思想概论》第二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版。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克勤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中国特色社会主义理论新编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版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孔祥云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5 </w:t>
            </w:r>
            <w:r>
              <w:rPr>
                <w:color w:val="000000"/>
              </w:rPr>
              <w:t>现代汉语和古代汉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现代汉语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伯荣、廖序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古代汉语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华书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6 </w:t>
            </w:r>
            <w:r>
              <w:rPr>
                <w:color w:val="000000"/>
              </w:rPr>
              <w:t>中国文学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文学理论要略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文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庆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国历代文论选（一卷本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古籍出版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绍虞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国文学史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卷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行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世纪中国文学史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卷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山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修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9 </w:t>
            </w:r>
            <w:r>
              <w:rPr>
                <w:color w:val="000000"/>
              </w:rPr>
              <w:t>中西文艺理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国美学史大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人民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西方美学史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凌继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67 </w:t>
            </w:r>
            <w:r>
              <w:rPr>
                <w:color w:val="000000"/>
              </w:rPr>
              <w:t>环境工程导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环境工程导论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龙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68 </w:t>
            </w:r>
            <w:r>
              <w:rPr>
                <w:color w:val="000000"/>
              </w:rPr>
              <w:t>经济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西方经济学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诣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69 </w:t>
            </w:r>
            <w:r>
              <w:rPr>
                <w:color w:val="000000"/>
              </w:rPr>
              <w:t>信号与系统和微机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信号与系统（上、下册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君里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硬件技术基础》第二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菊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71 </w:t>
            </w:r>
            <w:r>
              <w:rPr>
                <w:color w:val="000000"/>
              </w:rPr>
              <w:t>细胞生物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>)2007</w:t>
            </w:r>
            <w:r>
              <w:rPr>
                <w:color w:val="000000"/>
              </w:rPr>
              <w:t>出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中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75 </w:t>
            </w:r>
            <w:r>
              <w:rPr>
                <w:color w:val="000000"/>
              </w:rPr>
              <w:t>电工电子学和微机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电工学》（上、下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曾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硬件技术基础》第二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清华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菊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86 </w:t>
            </w:r>
            <w:r>
              <w:rPr>
                <w:color w:val="000000"/>
              </w:rPr>
              <w:t>艺术概论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新编艺术概论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旦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少雄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艺术概论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》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出版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锦扬主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44" w:footer="1247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35:00Z</dcterms:created>
  <dc:creator>yqzhao</dc:creator>
  <dc:description/>
  <cp:keywords/>
  <dc:language>en-US</dc:language>
  <cp:lastModifiedBy>ll</cp:lastModifiedBy>
  <cp:lastPrinted>2007-09-07T15:10:00Z</cp:lastPrinted>
  <dcterms:modified xsi:type="dcterms:W3CDTF">2009-09-10T06:15:00Z</dcterms:modified>
  <cp:revision>43</cp:revision>
  <dc:subject/>
  <dc:title>清华大学硕士研究生招生参考书目录</dc:title>
</cp:coreProperties>
</file>