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16, Issue 4,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mallholders’ uneven capacities to adapt to climate change amid Africa’s ‘green revolution’: Case study of Rwanda’s crop intensification program</w:t>
      </w:r>
    </w:p>
    <w:p>
      <w:pPr>
        <w:pStyle w:val="Normal"/>
        <w:rPr>
          <w:rFonts w:ascii="Arial" w:hAnsi="Arial" w:cs="Arial"/>
          <w:b/>
          <w:b/>
        </w:rPr>
      </w:pPr>
      <w:r>
        <w:rPr>
          <w:rFonts w:cs="Arial" w:ascii="Arial" w:hAnsi="Arial"/>
          <w:b/>
        </w:rPr>
        <w:t>Authors: Nathan Clay</w:t>
      </w:r>
      <w:r>
        <w:rPr>
          <w:rFonts w:cs="Arial" w:ascii="Arial" w:hAnsi="Arial"/>
          <w:b/>
        </w:rPr>
        <w:t>;</w:t>
      </w:r>
      <w:r>
        <w:rPr>
          <w:rFonts w:cs="Arial" w:ascii="Arial" w:hAnsi="Arial"/>
          <w:b/>
        </w:rPr>
        <w:t xml:space="preserve"> Brian 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programs and policies can influence smallholder producers’ abilities to adapt to climate change. However, gaps remain in understanding how households’ adaptive capacities can become uneven. This paper investigates how development transitions—such as the recent adoption of ‘green revolution’ agricultural policies throughout sub-Saharan Africa—intersect with cross-scale social-environmental processes to unevenly shape smallholders’ adaptive capacities and adaptation pathways. Drawing on quantitative and qualitative material from a multi-season study in Rwanda, we investigate smallholder adaptation processes amid a suite of rural development interventions. Our study finds that adaptive capacities arise differentially across livelihood groups in the context of evolving environmental, social, and political economic processes. We show how social institutions play key roles in shaping differential adaptation pathways by enabling and/or constraining opportunities for smallholders to adapt livelihood and land use strategies. Specifically, Rwanda’s Crop Intensification Program enables some wealthier households to adapt livelihoods by generating income through commercial agriculture. At the same time, deactivation of local risk management institutions has diminished climate risk management options for most households. To build and employ alternate livelihood practices such as commercial agriculture and planting woodlots for charcoal production, smallholders must negotiate new institutions, a prerequisite for which is access to capitals (land, labor, and nonfarm income). Those without entitlements to these are pulled deeper into poverty with each successive climatic shock. This illustrates that adaptive capacity is not a static, quantifiable entity that exists in households. We argue that reconceptualizing adaptive capacity as a dynamic, social-environmental process that emerges in places can help clarify complex linkages among development policies, livelihoods, and adaptation pathways. To ensure more equitable and climate-resilient agricultural development, we stress the need to reformulate policies with careful attention to how power structures and entrenched social inequalities can lead to smallholders’ uneven capacities to adapt to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ither modern nor traditional: Farmer-led irrigation development in Kilimanjaro Regio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de Bont; Hans C. Komakech; Gert Jan Veldwi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bate around what kind of irrigation, large- or small-scale, modern or traditional, best contributes to food security and rural development continues to shape irrigation policies and development in the Global South. In Tanzania, the irrigation categories of ‘modern’ and ‘traditional’ are dominating irrigation policies and are shaping interventions. In this paper, we explore what these concepts really entail in the Tanzanian context and how they relate to a case of farmer-led groundwater irrigation development in Kahe ward, Kilimanjaro Region. For our analysis, we rely on three months of qualitative fieldwork in 2016, a household questionnaire, secondary data such as policy documents and the results of a mapping exercise in 2014–2015. In the early 2000s, smallholders in Kahe started developing groundwater. This has led to a new, differentiated landscape in which different forms of agricultural production co-exist. The same set of groundwater irrigation technologies has facilitated the emergence of different classes of farmers, ranging from those engaging with subsistence farming to those doing capitalist farming. The level of inputs and integration with markets vary, as does crop choice. As such, some farms emulate the ‘modern’ ideal of commercial farming promoted by the government, while others do not, or to a lesser extent. We also find that national policy discourses on irrigation are not necessarily repeated at the local level, where interventions are strongly driven by prioritization based on conflict and funding. We conclude that the policy concepts of traditional and modern irrigation do not do justice to the complexity of actual irrigation development in the Kahe case, and obfuscate its contribution to rural development and food security. We argue that a single irrigation technology does not lead to a single agricultural mode of production, and that irrigation policies and interventions should take into account the differentiation among irrig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ertise in rural development: A conceptual and empiric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Lowe; Jeremy Phillipson; Amy Proctor; Menelaos Gkartzi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s of socially distributed expertise as being key to living, interpreting and intervening in the world, are increasingly used in development narratives, referring usually to knowledge sharing across multi-stakeholder partnerships. This movement towards the democratisation of expertise challenges the ideological claim of science to be the exclusive source of objective information, evidence and discovery on which informed decisions and technological developments should be based. But if we reject that claim, what are the implications for the way stakeholders learn, organise and transmit knowledge and skills, and resolve problems? And how do science and expertise come together in development narratives and practices? We address these questions through an examination of the changing relationship between scientific, professional and non-professional expertise in rural development. Firstly, we examine the evolution of models of rural development and knowledge generation over past decades and introduce the concept of vernacular expertise – the expertise that people have and develop that is place-based but crucially nourished by outside sources and agents and which underpins neo-endogenous development models. Secondly, by drawing empirically on qualitative research with rural advisory professionals who support farmer decision making we unpack the composition of vernacular expertise as a fusion of field/place generated and field/place focused knowledge, and consider how it may be better recognised and enhanced in development processes and policy agen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gricultural investments and hunger in Africa modeling potential contributions to SDG2 – Zero Hung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Mason-D'Croz; Timothy B. Sulser; Keith Wiebe; Mark W. Rosegrant; Richard D. Robert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IFPRI’s IMPACT framework of linked biophysical and structural economic models to examine developments in global agricultural production systems, climate change, and food security. Building on related work on how increased investment in agricultural research, resource management, and infrastructure can address the challenges of meeting future food demand, we explore the costs and implications of these investments for reducing hunger in Africa by 2030. This analysis is coupled with a new investment estimation model, based on the perpetual inventory methodology (PIM), which allows for a better assessment of the costs of achieving projected agricultural improvements. We find that climate change will continue to slow projected reductions in hunger in the coming decades—increasing the number of people at risk of hunger in 2030 by 16 million in Africa compared to a scenario without climate change. Investments to increase agricultural productivity can offset the adverse impacts of climate change and help reduce the share of people at risk of hunger in 2030 to five percent or less in Northern, Western, and Southern Africa, but the share is projected to remain at ten percent or more in Eastern and Central Africa. Investments in Africa to achieve these results are estimated to cost about 15 billion USD per year between 2015 and 2030, as part of a larger package of investments costing around 52 billion USD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Food aid is killing Himalayan farms”. Debunking the false dependency narrative in Karnali,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graj Gau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aid constitutes a heated debate in development discourse. In Nepal’s Himalayan region, it is blamed for aggravating food insecurity by inducing dependency and negatively affecting local agriculture and diet patterns. Transferring large amount of rice, a grain scantily produced locally, food aid is considered to have worsened human nutrition by directing the traditionally diverse diet to rice-based monotonous diet. The aid dependent farmers are alleged to have given up cultivating land for less preferred local grains, ultimately reducing local food production and reproducing the need for more aid. Therefore, the removal of food aid is considered indispensable to the achievement of self-sustained food security. This paper examines the dependency narrative in light of empirical data produced by a mixed-method study conducted in Humla, a highly food insecure district in western Nepal. The results show no indication of ‘dependency’ as alleged in the narrative. Despite the free/concessional food transfers, the local farms have not only maintained diverse traditional crops, recent agricultural innovation has actually increased on-farm crop diversity. On average, the local grains contribute about 65% of the total local consumption signifying a diet pattern well embedded with the local food system. Food aid transfers cover about 20% of the total food need and constitute an important resource for households suffering high food scarcity. Therefore, we argue that the idea of removing food aid in the guise of “dependency” will directly affect many poor farmers’ food access, and will also leave an increased number of Himalayan farmers vulnerable to food insecurity in the face of emerging environmental and socio-economic str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delling the impact of market imperfections on farm household investment in stand-alone solar PV systems</w:t>
      </w:r>
    </w:p>
    <w:p>
      <w:pPr>
        <w:pStyle w:val="Normal"/>
        <w:rPr>
          <w:rFonts w:ascii="Arial" w:hAnsi="Arial" w:cs="Arial"/>
          <w:b/>
          <w:b/>
        </w:rPr>
      </w:pPr>
      <w:r>
        <w:rPr>
          <w:rFonts w:cs="Arial" w:ascii="Arial" w:hAnsi="Arial"/>
          <w:b/>
        </w:rPr>
        <w:t>Authors: Yakubu Abdul-Salam; Euan Phimi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electricity in rural Sub-Saharan Africa, where livelihoods are predominantly based on small scale farming, is significantly low. Extending centralised national electricity grids to these rural areas faces significant technical and financial constraints. As a result, many see household-financed decentralised technologies such as small standalone solar photovoltaic (PV) systems as being important for achieving greater electricity access. However, rural farm households typically face a range of market imperfections including lack of access to credit, investment irreversibility (or absence of second-hand markets) and farm production/income risk which act as barriers to their ability and/or willingness to invest. This paper examines how these market imperfections impact on the adoption of standalone solar PV systems for small scale farm households in Uganda. We consider how temporary or permanent these barriers to adoption are when farm production/income is uncertain. We do so by using a dynamic programming model which captures household investment in small scale solar PV systems where significant positive benefits arise through assumed improved farm productivity or income effects, while allowing for credit constraints, investment irreversibility and income risk. Although strong positive incentives exist in the model to adopt a solar PV system, the results show that adoption rates are substantially lower for credit constrained households, with only 40% of these households adopting immediately, compared with over 70% of credit unconstrained households. While these adoption rates do increase over time, only 60% of credit constrained households have adopted within 5 years compared with nearly all credit unconstrained households adopting within the same time period. In the longer term for almost 30% of households the credit constraints act as a permanent barrier to adoption. The presence of a well-functioning second-hand market does increase household consumption and welfare but the impacts on overall adoption rates are rather sm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nimum wage impacts on wages and hours worked of low-income workers in Ecuador</w:t>
      </w:r>
    </w:p>
    <w:p>
      <w:pPr>
        <w:pStyle w:val="Normal"/>
        <w:rPr>
          <w:rFonts w:ascii="Arial" w:hAnsi="Arial" w:cs="Arial"/>
          <w:b/>
          <w:b/>
        </w:rPr>
      </w:pPr>
      <w:r>
        <w:rPr>
          <w:rFonts w:cs="Arial" w:ascii="Arial" w:hAnsi="Arial"/>
          <w:b/>
        </w:rPr>
        <w:t>Authors: Sara A.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nimum-wage policy aims to raise the real income of low-wage workers. Low-wage individuals may be adversely affected by minimum wages, however, although the empirical evidence on this point is not without controversy. We analyzed the effects of the January 2012 increase in monthly minimum wages on the wages and hours worked of low-wage workers in Ecuador. Individuals could have chosen to enter occupations covered by minimum-wage legislation or those that were not. We applied a difference-in-differences estimation to account for potential self-selection bias. We also relied on exogenous variations in minimum wages by sector, industry, and occupation. We constructed individual panel data from a household panel and performed estimates that also accounted for potential sample-selection bias. The results suggest a significant and positive effect on the wages of treated workers, increasing them by 0.41–0.48% for each 1% increase in minimum wages, relative to the earnings of control workers. Our results also suggest that effects varied by type of worker: (i) women workers received lower wage increases, and their hours worked were significantly and negatively affected, both of which may suggest a failure of the minimum wage to reduce the gender wage gap at the bottom of the distribution, and (ii) the hours worked by young workers were significantly and positively affected, a result that is in agreement with results found elsewhere in the literature. These results persisted after applying robustness checks to account for different control groups, full- vs. part-time jobs, separate regressions for heterogeneous groups, and tests for potential attrition and sample-selection bias. The range of effects observed across disparate groups of workers suggests areas in which policy change could be useful. The income-compression effect we found suggests that further studies should address the effects of minimum wage on the drop in income inequality observed in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historical roots of cooperative behavior—Evidence from eastern Cong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De Juan; Carlo Ko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perative norms and behavior are considered to be essential requirements for sustainable stabilization and development in conflict-affected states. It is therefore particularly important to understand what factors explain their salience in contexts of war, violence and displacement. In this paper, we assess the role of historical political legacies. We argue that precolonial processes of nation-building have strengthened people’s communal bonds to an imagined community, and that these bonds continue to positively impact present-day cooperative norms and behavior. We investigate this argument using the Eastern Democratic Republic of the Congo (DRC) as an empirical case. We combine historical information on the location and the main features of the precolonial Bushi Kingdom with original georeferenced survey data to investigate variation in cooperative norms within and outside of the boundaries of the precolonial “nation.” We exploit information on people’s awareness of proverbs associated with the original foundation myths of the kingdom to assess the role of long-term norm persistence. We find evidence in line with our argument on the historical roots of cooperative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turn migration and violence</w:t>
      </w:r>
    </w:p>
    <w:p>
      <w:pPr>
        <w:pStyle w:val="Normal"/>
        <w:rPr>
          <w:rFonts w:ascii="Arial" w:hAnsi="Arial" w:cs="Arial"/>
          <w:b/>
          <w:b/>
        </w:rPr>
      </w:pPr>
      <w:r>
        <w:rPr>
          <w:rFonts w:cs="Arial" w:ascii="Arial" w:hAnsi="Arial"/>
          <w:b/>
        </w:rPr>
        <w:t>Authors: José R. Bucheli; Matías Fontenla; Benjamin James Wadd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reason to suspect that return migrants can reduce social violence in migrant-prone regions of the world. Taking into account that recent research shows positive effects of return migration, we consider that returners may reduce violence by contributing to social renewal and economic growth in their home communities. We estimate the direct effects of return migration in the context of Mexico, a traditionally migrant country that has suffered record levels of violence in the past decade. Using data on homicide rates from 2456 municipalities for the 2011–2013 period and an instrumental variable bivariate Tobit maximum likelihood approach, we find that higher rates of return migration lead to a decline in local homicide rates. We also show, with a censored quantile instrumental variable (CQIV) model, that municipalities in the bottom quartile of the homicide rate distribution benefit the most from return migration. Our work has important implications for crime reduction policies in developing countries, and specifically in Mexico, where social violence has wreaked havoc on society in recent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come inequality, redistribution and domestic terrorism</w:t>
      </w:r>
    </w:p>
    <w:p>
      <w:pPr>
        <w:pStyle w:val="Normal"/>
        <w:rPr>
          <w:rFonts w:ascii="Arial" w:hAnsi="Arial" w:cs="Arial"/>
          <w:b/>
          <w:b/>
        </w:rPr>
      </w:pPr>
      <w:r>
        <w:rPr>
          <w:rFonts w:cs="Arial" w:ascii="Arial" w:hAnsi="Arial"/>
          <w:b/>
        </w:rPr>
        <w:t>Authors: Tim Krieger; Daniel Meierrie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effect of income inequality on terrorism for a sample of 113 countries between 1984 and 2012. We provide evidence, robust to various methodological changes (e.g., the use of instrumental-variable approaches), that higher levels of income inequality are associated with more domestic terrorism. Analyzing the underlying transmission channels, we find that this effect is in parts due to the ill effects of income inequality on institutional outcomes (e.g., corruption) which in turn motivate domestic terrorism. We also investigate whether redistributional efforts can be effective in reducing terrorist activity. We find that countries that redistribute more see less domestic terrorism, in parts because redistribution improves institutional conditions. In light of this latter finding, we discuss the implications of our analysis for policymakers who want to counter domestic terrorism through redistributiv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 of recipient choice on aid effectiveness</w:t>
      </w:r>
    </w:p>
    <w:p>
      <w:pPr>
        <w:pStyle w:val="Normal"/>
        <w:rPr>
          <w:rFonts w:ascii="Arial" w:hAnsi="Arial" w:cs="Arial"/>
          <w:b/>
          <w:b/>
        </w:rPr>
      </w:pPr>
      <w:r>
        <w:rPr>
          <w:rFonts w:cs="Arial" w:ascii="Arial" w:hAnsi="Arial"/>
          <w:b/>
        </w:rPr>
        <w:t>Authors: Jeremy Shapiro</w:t>
      </w:r>
    </w:p>
    <w:p>
      <w:pPr>
        <w:pStyle w:val="Normal"/>
        <w:rPr/>
      </w:pPr>
      <w:r>
        <w:rPr>
          <w:rFonts w:cs="Arial" w:ascii="Arial" w:hAnsi="Arial"/>
          <w:b/>
        </w:rPr>
        <w:t>Abstract:</w:t>
      </w:r>
      <w:r>
        <w:rPr>
          <w:rFonts w:cs="Arial" w:ascii="Arial" w:hAnsi="Arial"/>
        </w:rPr>
        <w:t xml:space="preserve"> </w:t>
      </w:r>
      <w:r>
        <w:rPr>
          <w:rFonts w:cs="Arial" w:ascii="Arial" w:hAnsi="Arial"/>
        </w:rPr>
        <w:t>This study compares the impact of several common development programs (agricultural extension, subsidized agricultural inputs and poultry transfers) to cash transfers equal to the cost of each program. Prior to program delivery, recipients were asked their valuation for each program (i.e., their cash indifference point between cash and the program) as a proxy for their preference between cash and the program. Subsequently, recipients were randomly assigned to receive cash or a program. Six months after delivery of cash and programs, we do not find that individuals who receive the intervention they value most are different from others in terms of consumption, food security, assets, psychological well-being or feelings of autonomy, and can rule out effects of any meaningful size. When comparing cash transfers directly to common development programs, the point estimates indicate no difference in impacts and confidence intervals rule out large differences. We do find that cash transfers increase feelings of autonomy and respect compared to non-cash interven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4-09T07:02:00Z</dcterms:modified>
  <cp:revision>131</cp:revision>
  <dc:subject/>
  <dc:title/>
</cp:coreProperties>
</file>