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6</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August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ynamic Delegation of Experimenta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uo, Yingni.  </w:t>
      </w:r>
    </w:p>
    <w:p>
      <w:pPr>
        <w:pStyle w:val="Normal"/>
        <w:rPr>
          <w:rFonts w:ascii="Verdana" w:hAnsi="Verdana" w:cs="Verdana"/>
          <w:b/>
          <w:b/>
        </w:rPr>
      </w:pPr>
      <w:r>
        <w:rPr>
          <w:rFonts w:cs="Arial" w:ascii="Arial" w:hAnsi="Arial"/>
          <w:b/>
        </w:rPr>
        <w:t>Abstract:</w:t>
      </w:r>
      <w:r>
        <w:rPr/>
        <w:t xml:space="preserve"> </w:t>
      </w:r>
      <w:r>
        <w:rPr>
          <w:rFonts w:cs="Arial" w:ascii="Arial" w:hAnsi="Arial"/>
        </w:rPr>
        <w:t xml:space="preserve">I study a dynamic relationship where a principal delegates experimentation to an agent. Experimentation is modeled as a one-armed bandit that yields successes following a Poisson process. Its unknown intensity is high or low. The agent has private information, his type being his prior belief that the intensity is high. The agent values successes more than the principal does, so prefers more experimentation. The optimal mechanism is a cutoff rule in the belief space: the cutoff gives pessimistic types total freedom but curtails optimistic types' behavior. Pessimistic types overexperiment while the most optimistic ones underexperiment. This delegation rule is time consistent. </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Marijuana on Main Street? Estimating Demand in Markets with Limited Acc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cobi, Liana; Sovinsky, Michell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Marijuana is the most common illicit drug with vocal advocates for legalization. Among other things, legalization would increase access and remove the stigma of illegality. Our model disentangles the role of access from preferences and shows that selection into access is not random. We find that traditional demand estimates are biased resulting in incorrect policy conclusions. If marijuana were legalized, those under 30 would see modest increases in use of 28 percent, while on average use would increase by 48 percent (to 19.4 percent). Tax policies are effective at curbing use, where Australia could raise AU$1 billion (and the United States US$12 bill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Endogenous Skill Acquisition and Export Manufacturing in Mexico</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tkin, David.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presents empirical evidence that the growth of export manufacturing in Mexico during a period of major trade reforms (the years 1986 to 2000) altered the distribution of education. I use variation in the timing of factory openings across commuting zones to show that school drop-out increased with local expansions in export-manufacturing industries. The magnitudes I find suggest that for every 25 jobs created, one student dropped out of school at grade 9 rather than continuing through to grade 12. These effects are driven by less-skilled export-manufacturing jobs which raised the opportunity cost of schooling for students at the margin.</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Realization Effect: Risk-Taking After Realized Versus Paper Loss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mas, Alex</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Understanding how prior outcomes affect risk attitudes is critical for the study of choice under uncertainty. A large literature documents the significant influence of prior losses on risk attitudes. The findings appear contradictory: some studies find greater risk-taking after a loss, whereas others show the opposite--that people take on less risk. I reconcile these seemingly inconsistent findings by distinguishing between realized versus paper losses. Using new and existing data, I replicate prior findings and demonstrate that following a realized loss, individuals avoid risk; if the same loss is not realized, a paper loss, individuals take on greater risk.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Health Care Exceptionalism? Performance and Allocation in the US Health Care Sector</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ndra, Amitabh; Finkelstein, Amy; Sacarny, Adam; Syverson, Chad.</w:t>
      </w:r>
    </w:p>
    <w:p>
      <w:pPr>
        <w:pStyle w:val="Normal"/>
        <w:rPr>
          <w:rFonts w:ascii="Arial" w:hAnsi="Arial" w:cs="Arial"/>
        </w:rPr>
      </w:pPr>
      <w:r>
        <w:rPr>
          <w:rFonts w:cs="Arial" w:ascii="Arial" w:hAnsi="Arial"/>
          <w:b/>
        </w:rPr>
        <w:t>Abstract:</w:t>
      </w:r>
      <w:r>
        <w:rPr/>
        <w:t xml:space="preserve"> </w:t>
      </w:r>
      <w:r>
        <w:rPr>
          <w:rFonts w:cs="Arial" w:ascii="Arial" w:hAnsi="Arial"/>
        </w:rPr>
        <w:t xml:space="preserve">The conventional wisdom for the health care sector is that idiosyncratic features leave little scope for market forces to allocate consumers to higher performance producers. However, we find robust evidence across several different conditions and performance measures that higher quality hospitals have higher market shares and grow more over time. The relationship between performance and allocation is stronger among patients who have greater scope for hospital choice, suggesting that patient demand plays an important role in allocation. Our findings suggest that health care may have more in common with "traditional" sectors subject to market forces than often assumed.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Evolving Choice Inconsistencies in Choice of Prescription Drug Insur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baluck, Jason; Gruber, Jonatha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study choice over prescription insurance plans by the elderly using government administrative data to evaluate how these choices evolve over time. We find large "foregone savings" from not choosing the lowest cost plan that has grown over time. We develop a structural framework to decompose the changes in "foregone welfare" from inconsistent choices into choice set changes and choice function changes from a fixed choice set. We find that foregone welfare increases over time due primarily to changes in plan characteristics such as premiums and out-of-pocket costs; we estimate little learning at either the individual or cohort lev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Effects of Deregulation and Consolidation of the Broadcast Television Indust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essica Calfee Stahl</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exploits deregulation in the 1990s to estimate viewership and revenue effects of consolidation in broadcast television, then finds cost effects that explain the ownership structure given viewership and revenue effects. Results suggest that consolidation greatly increased profitability in an industry with otherwise declining profitability. Groups with broader national coverage attract more advertising per station. Joint ownership of two stations within a market and network ownership both allow for significant cost savings. There is some evidence that within-market consolidation allows stations to achieve local market power. However, both within-market and across-market consolidation appear to have boosted viewership, on ne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Macroeconomic Effects of Bankruptcy and Foreclosure Polic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tman, Kurt.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 study the implications of two major debt-relief policies in the United States: the Bankruptcy Abuse Prevention and Consumer Protection Act (BAPCPA) and the Home Affordable Refinance Program (HARP). To do so, I develop a model of housing and default that includes relevant dimensions of credit-market policy and captures rich heterogeneity in household balance sheets. The model also explains the observed cross-state variation in consumer default rates. I find that BAPCPA significantly reduced bankruptcy rates, but increased foreclosure rates when house prices fell. HARP reduced foreclosures by 1 percentage point and provided substantial welfare gains to households with high loan-to-value mortgag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Financial Intermediation, Investment Dynamics, and Business Cycle Fluctu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jello, Andrea.  </w:t>
      </w:r>
    </w:p>
    <w:p>
      <w:pPr>
        <w:pStyle w:val="Normal"/>
        <w:rPr/>
      </w:pPr>
      <w:r>
        <w:rPr>
          <w:rFonts w:cs="Arial" w:ascii="Arial" w:hAnsi="Arial"/>
          <w:b/>
        </w:rPr>
        <w:t>Abstract:</w:t>
      </w:r>
      <w:r>
        <w:rPr/>
        <w:t xml:space="preserve"> </w:t>
      </w:r>
      <w:r>
        <w:rPr>
          <w:rFonts w:cs="Arial" w:ascii="Arial" w:hAnsi="Arial"/>
        </w:rPr>
        <w:t xml:space="preserve">I use micro data to quantify key features of US firm financing. In particular, I establish that a substantial 35 percent of firms' investment is funded using financial markets. I then construct a dynamic equilibrium model that matches these features and fit the model to business cycle data using Bayesian methods. In the model, financial intermediaries enable trades of financial assets, directing funds toward investment opportunities, and charge an intermediation spread to cover their costs. According to the model estimation, exogenous shocks to the intermediation spread explain 25 percent of GDP and 30 percent of investment volatilit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apital Taxation under Political Constrai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heuer, Florian; Wolitzky, Alexander.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is paper studies optimal dynamic tax policy under the threat of political reform. A policy will be reformed ex post if a large enough coalition of citizens supports reform; thus, sustainable policies are those that will continue to attract enough political support in the future. We find that optimal marginal capital taxes are either progressive or U-shaped, so that savings are subsidized for the poor and/or the middle class but are taxed for the rich. U-shaped capital taxes always emerge when individuals' political behavior is purely determined by economic motiv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Ostracism and Forgiveness</w:t>
      </w:r>
      <w:r>
        <w:rPr>
          <w:rFonts w:cs="Arial" w:ascii="Arial" w:hAnsi="Arial"/>
          <w:b/>
        </w:rPr>
        <w:t xml:space="preserve"> </w:t>
      </w:r>
    </w:p>
    <w:p>
      <w:pPr>
        <w:pStyle w:val="Normal"/>
        <w:rPr>
          <w:rFonts w:ascii="Arial" w:hAnsi="Arial" w:cs="Arial"/>
          <w:b/>
          <w:b/>
        </w:rPr>
      </w:pPr>
      <w:r>
        <w:rPr>
          <w:rFonts w:cs="Arial" w:ascii="Arial" w:hAnsi="Arial"/>
          <w:b/>
        </w:rPr>
        <w:t>Authors: Ali, S Nageeb; Miller, David A.</w:t>
      </w:r>
    </w:p>
    <w:p>
      <w:pPr>
        <w:pStyle w:val="Normal"/>
        <w:rPr/>
      </w:pPr>
      <w:r>
        <w:rPr>
          <w:rFonts w:cs="Arial" w:ascii="Arial" w:hAnsi="Arial"/>
          <w:b/>
        </w:rPr>
        <w:t>Abstract:</w:t>
      </w:r>
      <w:r>
        <w:rPr/>
        <w:t xml:space="preserve"> </w:t>
      </w:r>
      <w:r>
        <w:rPr>
          <w:rFonts w:cs="Arial" w:ascii="Arial" w:hAnsi="Arial"/>
        </w:rPr>
        <w:t>Many communities rely upon ostracism to enforce cooperation: if an individual shirks in one relationship, her innocent neighbors share information about her guilt in order to shun her, while continuing to cooperate among themselves. However, a strategic victim may herself prefer to shirk, rather than report her victimization truthfully. If guilty players are to be permanently ostracized, then such deviations are so tempting that cooperation in any relationship is bounded by what the partners could obtain through bilateral enforcement. Ostracism can improve upon bilateral enforcement if tempered by forgiveness, through which guilty players are eventually readmitted to cooperative societ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Moderating Political Extremism: Single Round versus Runoff Elections under Plurality Rul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rdignon, Massimo; Nannicini, Tommaso; Tabellini, Guido. </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compare single round versus runoff elections under plurality rule, allowing for partly endogenous party formation. Under runoff elections, the number of political candidates is larger, but the influence of extremist voters on equilibrium policy, and hence policy volatility, is smaller because the bargaining power of the political extremes is reduced compared to single round elections. The predictions on the number of candidates and on policy volatility are confirmed by evidence from a regression discontinuity design in Italy, where cities above 15,000 inhabitants elect the mayor with a runoff system, while those below hold single round elections.</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Monitoring Corruptible Politicia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bonis, Gustavo J; Cámara Fuertes, Luis R; Schwabe, Rainer. </w:t>
      </w:r>
    </w:p>
    <w:p>
      <w:pPr>
        <w:pStyle w:val="Normal"/>
        <w:rPr/>
      </w:pPr>
      <w:r>
        <w:rPr>
          <w:rFonts w:cs="Arial" w:ascii="Arial" w:hAnsi="Arial"/>
          <w:b/>
        </w:rPr>
        <w:t>Abstract:</w:t>
      </w:r>
      <w:r>
        <w:rPr/>
        <w:t xml:space="preserve"> </w:t>
      </w:r>
      <w:r>
        <w:rPr>
          <w:rFonts w:cs="Arial" w:ascii="Arial" w:hAnsi="Arial"/>
        </w:rPr>
        <w:t xml:space="preserve">Does monitoring corrupt activities induce a sustained reduction in corruption? Using longitudinal data on audits of municipal governments in Puerto Rico, we show corruption is considerably lower in municipalities with timely audits--before elections. However, these municipalities do not exhibit decreased levels of corruption in subsequent audits, even while mayors in these benefit from higher reelection rates. Our results suggest that audits enable voters to select responsive but corruptible politicians to office. Audit programs must disseminate results when they are most relevant for voters--shortly before an election--and ensure that these programs are sustained, long-term commitments.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8-17T06:29:00Z</dcterms:modified>
  <cp:revision>128</cp:revision>
  <dc:subject/>
  <dc:title/>
</cp:coreProperties>
</file>