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cience and Public Polic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9</w:t>
      </w:r>
      <w:r>
        <w:rPr>
          <w:rFonts w:cs="Arial" w:ascii="Arial" w:hAnsi="Arial"/>
          <w:b/>
          <w:sz w:val="22"/>
          <w:szCs w:val="22"/>
        </w:rPr>
        <w:t xml:space="preserve">, Issue </w:t>
      </w:r>
      <w:r>
        <w:rPr>
          <w:rFonts w:cs="Arial" w:ascii="Arial" w:hAnsi="Arial"/>
          <w:b/>
          <w:sz w:val="22"/>
          <w:szCs w:val="22"/>
        </w:rPr>
        <w:t>3</w:t>
      </w:r>
      <w:r>
        <w:rPr>
          <w:rFonts w:cs="Arial" w:ascii="Arial" w:hAnsi="Arial"/>
          <w:b/>
          <w:sz w:val="22"/>
          <w:szCs w:val="22"/>
        </w:rPr>
        <w:t xml:space="preserve">, </w:t>
      </w:r>
      <w:r>
        <w:rPr>
          <w:rFonts w:cs="Arial" w:ascii="Arial" w:hAnsi="Arial"/>
          <w:b/>
          <w:sz w:val="22"/>
          <w:szCs w:val="22"/>
        </w:rPr>
        <w:t>June</w:t>
      </w:r>
      <w:r>
        <w:rPr>
          <w:rFonts w:cs="Arial" w:ascii="Arial" w:hAnsi="Arial"/>
          <w:b/>
          <w:sz w:val="22"/>
          <w:szCs w:val="22"/>
        </w:rPr>
        <w:t xml:space="preserve"> 20</w:t>
      </w:r>
      <w:r>
        <w:rPr>
          <w:rFonts w:cs="Arial" w:ascii="Arial" w:hAnsi="Arial"/>
          <w:b/>
          <w:sz w:val="22"/>
          <w:szCs w:val="22"/>
        </w:rPr>
        <w:t>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From bench to bedside: The societal orientation of research leaders: The case of biomedical and health research in the Netherlands</w:t>
      </w:r>
    </w:p>
    <w:p>
      <w:pPr>
        <w:pStyle w:val="Normal"/>
        <w:rPr>
          <w:rFonts w:ascii="Arial" w:hAnsi="Arial" w:cs="Arial"/>
          <w:b/>
          <w:b/>
        </w:rPr>
      </w:pPr>
      <w:r>
        <w:rPr>
          <w:rFonts w:cs="Arial" w:ascii="Arial" w:hAnsi="Arial"/>
          <w:b/>
        </w:rPr>
        <w:t>Authors: Inge van der Weijden, Maaike Verbree, and Peter van den Besselaar</w:t>
      </w:r>
    </w:p>
    <w:p>
      <w:pPr>
        <w:pStyle w:val="Normal"/>
        <w:rPr>
          <w:rFonts w:ascii="Arial" w:hAnsi="Arial" w:cs="Arial"/>
        </w:rPr>
      </w:pPr>
      <w:r>
        <w:rPr>
          <w:rFonts w:cs="Arial" w:ascii="Arial" w:hAnsi="Arial"/>
          <w:b/>
        </w:rPr>
        <w:t>Abstract:</w:t>
      </w:r>
      <w:r>
        <w:rPr>
          <w:rFonts w:cs="Verdana" w:ascii="Verdana" w:hAnsi="Verdana"/>
          <w:b/>
        </w:rPr>
        <w:t xml:space="preserve"> </w:t>
      </w:r>
      <w:r>
        <w:rPr>
          <w:rFonts w:cs="Arial" w:ascii="Arial" w:hAnsi="Arial"/>
        </w:rPr>
        <w:t>This paper answers five questions about the societal impact of research. Firstly, we examine the opinions of research group leaders about the increased emphasis on societal impact, i.e. does it influence their research agenda, communication with stakeholders, and knowledge dissemination to stakeholders? Furthermore, we investigate the quality of their societal output. We also study whether the societal and scholarly productivity of academic groups are positively or negatively related. In addition, we investigate which managerial and organisational factors (e.g. experience of the principal investigator, group size and funding) influence societal output. Finally, we show for one case (virology) that societal impact is also visible through indirect links. Our study shows that research group leaders have a slightly positive attitude towards the increased emphasis on the societal impact of research. The study also indicates a wide variety of societal-oriented output. Furthermore, the societal and scientific productivity of academic groups are unrelated, suggesting that stimulating social relevance requires specific organisational and contextual interven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echnology sourcing: Are biotechnology firms different? An exploratory study of the Spanish cas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delheid Holl andRuth Ram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n this paper, we study the pattern of technology sourcing, taking into account where firms source technology and through which channels. We specifically, inquire whether biotechnology firms are different from other firms in their technology sourcing behaviour. Our results show some significant differences in the patterns of technology sourcing. Biotechnology firms show a greater propensity for external technology sourcing, both with regard to the external purchasing of R&amp;D services and with regard to cooperation for innovation. They also show a greater propensity to purchase foreign R&amp;D, but they are not more likely to establish foreign cooperation for innovation once their firm-specific and industry characteristics, as well as sample selection bias, have been taken into account. However, biotechnology firms do show a more varied pattern of sourcing, in both the types of agents used and the geographic origin of the technolog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Crowdsourcing based business models: In search of evidence for innovation 2.0</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onja Marjanovic, Caroline Fry, and Joanna Chatawa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pen innovation has gained increased attention as a potential paradigm for improving innovation performance. This paper addresses crowdsourcing, an under-researched type of open innovation that is often enabled by the web. We focus on a type of crowdsourcing where financial rewards exist, where a crowd is tasked with solving problems which solution seekers anticipate to be empirically provable, but where the source of solutions is uncertain and addressing the challenge in-house perceived to be too high-risk. There is a growing recourse to crowdsourcing, but we really know little about its effectiveness, best practices, challenges and implications. We consider the shift to more open innovation trajectories over time, define crowdsourcing as an open innovation model, and clarify how crowdsourcing differs from other types of ‘open’ innovation (e.g. outsourcing and open-source). We explore who is crowdsourcing and how, looking at the potential diversity and core features and variables implicated in crowdsourcing mode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Enhancing innovation in livestock value chains through networks: Lessons from fodder innovation case studies in developing countr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eife Ayele, Alan Duncan, Asamoah Larbi, and Truong Tan Khanh</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Fodder scarcity is a perennial problem for many smallholder farmers in developing countries. This paper discusses how fodder technologies and knowledge have been introduced and integrated in diverse livestock production systems in Ethiopia, Syria and Vietnam. A synthesis of lessons learnt shows that fodder innovation is triggered and diffused by actors interacting and learning in networks, and on farms. Fodder innovation, being only one element of livestock value chains, is sustainably enhanced when linked to other innovations and market-oriented activities that optimize productivity gains. Yet innovating smallholder farmers face systemic constraints to access markets, and need to organize in groups to exploit opportunities. The paper concludes that rather than treating innovation systems and value chain approaches to agricultural development as separate tools, the integration of their complementary features enhances smallholders’ innovation and market succe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Regional innovation policy and public–private partnership: The case of Triple Helix Arenas in Western Swede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ans Fogelberg andStefan Thorpenber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Policies for regional innovation in Sweden rely on the view that different groups of actors enter into collaboration on the basis of a mutual interest. One recent organisational expression of this view is the development of innovation policy and development organisations known as ‘Arenas’. These organisations were modelled on the Triple Helix innovation theory, which is known for promoting innovation as collaboration between industry, university and policy. This paper analyses the historical development of two such Arenas, which were created by public and private actors in two Swedish cities. The study used a historical case-study approach, combined with interviews with project management and project workers, to highlight the difficulties in stabilising broad collaboration patterns. The paper concludes that diverging interests may result in unresolved tensions within Triple Helix Arena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Improving the social robustness of research networks for sustainable natural resource management: Results of a Delphi study in Canada</w:t>
      </w:r>
    </w:p>
    <w:p>
      <w:pPr>
        <w:pStyle w:val="Normal"/>
        <w:rPr>
          <w:rFonts w:ascii="Arial" w:hAnsi="Arial" w:cs="Arial"/>
          <w:b/>
          <w:b/>
        </w:rPr>
      </w:pPr>
      <w:r>
        <w:rPr>
          <w:rFonts w:cs="Arial" w:ascii="Arial" w:hAnsi="Arial"/>
          <w:b/>
        </w:rPr>
        <w:t>Authors: Nicole Lisa Klenk andGordon M. Hickey</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Formal cross-sector research networks in Canada face enormous organizational challenges to attain the goals of enhancing the economic and social relevance of science, attracting and retaining world-class researchers, fostering innovation, and improving science communication between societal sectors. This paper presents the results of an exploratory concept mapping policy Delphi exercise that aimed to map the essential characteristics of an ideal cross-sector research network in the natural resource sector. The results suggest that the most important and feasible design features for a future research network are the scope of research, knowledge management and knowledge exchange, which relate to three critical functions of research networks: knowledge production, coordination, and translation. The results also suggest that a future research network should involve all stakeholders affected by, and affecting, natural resource management and that the network be flexible and responsive to various stakeholders’ research need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What can triple helix frameworks offer to the analysis of eco-innovation dynamics? Theoretical and methodological considerations</w:t>
      </w:r>
    </w:p>
    <w:p>
      <w:pPr>
        <w:pStyle w:val="Normal"/>
        <w:rPr>
          <w:rFonts w:ascii="Arial" w:hAnsi="Arial" w:cs="Arial"/>
          <w:b/>
          <w:b/>
        </w:rPr>
      </w:pPr>
      <w:r>
        <w:rPr>
          <w:rFonts w:cs="Arial" w:ascii="Arial" w:hAnsi="Arial"/>
          <w:b/>
        </w:rPr>
        <w:t>Authors: Yan Yang, Jette Egelund Holgaard, and Arne Remme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Bringing environmental concerns into focus of innovation processes will in several cases also expand the numbers of actors involved. Eco-innovation and triple helix are often frameworks applied to analyse how environmental concerns are integrated in the innovation processes and how different stakeholder groups are interacting in this connection. Taking the triple helix as the theoretical departure point, this paper discusses the opportunities offered by these triple helix frameworks for analyzing eco-innovation dynamics from both theoretical and practical perspectives. It adds to the debate about stakeholder dynamics in eco-innovation processes by using the discourse of a proactive company to argue for the need for, and a conceptual framing of, a fourth actor in the helix of eco-innov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Contested secularity: Governing stem cell science in Mexico</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ía de Jesús Medina-Arellano</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explores the factors influencing and hampering the consolidation of a legal framework for stem cell (SC) science in Mexico. Based on interview data from seven key stakeholders who can potentially influence future policy or legislation for emerging technologies in Mexico, this paper identifies pivotal topics that are presently shaping the political, regulatory, religious, and bioethical debates on the issue. It is acknowledged that there is a clear need for a broader and lengthier public discussion of the ethical and legal concerns involved in SC science. However, given the enduring conflict between scientifically minded, religious and political stakeholders, it remains uncertain whether such clarity and robust debate will be forthcoming, making it unlikely that a national regulatory framework for SC cell research will be adopted in Mexico in the short-to-medium term.</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Conceptualizing entrepreneurship as entrepreneuring</w:t>
      </w:r>
    </w:p>
    <w:p>
      <w:pPr>
        <w:pStyle w:val="Normal"/>
        <w:rPr>
          <w:rFonts w:ascii="Arial" w:hAnsi="Arial" w:cs="Arial"/>
          <w:b/>
          <w:b/>
        </w:rPr>
      </w:pPr>
      <w:r>
        <w:rPr>
          <w:rFonts w:cs="Arial" w:ascii="Arial" w:hAnsi="Arial"/>
          <w:b/>
        </w:rPr>
        <w:t>Authors:</w:t>
      </w:r>
      <w:r>
        <w:rPr/>
        <w:t xml:space="preserve"> </w:t>
      </w:r>
      <w:r>
        <w:rPr>
          <w:rFonts w:cs="Arial" w:ascii="Arial" w:hAnsi="Arial"/>
          <w:b/>
        </w:rPr>
        <w:t>Jonathon Mot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Entrepreneurial Imagination: Time, Timing, Space and Place in Business Action” by</w:t>
      </w:r>
      <w:r>
        <w:rPr/>
        <w:t xml:space="preserve"> </w:t>
      </w:r>
      <w:r>
        <w:rPr>
          <w:rFonts w:cs="Arial" w:ascii="Arial" w:hAnsi="Arial"/>
        </w:rPr>
        <w:t>Björn Bjerke and Hans Rämö</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Who pays what price for bioscientific discovery?</w:t>
      </w:r>
    </w:p>
    <w:p>
      <w:pPr>
        <w:pStyle w:val="Normal"/>
        <w:rPr>
          <w:rFonts w:ascii="Arial" w:hAnsi="Arial" w:cs="Arial"/>
          <w:b/>
          <w:b/>
        </w:rPr>
      </w:pPr>
      <w:r>
        <w:rPr>
          <w:rFonts w:cs="Arial" w:ascii="Arial" w:hAnsi="Arial"/>
          <w:b/>
        </w:rPr>
        <w:t>Authors:</w:t>
      </w:r>
      <w:r>
        <w:rPr/>
        <w:t xml:space="preserve"> </w:t>
      </w:r>
      <w:r>
        <w:rPr>
          <w:rFonts w:cs="Arial" w:ascii="Arial" w:hAnsi="Arial"/>
          <w:b/>
        </w:rPr>
        <w:t>Jonathon Mote</w:t>
      </w:r>
    </w:p>
    <w:p>
      <w:pPr>
        <w:pStyle w:val="Normal"/>
        <w:rPr/>
      </w:pPr>
      <w:r>
        <w:rPr>
          <w:rFonts w:cs="Arial" w:ascii="Arial" w:hAnsi="Arial"/>
          <w:b/>
        </w:rPr>
        <w:t>Abstract:</w:t>
      </w:r>
      <w:r>
        <w:rPr>
          <w:rFonts w:cs="Arial" w:ascii="Arial" w:hAnsi="Arial"/>
          <w:b/>
        </w:rPr>
        <w:t xml:space="preserve"> </w:t>
      </w:r>
      <w:r>
        <w:rPr>
          <w:rFonts w:cs="Arial" w:ascii="Arial" w:hAnsi="Arial"/>
        </w:rPr>
        <w:t>The article reviews the book “A Rich Bioethics: Public Policy, Biotechnology, and the Kass Council” by</w:t>
      </w:r>
      <w:r>
        <w:rPr/>
        <w:t xml:space="preserve"> </w:t>
      </w:r>
      <w:r>
        <w:rPr>
          <w:rFonts w:cs="Arial" w:ascii="Arial" w:hAnsi="Arial"/>
        </w:rPr>
        <w:t>Adam Briggle</w:t>
      </w:r>
      <w:r>
        <w:rPr>
          <w:rFonts w:cs="Arial" w:ascii="Arial" w:hAnsi="Arial"/>
        </w:rPr>
        <w:t xml:space="preserve"> and </w:t>
      </w:r>
      <w:r>
        <w:rPr>
          <w:rFonts w:cs="Arial" w:ascii="Arial" w:hAnsi="Arial"/>
        </w:rPr>
        <w:t>“Private Bodies, Public Texts: Race, Gender, and a Cultural Bioethics”</w:t>
      </w:r>
      <w:r>
        <w:rPr>
          <w:rFonts w:cs="Arial" w:ascii="Arial" w:hAnsi="Arial"/>
        </w:rPr>
        <w:t xml:space="preserve"> by </w:t>
      </w:r>
      <w:r>
        <w:rPr>
          <w:rFonts w:cs="Arial" w:ascii="Arial" w:hAnsi="Arial"/>
        </w:rPr>
        <w:t>Karla F. C. Holloway</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Internet politics and STS: A much-needed encounter</w:t>
      </w:r>
    </w:p>
    <w:p>
      <w:pPr>
        <w:pStyle w:val="Normal"/>
        <w:rPr>
          <w:rFonts w:ascii="Arial" w:hAnsi="Arial" w:cs="Arial"/>
          <w:b/>
          <w:b/>
        </w:rPr>
      </w:pPr>
      <w:r>
        <w:rPr>
          <w:rFonts w:cs="Arial" w:ascii="Arial" w:hAnsi="Arial"/>
          <w:b/>
        </w:rPr>
        <w:t>Authors:</w:t>
      </w:r>
      <w:r>
        <w:rPr/>
        <w:t xml:space="preserve"> </w:t>
      </w:r>
      <w:r>
        <w:rPr>
          <w:rFonts w:cs="Arial" w:ascii="Arial" w:hAnsi="Arial"/>
          <w:b/>
        </w:rPr>
        <w:t>Jonathon Mot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The Power of Networks. Organizing the Global Politics of the Internet” by</w:t>
      </w:r>
      <w:r>
        <w:rPr/>
        <w:t xml:space="preserve"> </w:t>
      </w:r>
      <w:r>
        <w:rPr>
          <w:rFonts w:cs="Arial" w:ascii="Arial" w:hAnsi="Arial"/>
        </w:rPr>
        <w:t>Mikkel Flyverbom</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Art Entrepreneurship</w:t>
      </w:r>
    </w:p>
    <w:p>
      <w:pPr>
        <w:pStyle w:val="Normal"/>
        <w:rPr>
          <w:rFonts w:ascii="Arial" w:hAnsi="Arial" w:cs="Arial"/>
          <w:b/>
          <w:b/>
        </w:rPr>
      </w:pPr>
      <w:r>
        <w:rPr>
          <w:rFonts w:cs="Arial" w:ascii="Arial" w:hAnsi="Arial"/>
          <w:b/>
        </w:rPr>
        <w:t>Authors:</w:t>
      </w:r>
      <w:r>
        <w:rPr/>
        <w:t xml:space="preserve"> </w:t>
      </w:r>
      <w:r>
        <w:rPr>
          <w:rFonts w:cs="Arial" w:ascii="Arial" w:hAnsi="Arial"/>
          <w:b/>
        </w:rPr>
        <w:t>G. Teil</w:t>
      </w:r>
    </w:p>
    <w:p>
      <w:pPr>
        <w:pStyle w:val="Normal"/>
        <w:rPr/>
      </w:pPr>
      <w:r>
        <w:rPr>
          <w:rFonts w:cs="Arial" w:ascii="Arial" w:hAnsi="Arial"/>
          <w:b/>
        </w:rPr>
        <w:t>Abstract:</w:t>
      </w:r>
      <w:r>
        <w:rPr>
          <w:rFonts w:cs="Arial" w:ascii="Arial" w:hAnsi="Arial"/>
          <w:b/>
        </w:rPr>
        <w:t xml:space="preserve"> </w:t>
      </w:r>
      <w:r>
        <w:rPr>
          <w:rFonts w:cs="Arial" w:ascii="Arial" w:hAnsi="Arial"/>
        </w:rPr>
        <w:t>The article reviews the book “Art Entrepreneurship” by</w:t>
      </w:r>
      <w:r>
        <w:rPr/>
        <w:t xml:space="preserve"> </w:t>
      </w:r>
      <w:r>
        <w:rPr>
          <w:rFonts w:cs="Arial" w:ascii="Arial" w:hAnsi="Arial"/>
        </w:rPr>
        <w:t>M. Scherdin and I. Zander</w:t>
      </w:r>
      <w:r>
        <w:rPr>
          <w:rFonts w:cs="Arial" w:ascii="Arial" w:hAnsi="Arial"/>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0:38:00Z</dcterms:created>
  <dc:creator>user</dc:creator>
  <dc:description/>
  <cp:keywords/>
  <dc:language>en-US</dc:language>
  <cp:lastModifiedBy>user</cp:lastModifiedBy>
  <dcterms:modified xsi:type="dcterms:W3CDTF">2012-06-05T10:55:00Z</dcterms:modified>
  <cp:revision>10</cp:revision>
  <dc:subject/>
  <dc:title/>
</cp:coreProperties>
</file>