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3</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n’t Touch My Road. Evidence from India on Affirmative Action And Everyday Discrimination</w:t>
      </w:r>
    </w:p>
    <w:p>
      <w:pPr>
        <w:pStyle w:val="Normal"/>
        <w:rPr>
          <w:rFonts w:ascii="Arial" w:hAnsi="Arial" w:cs="Arial"/>
          <w:b/>
          <w:b/>
        </w:rPr>
      </w:pPr>
      <w:r>
        <w:rPr>
          <w:rFonts w:cs="Arial" w:ascii="Arial" w:hAnsi="Arial"/>
          <w:b/>
        </w:rPr>
        <w:t>Authors: Victoire</w:t>
      </w:r>
      <w:r>
        <w:rPr>
          <w:rFonts w:cs="Arial" w:ascii="Arial" w:hAnsi="Arial"/>
          <w:b/>
        </w:rPr>
        <w:t xml:space="preserve"> </w:t>
      </w:r>
      <w:r>
        <w:rPr>
          <w:rFonts w:cs="Arial" w:ascii="Arial" w:hAnsi="Arial"/>
          <w:b/>
        </w:rPr>
        <w:t>Gir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whether affirmative action, in the form of electoral quotas, affects group-based discrimination. The redistributive effect of quotas is subject to debate, and their ultimate target is discrimination. To identify the effect of electoral quotas, I take advantage of their rotation across space and over time in India. To proxy discrimination, I use a measure of caste-based exclusion from a public infrastructure (namely, streets). In 2006, 44.5% household members of the marginalized castes labeled Scheduled Castes (SC) still suffered from caste-based exclusions. I document that ongoing SC quotas reduce the likelihood of caste-based exclusion for members of the SCs by about one fifth. The results also imply that the effect is not persistent: it disappears with the end of the SC quota. From a policy-maker’s perspective, these results are mixed since electoral quotas do affect everyday discrimination, even if the effect does not last. These results are consistent with a temporary change in the behavior of members of the dominant castes after a one-shot electoral quota. These results are inconsistent with either a change in the stereotypes held by members of the dominant castes, or a change in the aspirations of members of the lower cas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cies for a Sustainable Biomass Energy Sector in Malawi: Enhancing Energy and Food Security Simultaneous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ziska Schuenemann; Siwa Msangi; Manfred Z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omass energy still dominates the energy sector in Sub-Saharan Africa, in particular as the main cooking energy source in rural and urban areas. The strong linkages to food security and the environment place biomass energy at the heart of sustainable development, a fact that is largely ignored by policy makers in favor of modern energy. At the same time, population and GDP growth are exacerbating already existing supply–demand imbalances in highly populated countries such as Malawi. These trends make it imperative to identify policy interventions that promote sustainable biomass energy while simultaneously considering linkages with other sectors. We use new data on demand and supply for biomass energy in Malawi and develop a model that estimates fuelwood demand based on actual diets and project demand in future years. We simulate how demand side interventions in the form of improved cookstoves affect biomass demand and built a behavioral model to analyze the potential of agroforestry for promoting a sustainable biomass energy sector in Malawi. Our findings show that policy measures aimed at increasing cooking efficiency are not enough to decrease demand for cooking energy due to high population growth. Supply side interventions like agroforestry on the other hand will not only increase sustainable supply, but can also enhance food security and protect the environment. We find that biomass energy can be inherently sustainable and should be an integral part of every energy sector strategy in developing countries as well as of the Sustainable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sasters, Deaths, and the Sendai Goal One: Lessons from Odisha,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bedita S. Ray-Ben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disasters (such as floods, cyclones, heat waves, and lightning) have the potential to cause human loss and injury. Due to climate change, the number of people affected by natural disasters is increasing every year with a marked debilitating effect on developing countries as compared to developed countries. To tackle these challenges, the United Nations “Sendai Framework for Disaster Risk Reduction 2015–30” identified “seven global targets”, of which the first target is to “substantially reduce global disaster mortality by 2030”. This research contributes to this emerging domain of knowledge by bringing gender disaggregated mortality data from 1999 to 2013 from an Indian state called Odisha. In doing so, this research brings three questions to the fore: first, why do deaths occur in disasters? This is answered by going beyond the traditional perspectives on risk and vulnerability to include a “complex perspective” developed from the theories of organization, violence, and justice. Second, who is responsible to reduce deaths and third, how deaths get recorded and reported? Based on a review of annual death reports, census data, and seven expert interviews, findings suggest that the current disaster management system in Odisha is not accountable and the death reporting and recording system merits change in order to be consistent with the Sendai’s Goal to reduce deaths. This study posits that complex perspective has the potential to improve disaster management system by shifting the attention from “at risk” community to the actors and organizations’ and to the necessary resources and measures that will be required to reduce deaths in resource poor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Household Response to Persistent Natural Disasters: Evidence from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zreen Kar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literatures examine the short-run effects of natural disasters on household welfare and health outcomes. However, less advancement has been observed in the use of self-reported data to capture the short-run disaster–development nexus in least developed countries’ with high climatic risks. This self-identification in the questionnaire could be advantageous to capture the disaster impacts on households more precisely when compared to index-based identifications based on geographical exposure. In this paper, we ask: “what are the impacts on household income, expenditure, asset, and labor market outcomes of recurrent flooding in Bangladesh?” We examine the short-run economic impacts of recurrent flooding on Bangladeshi households surveyed in year 2010. In 2010 Household Income and Expenditure Survey (HIES), households answered a set of questions on whether they were affected by flood and its likely impacts. We identify treatment (affected) groups using two measures of disaster risk exposure; the self-reported flood hazard data, and historical rainfall data-based flood risk index. The paper directly compares the impacts of climatic disaster (i.e., recurrent flooding) on economic development. We further examine these impacts by pooling the data for the years’ 2000, 2005, and 2010 and compare the results with our benchmark estimations. Overall, we find robust evidence of negative impacts on agricultural income and expenditure. Intriguingly, the self-reported treatment group experienced significant positive impacts on crop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Government Spending Affect Income Poverty? A Meta-regression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Anderson; Maria Ana Jallesd'Orey; Maren Duvendack; Lucio</w:t>
      </w:r>
      <w:r>
        <w:rPr>
          <w:rFonts w:cs="Arial" w:ascii="Arial" w:hAnsi="Arial"/>
          <w:b/>
        </w:rPr>
        <w:t xml:space="preserve"> </w:t>
      </w:r>
      <w:r>
        <w:rPr>
          <w:rFonts w:cs="Arial" w:ascii="Arial" w:hAnsi="Arial"/>
          <w:b/>
        </w:rPr>
        <w:t>Espos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the results of a meta-regression analysis of the relationship between government spending and income poverty, with a focus on low- and middle-income countries. Through a comprehensive search and screening process, we identify a total of 19 cross-country econometric studies containing 169 estimates of this relationship. We find that the size and direction of the estimated relationship are affected by a range of factors, most notably the composition of the sample used for estimation, the control variables included in the regression model, and the type of government spending. Overall, we find no clear evidence that higher government spending has played a significant role in reducing income poverty in low- and middle-income countries. This is consistent with the view that fiscal policy plays a much more limited redistributive role in developing countries, in comparison with OECD countries. In addition, we find that the relationship between government spending and poverty is on average less negative for countries in Sub-Saharan Africa, and more negative for countries in Eastern Europe and Central Asia, compared to other regions. We also find that the relationship is less negative for government consumption spending, in comparison with other sectors. Finally, we find some evidence indicating the possibility of publication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Institutional Quality Matter for Trade? Institutional Conditions in a Sectoral Trade Framework</w:t>
      </w:r>
    </w:p>
    <w:p>
      <w:pPr>
        <w:pStyle w:val="Normal"/>
        <w:rPr>
          <w:rFonts w:ascii="Arial" w:hAnsi="Arial" w:cs="Arial"/>
          <w:b/>
          <w:b/>
        </w:rPr>
      </w:pPr>
      <w:r>
        <w:rPr>
          <w:rFonts w:cs="Arial" w:ascii="Arial" w:hAnsi="Arial"/>
          <w:b/>
        </w:rPr>
        <w:t>Authors: Inmaculada C.Álvarez; Javier Barbero; Andrés Rodríguez-Pose; José L.Zofí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xtent to which national institutional quality affects bilateral sectoral trade flows, as well as whether the conditioning role of institutions for trade has been waxing or waning with time. Based on a new trade theory framework, we derive a sectoral gravity equation, including novel variables corresponding to the exporter’s labor competitiveness levels, along with importer’s price indices and sectoral incomes, and analyze industry-specific bilateral trade flows of 186 countries for the period 1996–2012. We address potential endogeneity and econometric drawbacks by means of the Poisson Pseudo-Maximum Likelihood estimation methods. The results indicate that both the institutional conditions at destination and the institutional distance between exporting and importing countries are relevant factors for bilateral trade. Moreover, the effect associated with institutional conditions at destination moderately increases over time. This is a robust outcome across economic sectors, with higher values for agriculture and raw materials than for manufacturing and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accination and GDP Growth Rates: Exploring the Links in a Conditional Convergence Framework</w:t>
      </w:r>
    </w:p>
    <w:p>
      <w:pPr>
        <w:pStyle w:val="Normal"/>
        <w:rPr>
          <w:rFonts w:ascii="Arial" w:hAnsi="Arial" w:cs="Arial"/>
          <w:b/>
          <w:b/>
        </w:rPr>
      </w:pPr>
      <w:r>
        <w:rPr>
          <w:rFonts w:cs="Arial" w:ascii="Arial" w:hAnsi="Arial"/>
          <w:b/>
        </w:rPr>
        <w:t>Authors: Neal A.Masia; Jonathan Smerling; Tendayi Kapfidze; Richard Manning; Mark Showal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ccination rates vary significantly across countries, and the intensity of vaccination programs is a matter of public choice, infrastructure limitations, budget constraints, and many other factors. The link between better health and better economic performance is by now well established, and many vaccines have been shown to generate significant ROI in a classical cost-benefit framework. To our knowledge, the longer term macroeconomic benefits of improved vaccination programs have not been estimated. We modify the standard conditional convergence model to account for changes in vaccination rates across time and countries, and use the modified model to estimate the macroeconomic gains from improved vaccination rates, using the DTP vaccine as a proxy for vaccination programs generally. We find evidence to suggest economically and statistically significant and sustained increases in the GDP growth rate associated with lagged increases in vaccination rates; furthermore, we find these effects increasing over time. We find that investments of the sort made by the Global Alliance for Vaccination and Immunization (Gavi) are linked to measurably higher DTP rates, and we estimate the returns to such investments as at least 12:1. For countries on the threshold of graduating from Gavi, these results suggest that much is at stake: reducing investment in vaccination could reverse both the public health improvements and tangible economic benefits associated with ongoing improvements in vaccination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ra-household Behavioral Responses to Cash Transfer Programs. Evidence from a Regression Discontinuity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elo Bergolo; Estefanía Galv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idering two-parent households with children, this study investigates the behavioral responses of men and women to a cash transfer program in Uruguay – Asignaciones Familiares-Plan de Equidad (AFAM-PE). We examine its effect on labor market responses, marital dissolution, and the decision-making process regarding the use of money. The assignment mechanism to the AFAM-PE exogenously alters the distribution of non-labor income across applicant households by targeting the monetary transfer (usually) to the female spouse. Our identification strategy exploits both the female targeting and a discontinuity in eligibility for enrollment into the program. Based on a regression discontinuity design and on a follow-up survey matched with program’s administrative records, this study finds that the program has significant negative effects on the formality choice of women at the eligibility cut-off. These responses seem to be associated with a lower rate of moving from unregistered jobs to formality. We also find suggestive evidence that the program results in women taking greater (perceived) responsibility for decisions in specific spheres of household expenditures. This study, represents one of the first efforts to analyze the distributional effects of CCT programs on different couples members’ behavioral responses. It offers relevant considerations for the ongoing debate about the impacts of these kind of programs on women’s agency in developing countries, suggesting the need to discuss new designs for social assistance that reduce discouraging effects on form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bile Peoples, Contested Borders: Land use Conflicts and Resolution Mechanisms among Borana and Guji Communities, Southern Ethiopia</w:t>
      </w:r>
    </w:p>
    <w:p>
      <w:pPr>
        <w:pStyle w:val="Normal"/>
        <w:rPr>
          <w:rFonts w:ascii="Arial" w:hAnsi="Arial" w:cs="Arial"/>
          <w:b/>
          <w:b/>
        </w:rPr>
      </w:pPr>
      <w:r>
        <w:rPr>
          <w:rFonts w:cs="Arial" w:ascii="Arial" w:hAnsi="Arial"/>
          <w:b/>
        </w:rPr>
        <w:t>Authors: John G. McPeak; Peter D.Litt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explores the determinants of different types of land-use disputes and institutional mechanisms for their settlement in the agro-pastoral and pastoral areas of Borana and Guji zones, southern Ethiopia. The analysis uses both household survey and qualitative interview data to answer the following questions: (1) what are the effects of spatial location on types of land use disputes experienced by households; (2) what types of boundary/border disputes are experienced by pastoralists within and between different ethnic groups; (3) what are the principal social and economic determinants of land use disputes; and (4) what factors determine the level of satisfaction by different parties in dispute settlement? We show that despite widespread land use changes in the area and the emergence of private enclosures on communal grazing lands, disputes around administrative borders trump all other determinants of conflict. We also find significant spatial and scale differences in the incidence of conflict, and that different types of conflict are taken to different conflict resolution institutions. Along these lines we also demonstrate that overall conflict and dissatisfaction with conflict resolution outcomes are more pronounced among the more mobile, livestock-dependent segment of the population than other groups. Finally, the article highlights the importance of understanding political and historical factors related to land rights and disputes as necessary for proposed land tenure programs in the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or targeting: A gridded spatial analysis of the degree to which aid reaches the poor in Africa</w:t>
      </w:r>
    </w:p>
    <w:p>
      <w:pPr>
        <w:pStyle w:val="Normal"/>
        <w:rPr>
          <w:rFonts w:ascii="Arial" w:hAnsi="Arial" w:cs="Arial"/>
          <w:b/>
          <w:b/>
        </w:rPr>
      </w:pPr>
      <w:r>
        <w:rPr>
          <w:rFonts w:cs="Arial" w:ascii="Arial" w:hAnsi="Arial"/>
          <w:b/>
        </w:rPr>
        <w:t>Authors: Ryan C.Brig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most kinds of project aid decline over distance, so in order for aid to help the poor it must be targeted to the places where the poor live. This paper examines if aid from the World Bank and African Development Bank flows to the relatively poor within African countries. The unit of analysis is an approximately 50 km × 50 km cell that is tiled across the continent to form a grid of roughly 10,500 cells. I aggregate geotagged aid from each donor into the grid cells in three ways: a binary measure marking if a cell received any aid, the count of aid projects per cell, and each cell’s dollar value of aid. I operationalize poverty at the grid cell level in five ways: light at night, mean travel time from the cell to a major city, distance from the centroid of the cell to the recipient’s capital city, and cell-level estimates of child malnutrition and infant mortality. I test for the influence of each poverty variable in models that control for the population within each cell and include recipient country fixed effects. Aid flows to richer rather than poorer cel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litics of local government performance: Elite cohesion and cross-village constraints in decentralized Senegal</w:t>
      </w:r>
    </w:p>
    <w:p>
      <w:pPr>
        <w:pStyle w:val="Normal"/>
        <w:rPr>
          <w:rFonts w:ascii="Arial" w:hAnsi="Arial" w:cs="Arial"/>
          <w:b/>
          <w:b/>
        </w:rPr>
      </w:pPr>
      <w:r>
        <w:rPr>
          <w:rFonts w:cs="Arial" w:ascii="Arial" w:hAnsi="Arial"/>
          <w:b/>
        </w:rPr>
        <w:t>Authors: Martha</w:t>
      </w:r>
      <w:r>
        <w:rPr>
          <w:rFonts w:cs="Arial" w:ascii="Arial" w:hAnsi="Arial"/>
          <w:b/>
        </w:rPr>
        <w:t xml:space="preserve"> </w:t>
      </w:r>
      <w:r>
        <w:rPr>
          <w:rFonts w:cs="Arial" w:ascii="Arial" w:hAnsi="Arial"/>
          <w:b/>
        </w:rPr>
        <w:t>Wilfah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option of democratic decentralization across the developing world has been critiqued by scholars and practitioners for both macro-level institutional shortcomings and, on a more micro scale, for falling prey to elite capture. This article draws on interviews with over 350 local authorities in decentralized Senegal to call attention to a third level of analysis: the meso-level of the local state itself. Though local elites dominate positions of authority everywhere, the article argues that local government performance varies subnationally as a function of elites’ relations among each other across villages. Where denser cross-village social ties generate higher cohesion among elites, individual opportunism is constrained and local government performance improves. Where such cross-village relations are weaker, elites see local institutions as a zero-sum game among villages. The composition of local social relations, in other words, drives better or worse governance at the local level. Because West African cross-village relations are largely determined by historical settlement patterns, notably the presence or absence of a precolonial state, the article suggests that local political strategies are historically constrained. The link between history and local government performance documented here holds important implications for the nature of political representation and local development outcomes following the recent wave of democratic decentralization in sub-Sahara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ocedural Justice in Value Chains Through Public–private Partnerships</w:t>
      </w:r>
    </w:p>
    <w:p>
      <w:pPr>
        <w:pStyle w:val="Normal"/>
        <w:rPr>
          <w:rFonts w:ascii="Arial" w:hAnsi="Arial" w:cs="Arial"/>
          <w:b/>
          <w:b/>
        </w:rPr>
      </w:pPr>
      <w:r>
        <w:rPr>
          <w:rFonts w:cs="Arial" w:ascii="Arial" w:hAnsi="Arial"/>
          <w:b/>
        </w:rPr>
        <w:t>Authors: Jodie</w:t>
      </w:r>
      <w:r>
        <w:rPr>
          <w:rFonts w:cs="Arial" w:ascii="Arial" w:hAnsi="Arial"/>
          <w:b/>
        </w:rPr>
        <w:t xml:space="preserve"> </w:t>
      </w:r>
      <w:r>
        <w:rPr>
          <w:rFonts w:cs="Arial" w:ascii="Arial" w:hAnsi="Arial"/>
          <w:b/>
        </w:rPr>
        <w:t>Thorp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s about making agricultural value chains work for smallholder farmers, and the way that governments can achieve this aim through public–private partnerships (PPPs). Applied to agricultural value chains, PPPs seek to catalyze new investments, support chain upgrading, or improve the performance of poorly functioning chains through joint activities that capitalize on the complementary resources and competencies of public and private partners. Smallholder farmers are frequently the intended beneficiaries. However, there is little understanding of how the terms of value chain participation affect farmer perceptions of and behavior within chains, or the role of the public sector in influencing these arrangements. This paper analyzes in-depth case studies from Ghana, Indonesia, Rwanda, and Uganda to better understand a surprising empirical finding: that farmers that experience strong PPP results in terms of productivity and incomes may nevertheless remain dissatisfied, while those experiencing much more modest gains can view the PPP favorably. At the heart is an analytical framework based on five attributes of “procedural justice”. It finds that public sector actors, through PPPs, are able to shape governance within value chains, influencing the relative skills, knowledge, and resources which different actors possess, the way that farmers are organized to engage in the value chain, and the attributes of procedural justice reflected in chain arrangements. Where procedural justice is weak, farmers are more likely to exit or neglect the arrangements, leaving the value chain underperforming with sub-optimal outcomes for all: for farmers, for lead firms, and for government agencies. Government involvement in value chains should be premised on facilitating relationships that are more procedurally just than those which would be expected to arise through the market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conomic Status and Adult Mortality in India: Is the Relationship Sensitive to Choice of Indicators?</w:t>
      </w:r>
    </w:p>
    <w:p>
      <w:pPr>
        <w:pStyle w:val="Normal"/>
        <w:rPr>
          <w:rFonts w:ascii="Arial" w:hAnsi="Arial" w:cs="Arial"/>
          <w:b/>
          <w:b/>
        </w:rPr>
      </w:pPr>
      <w:r>
        <w:rPr>
          <w:rFonts w:cs="Arial" w:ascii="Arial" w:hAnsi="Arial"/>
          <w:b/>
        </w:rPr>
        <w:t>Authors: Debasis Barik; Sonalde Desai; Reeve Vann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economic status and adult mortality is often stymied by the reciprocity of this relationship and lack of clarity on which aspect of economic status matters. While financial resources increase access to healthcare and nutrition and reduce mortality, sickness also reduces labor force participation, thereby reducing income. Without longitudinal data, it is difficult to study the linkage between economic status and mortality. Using data from a national sample of 132,116 Indian adults aged 15 years and above, this paper examines their likelihood of death between wave 1 of the India Human Development Survey (IHDS), conducted in 2004–05 and wave 2, conducted in 2011–12. The results show that mortality between the two waves is strongly linked to the economic status of the household at wave 1 regardless of the choice of indicator for economic status. However, negative relationship between economic status and mortality for individuals already suffering from cardiovascular and metabolic conditions varies between three markers of economic status—income, consumption, and ownership of consumer durables—reflecting two-way relationship between short- and long-term markers of economic status and morbid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building of mining discourses and the politics of scale in Ecuador</w:t>
      </w:r>
    </w:p>
    <w:p>
      <w:pPr>
        <w:pStyle w:val="Normal"/>
        <w:rPr>
          <w:rFonts w:ascii="Arial" w:hAnsi="Arial" w:cs="Arial"/>
          <w:b/>
          <w:b/>
        </w:rPr>
      </w:pPr>
      <w:r>
        <w:rPr>
          <w:rFonts w:cs="Arial" w:ascii="Arial" w:hAnsi="Arial"/>
          <w:b/>
        </w:rPr>
        <w:t>Authors: DianaVela Almeida; Vijay Kolinjivadi; Nicolas Koso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questioning the multiple positions of the stakeholders involved in the mining debate in Ecuador, this paper offers an analytical framework to uncover the ‘politics of scale’ of mining discourses. This is done by understanding how discourses are simultaneously structured, disassembled and restructured according to power relations among stakeholders involved in the mining debate. Q methodology is used as a tool to assess the subjective perceptions of key stakeholders regarding mining projects in the country. Results highlight four distinct discourses: (1) responsible extractivism; (2) local self-determination; (3) national economic development; and (4) local economic development. Discursive analyses suggest that mining positions are constructed to contest power in: decision-making, the enactment of values and rights, and the uneven distribution of economic benefits and socio-environmental burdens associated with mining. The analysis also offers insights for enhancing conflict-resolution and depicting the political complexity associated with structural power inequalities among actors implicated in mining conflicts in the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Local Economy” Effect of Social Transfers: An Empirical Assessment of the Impact of the Bolsa Família Program on Local Productive Structure and Economic Growth</w:t>
      </w:r>
    </w:p>
    <w:p>
      <w:pPr>
        <w:pStyle w:val="Normal"/>
        <w:rPr>
          <w:rFonts w:ascii="Arial" w:hAnsi="Arial" w:cs="Arial"/>
          <w:b/>
          <w:b/>
        </w:rPr>
      </w:pPr>
      <w:r>
        <w:rPr>
          <w:rFonts w:cs="Arial" w:ascii="Arial" w:hAnsi="Arial"/>
          <w:b/>
        </w:rPr>
        <w:t>Authors: Eric Rougier; François Combarnous; Yves-André Faur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transfers impact local economic growth through local demand multiplier and local productive structures. Using original data on productive structures, growth determinants and Bolsa Familia conditional transfers (BFP) for the 184 municipalities of the Brazilian state of Ceará during 2003–10, we show that the positive impact of the transfers on local growth is in fact conditional on the direction of local economic structure transformation. Indeed, transfers did spur light manufacturing transformation activities only in the poorest and less-industrialized localities and did prompt informal activities in weakly productive services in all municipalities. Although we do not find support for the hypothesis of a redistribution trap, our estimations indicate that, on average, the growth impact of BFP transfers could have been twice as great during the period investigated in the absence of the adverse impact of social transfers on structural transformation. By promoting services and informal occupations, including in light manufacturing industries, the BFP could possibly cause a problem of job quality in the future. The medium-term impact of social transfers on poor regions’ local productive structures should therefore be more fully acknowledged by policymakers, notably by associating policies promoting the development and modernization of local productive structures with transf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petition or cooperation? Using team and tournament incentives for learning among female farmers in rural Uganda</w:t>
      </w:r>
    </w:p>
    <w:p>
      <w:pPr>
        <w:pStyle w:val="Normal"/>
        <w:rPr>
          <w:rFonts w:ascii="Arial" w:hAnsi="Arial" w:cs="Arial"/>
          <w:b/>
          <w:b/>
        </w:rPr>
      </w:pPr>
      <w:r>
        <w:rPr>
          <w:rFonts w:cs="Arial" w:ascii="Arial" w:hAnsi="Arial"/>
          <w:b/>
        </w:rPr>
        <w:t>Authors: Kathryn N.Vasilaky; Asif M.Is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behavioral learning characteristics of smallholder female farmers in Uganda by quantifying the amount of information learned under different incentive schemes. The paper shows how competitive versus team incentives compare in motivating Ugandan farmers to learn and share information relevant to adopting a new agricultural technology. We find that tournament-based incentives provide greater outcomes in terms of total information learned than threshold-based team incentives. Furthermore the order of the incentive – whether the tournament precedes or follows the team incentive scheme – does not affect the volume of information learned. New information introduced between rounds was learned by more individuals under team incentives than under tournament incentives. The study provides direct practical policy recommendations for improving learning in the context of agriculture in Uga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tigma of sexual violence and women’s decision to work</w:t>
      </w:r>
    </w:p>
    <w:p>
      <w:pPr>
        <w:pStyle w:val="Normal"/>
        <w:rPr>
          <w:rFonts w:ascii="Arial" w:hAnsi="Arial" w:cs="Arial"/>
          <w:b/>
          <w:b/>
        </w:rPr>
      </w:pPr>
      <w:r>
        <w:rPr>
          <w:rFonts w:cs="Arial" w:ascii="Arial" w:hAnsi="Arial"/>
          <w:b/>
        </w:rPr>
        <w:t>Authors: Tanika Chakraborty; Swapnika Reddy Rachapalli; Sarani Saha</w:t>
      </w:r>
      <w:r>
        <w:rPr>
          <w:rFonts w:cs="Arial" w:ascii="Arial" w:hAnsi="Arial"/>
          <w:b/>
        </w:rPr>
        <w:t xml:space="preserve">; </w:t>
      </w:r>
      <w:r>
        <w:rPr>
          <w:rFonts w:cs="Arial" w:ascii="Arial" w:hAnsi="Arial"/>
          <w:b/>
        </w:rPr>
        <w:t>Anirban Mukherj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tudy is motivated by two disturbing evidences concerning women in India. On one hand, crime against women is on the rise while on the other, women’s labor force participation rate (WLFPR) has been declining over the last three decades. We estimate the extent to which the decline in WLFPR can be assigned to increasing instances of crime against women. We argue that an increase in crime against women, increases the non-pecuniary costs of traveling to work, particularly in a traditional society marked by stigma against victims of sexual crimes. Our findings suggest that women are less likely to work away from home in regions where the perceived threat of sexual harassment against girls is higher. The estimate is robust to various sensitivity checks. Moreover, the deterrence effect of crime responds to the opportunity cost of work on one hand and the stigma cost of sexual crimes on the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an public works increase equilibrium wages? Evidence from India’s National Rural Employment Guarantee</w:t>
      </w:r>
    </w:p>
    <w:p>
      <w:pPr>
        <w:pStyle w:val="Normal"/>
        <w:rPr>
          <w:rFonts w:ascii="Arial" w:hAnsi="Arial" w:cs="Arial"/>
          <w:b/>
          <w:b/>
        </w:rPr>
      </w:pPr>
      <w:r>
        <w:rPr>
          <w:rFonts w:cs="Arial" w:ascii="Arial" w:hAnsi="Arial"/>
          <w:b/>
        </w:rPr>
        <w:t>Authors: Erlend Berg; Sambit Bhattacharyya; D. Rajasekhar; R. Manju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impact of the world’s largest public works program, India’s National Rural Employment Guarantee Scheme (NREGS), on agricultural wages. NREGS was rolled out across India in three distinct phases, and this phased introduction is used to identify difference-in-difference estimates of the program effect. Using monthly data on wage rates from the period 2000–2011 in 209 districts across 18 Indian states, we include district-specific fixed effects and trends to control for differences in wage rates in the absence of the program. We find that, on average, the program boosted the growth rate of real daily agricultural wages by 4.3% per year. The effect of the scheme is more consistent with an increase in the growth rate of wages than with a discontinuous jump in wages. The effect was concentrated in some states and in the agricultural peak season, appears to have been gender-neutral and was biased towards unskilled labor. Since many of the world’s poorest depend on casual agricultural labor for their livelihood, while at the same time minimum-wage legislation is unlikely to be effective in many developing countries, we argue that rural public employment programs constitute a potentially important anti-poverty policy t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valuating the impact of market-assisted land reform in Brazil</w:t>
      </w:r>
    </w:p>
    <w:p>
      <w:pPr>
        <w:pStyle w:val="Normal"/>
        <w:rPr>
          <w:rFonts w:ascii="Arial" w:hAnsi="Arial" w:cs="Arial"/>
          <w:b/>
          <w:b/>
        </w:rPr>
      </w:pPr>
      <w:r>
        <w:rPr>
          <w:rFonts w:cs="Arial" w:ascii="Arial" w:hAnsi="Arial"/>
          <w:b/>
        </w:rPr>
        <w:t>Authors: Dylan Fitz</w:t>
      </w:r>
    </w:p>
    <w:p>
      <w:pPr>
        <w:pStyle w:val="Normal"/>
        <w:rPr/>
      </w:pPr>
      <w:r>
        <w:rPr>
          <w:rFonts w:cs="Arial" w:ascii="Arial" w:hAnsi="Arial"/>
          <w:b/>
        </w:rPr>
        <w:t>Abstract:</w:t>
      </w:r>
      <w:r>
        <w:rPr>
          <w:rFonts w:cs="Arial" w:ascii="Arial" w:hAnsi="Arial"/>
        </w:rPr>
        <w:t xml:space="preserve"> </w:t>
      </w:r>
      <w:r>
        <w:rPr>
          <w:rFonts w:cs="Arial" w:ascii="Arial" w:hAnsi="Arial"/>
        </w:rPr>
        <w:t>This paper evaluates the impact of land reforms on household agricultural investments, livelihood strategies, and income levels in Brazil. Given the persistence of rural poverty in Northeast Brazil and the existence of both land and credit market failures, land reforms remain important policy tools for alleviating poverty and increasing growth. This paper evaluates the impact of the recent National Program of Land Credit, a controversial market-assisted land reform program that provides access to land through private land markets. Household-level panel data covering similar beneficiary and control groups allows for identification using both propensity score weighting and difference-in-difference methodologies. The evidence indicates that the Land Credit successfully transitions households into agriculture, with land holdings and investments increasing as a result of the program. As with many earlier land reform programs in Latin America, the new wave of market-assisted land reforms does not increase access to private credit. While land reforms have the potential to drive redistribution, poverty reduction, and growth, these findings suggest that ensuring greater access to credit, irrigation, and higher return economic activities remains importa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role of land property rights in the war on illicit crops: Evidence from Colo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 Carlos Muñoz-Mora; Santiago Tobón; Jesse Willem d’Anjou.</w:t>
      </w:r>
    </w:p>
    <w:p>
      <w:pPr>
        <w:pStyle w:val="Normal"/>
        <w:rPr/>
      </w:pPr>
      <w:r>
        <w:rPr>
          <w:rFonts w:cs="Arial" w:ascii="Arial" w:hAnsi="Arial"/>
          <w:b/>
        </w:rPr>
        <w:t>Abstract:</w:t>
      </w:r>
      <w:r>
        <w:rPr>
          <w:rFonts w:cs="Arial" w:ascii="Arial" w:hAnsi="Arial"/>
        </w:rPr>
        <w:t xml:space="preserve"> </w:t>
      </w:r>
      <w:r>
        <w:rPr>
          <w:rFonts w:cs="Arial" w:ascii="Arial" w:hAnsi="Arial"/>
        </w:rPr>
        <w:t>This paper examines the effect of the formalization of land property rights in the war against illicit crops, using the case of Colombia. We argue that as a consequence of the increase in state presence and visibility, municipalities with a higher level of formalization of their land property rights witnessed a greater reduction in the area allocated to illicit crops. We hypothesize that this is due to the possibility of obtaining more benefits in the newly installed institutional environment when land is formalized, and the increased cost of growing illicit crops on formal relative to informal land. We find that a one-standard-deviation increase in the formality index for smallholders is related to a reduction in the share of municipal area allocated to coca crops of 0.101 percentage points. That is, the formalization of one additional hectare of land with respect to small landholders in an average municipality in the year 2000 is associated with a decrease of approximately 1.4 hectares of land allocated to coca within that particular municipality, ceteris paribus. These results remain robust to a number of sensitivity analyses. Our findings contribute to empirical evidence on the positive effects of formal land property rights and effective policies in the war on drug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ublic Policy Reform and Informal Institutions: The Political Articulation of the Demand for Work in Rural India</w:t>
      </w:r>
    </w:p>
    <w:p>
      <w:pPr>
        <w:pStyle w:val="Normal"/>
        <w:rPr>
          <w:rFonts w:ascii="Arial" w:hAnsi="Arial" w:cs="Arial"/>
          <w:b/>
          <w:b/>
        </w:rPr>
      </w:pPr>
      <w:r>
        <w:rPr>
          <w:rFonts w:cs="Arial" w:ascii="Arial" w:hAnsi="Arial"/>
          <w:b/>
        </w:rPr>
        <w:t>Authors: Thibaud Marce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phasis on rights that individual citizens can claim from the state represents a significant institutional development for poverty alleviation policies. In India, important legislation was passed in 2005 to guarantee rural households 100 days of work paid at a statutory wage rate. This Right to Work legislation has enabled the implementation of the world’s largest public works program—the “Mahatma Gandhi” National Rural Employment Guarantee Scheme or NREGS. This study explores variation in policy outcomes under NREGS within a rural district of North India (Uttar Pradesh). It finds that this variation is the product of the interaction between formal and informal institutions. As such, the demand for work benefits does not emerge spontaneously from self-selecting rural citizens, but is articulated by local elected officials who are pressurised to accommodate demands for rents from the bureaucracy. Specifically, local elected officials are compelled to proceed to a selective activation of the demand for benefits to ensure the generation of a surplus which will form the basis of bureaucratic rent payments. The study relies on qualitative data, specifically interviews with past beneficiaries of the scheme, bureaucrats tasked with policy implementation, and elected village leaders (the Gram Pradhans in the Indian state of Uttar Pradesh) to document the conditions under which a surplus is extracted and rent payments made. The study shows that caste and political leadership structures at the local level affect the generation of surpluses and the payment of rents by Gram Pradhans to the bureaucracy. While the Right to Work legislation represents progress for poverty alleviation, policies such as NREGS that emphasize rights and the expression of a demand for benefits need to consider more carefully the conditions under which this demand emerges as well as the ways in which discretionary authority can thwart the goals of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re we underestimating urban poverty?</w:t>
      </w:r>
    </w:p>
    <w:p>
      <w:pPr>
        <w:pStyle w:val="Normal"/>
        <w:rPr>
          <w:rFonts w:ascii="Arial" w:hAnsi="Arial" w:cs="Arial"/>
          <w:b/>
          <w:b/>
        </w:rPr>
      </w:pPr>
      <w:r>
        <w:rPr>
          <w:rFonts w:cs="Arial" w:ascii="Arial" w:hAnsi="Arial"/>
          <w:b/>
        </w:rPr>
        <w:t>Authors: Paula Lucci; Tanvi Bhatkal; Amina K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ata collection methods and poverty measures have not caught up with the reality of an increasingly urbanised world; as a result, urban poverty may be underestimated. This has important implications for targeting interventions and allocating resources in the 2030 Agenda for Sustainable Development. Several problems affect the measurement of urban poverty: definitions of ‘slum’ settlements vary widely, data collection may undercount slum populations, insufficient data disaggregation may conceal intra-city disparities, and common indicators and assumptions may be ill-suited to assessing both income and multidimensional poverty in urban contexts. However, not enough is known about the extent to which these issues affect the resulting estimates. This paper contributes to the existing literature by illustrating the scale of the bias associated with common practices in measuring urban poverty at different stages of the production of poverty estimates. The analysis draws on selected examples in the literature alongside new analysis of data from Demographic and Health Surveys and Household Income and Expenditure Surveys. The article also provides recommendations on how to address each of these problems to improve urban poverty measure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Fertility, household size and poverty in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çois Libois</w:t>
      </w:r>
      <w:r>
        <w:rPr>
          <w:rFonts w:cs="Arial" w:ascii="Arial" w:hAnsi="Arial"/>
          <w:b/>
        </w:rPr>
        <w:t xml:space="preserve">; </w:t>
      </w:r>
      <w:r>
        <w:rPr>
          <w:rFonts w:cs="Arial" w:ascii="Arial" w:hAnsi="Arial"/>
          <w:b/>
        </w:rPr>
        <w:t>Vincent Somvil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opulation control policies keep attracting attention: by increasing the household size, having more children would directly contribute to a household’s poverty. Using nationally representative household level data from Nepal, we investigate the links between a household’s fertility decisions and variations in their size and composition. We show that the relationship between number of births and household size is positive when the mothers are young, but becomes negative as the mothers grow older. Elderly couples who had fewer children host, on average, more relatives who are outside the immediate family unit. This result sheds light on the heterogeneous relation between the number of children and household size over the life cycle. It also implies that reductions in a household’s fertility may have an ambiguous impact on its per capita consumption, which depends on how the household’s composition responds to new births and changes over time: in this sample, an old household’s per capita consumption is not affected by the number of births. We use the gender of the first-born child to instrument the total number of consecutive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ontrol of corruption, international investment, and economic growth – Evidence from panel data</w:t>
      </w:r>
    </w:p>
    <w:p>
      <w:pPr>
        <w:pStyle w:val="Normal"/>
        <w:rPr>
          <w:rFonts w:ascii="Arial" w:hAnsi="Arial" w:cs="Arial"/>
          <w:b/>
          <w:b/>
        </w:rPr>
      </w:pPr>
      <w:r>
        <w:rPr>
          <w:rFonts w:cs="Arial" w:ascii="Arial" w:hAnsi="Arial"/>
          <w:b/>
        </w:rPr>
        <w:t>Authors: Andrzej Cieślik; Łukasz Gocze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we study the effects of corruption using an open economy version of the endogenous growth model with international capital mobility. In particular, the model predicts that corruption negatively affects the stock of international investment in the host country. In addition, the model predicts that growth should be impaired by the uncertainty caused by corruption. Bribes, unlike taxes, involve unpredictable distortion in the discretionary and uncertain use of the government power. This results in additional costs to businesses and alongside with resources allocated to unproductive activities impose an extra burden on the economy. We test empirically the predictions of the theory using a sample of 142 countries for the period 1994–2014 and GMM methods. Using indicators of control of corruption from the World Bank, the lack of corruption is found to have a positive and statistically significant effect on the growth rate of real per capital GDP and increased the investment ratio. Hence, the empirical results suggest that corruption directly hinders economic growth by hampering investment. The estimated effects are robust to changes in specifications and estimation methods. Thus, it can be concluded that richer countries with better access to international financing should be growing faster and be less prone to the adverse effects of corruption than the emerging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omen and Climate Stress: Role Reversal from Beneficiaries to Expert Participants</w:t>
      </w:r>
    </w:p>
    <w:p>
      <w:pPr>
        <w:pStyle w:val="Normal"/>
        <w:rPr>
          <w:rFonts w:ascii="Arial" w:hAnsi="Arial" w:cs="Arial"/>
          <w:b/>
          <w:b/>
        </w:rPr>
      </w:pPr>
      <w:r>
        <w:rPr>
          <w:rFonts w:cs="Arial" w:ascii="Arial" w:hAnsi="Arial"/>
          <w:b/>
        </w:rPr>
        <w:t>Authors: Anamika Dey; Gurdeep Singh; Anil K. Gup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omen, especially in the marginalized communities of the high-risk regions prone to flood and drought are considered most vulnerable to climate change risks. They play a very important role in household nutrition management and resource management in terms of labor, off-farm products, and small savings. In the absence of help from formal and informal R and D and technology institutions, their knowledge and resources’ exchange system has to be very robust to cope with the seasonal shortages arising due to climate fluctuations. The study found that these exchanges, spilling over caste or class boundaries, serve as valuable informal safety nets and contribute to household resilience. Researchers seeking to strengthen community coping strategies should pursue such polices and institutional interventions which strengthen women's resource exchange and exploitation mechanisms. We offer in the end a 4-E model involving exchange, expertise, ethics, and environmental consciousness which describes how these empower women and help in articulation of their unique coping strength at intra- and inert-community levels. Lateral learning among community members sustains and enhances over time collective and household coping strategies with climate risk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tatistical Tests as a Hindrance to Understanding: What the Controversy around the “Hiding Hand” Reveals about Research in the Social Sciences and Conceals about Project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 H. Lepeni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lbert O. Hirschman’s famous Principle of the Hiding Hand describes an unconscious predisposition of project managers: Projects are launched in the belief that one is prepared for every possible future difficulty. However, some potential problems are overlooked during the planning phase and surprisingly might surface later—making it necessary to deal with them. Recently, this concept was statistically tested by Bent Flyvbjerg in World Development, who concluded that the Principle is “wrong”, “biased” and “potentially disastrous.” However, it is not the Principle of the Hiding Hand that is faulty, but the methodological approach taken by Flyvbjerg. In fact, Flyvbjerg’s analysis is a telling example of what can go wrong if we assess the value of qualitative scholarship merely through the lens of large-n case quantitative analysis. Flyvbjerg seems to overlook both the context of the Hiding Hand and its connection to the work of Albert Hirschman. This article shows how specific notions of rigor can serve as a hindrance to understanding and thus belittle insights by one of the most original thinkers of the 20th century that are still useful in current debates on project management and expert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Hiding Hand: A Rejoinder to Flyvbjerg on Hirschman</w:t>
      </w:r>
    </w:p>
    <w:p>
      <w:pPr>
        <w:pStyle w:val="Normal"/>
        <w:rPr>
          <w:rFonts w:ascii="Arial" w:hAnsi="Arial" w:cs="Arial"/>
          <w:b/>
          <w:b/>
        </w:rPr>
      </w:pPr>
      <w:r>
        <w:rPr>
          <w:rFonts w:cs="Arial" w:ascii="Arial" w:hAnsi="Arial"/>
          <w:b/>
        </w:rPr>
        <w:t>Authors: Graham Ro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a recent article in World Development, Flyvbjerg confronted Hirschman’s principle of the “Hiding Hand” and “providential” or “beneficial ignorance” (World Development Vol 84, pp 176–189). This states that development projects typically incur major cost overruns and other implementation problems, which put in question the decision to launch them in the first place. Indeed, had these difficulties been known in advance, the projects might never have been tried. Flyvbjerg challenges the empirical validity of this principle and the sloppiness of Hirschman’s own argument. This rejoinder, while accepting that Hirschman presents his argument less than well, argues that Flyvbjerg is too quick to dismiss it, and that by taking account of Hirschman’s scholarship more broadly, much of his approach remains valu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Beneficial or Detrimental Ignorance: The Straw Man Fallacy of Flyvbjerg’s Test of Hirschman’s Hiding Hand</w:t>
      </w:r>
    </w:p>
    <w:p>
      <w:pPr>
        <w:pStyle w:val="Normal"/>
        <w:rPr>
          <w:rFonts w:ascii="Arial" w:hAnsi="Arial" w:cs="Arial"/>
          <w:b/>
          <w:b/>
        </w:rPr>
      </w:pPr>
      <w:r>
        <w:rPr>
          <w:rFonts w:cs="Arial" w:ascii="Arial" w:hAnsi="Arial"/>
          <w:b/>
        </w:rPr>
        <w:t>Authors: Lavagnon A. I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a recent paper in this journal, “The Fallacy of Beneficial Ignorance: A Test of Hirschman’s Hiding Hand”, Professor Bent Flyvbjerg claims that there is no such thing as beneficial ignorance and that ignorance is detrimental to project success. Moreover, he argues that if Hirschman’s principle of the Hiding Hand were correct, then benefit overruns would exceed cost overruns. Thus, with a statistical test, he demonstrates that the Hiding Hand is in fact less common than its “evil twin”, the Planning Fallacy. In this rejoinder, the author shows that Flyvbjerg’s test is built on a straw man fallacy and that he fails to refute the Hiding Hand. Contrary to Flyvbjerg—who focuses on the narrow costs and benefits—this paper provides evidence that while the Hiding Hand is found among projects that are project management failures but project successes, the Planning Fallacy fits with projects that are both project management and project failures. On that basis, the author analyzes a sample of 161 World Bank-funded projects of different types and finds that the Hiding Hand prevails. While future research should ascertain this finding, the author then points out the methodological limitations of Flyvbjerg’s test. Indeed, it is ironic that the Hiding Hand, a principle crafted against the very idea of cost–benefit analysis, is refuted on that very basis. Even worse, Flyvbjerg, in his cost–benefit analysis, ignores the full life-cycle project costs and benefits, the unintended project effects, the difficulties, and problem-solving abilities so dear to Hirschman, and, thus, treats the management of projects as a kind of “black box”. Finally, the author submits that Hirschman was a behavioral project theorist, and argues that it is more important to shed light on the circumstances where the Hiding Hand works than to question whether the principle of the Hiding Hand is righ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4-14T03:36:00Z</dcterms:modified>
  <cp:revision>130</cp:revision>
  <dc:subject/>
  <dc:title/>
</cp:coreProperties>
</file>