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8</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ransforming Capitalism through Real Utopias </w:t>
      </w:r>
    </w:p>
    <w:p>
      <w:pPr>
        <w:pStyle w:val="Normal"/>
        <w:rPr>
          <w:rFonts w:ascii="Arial" w:hAnsi="Arial" w:cs="Arial"/>
          <w:b/>
          <w:b/>
        </w:rPr>
      </w:pPr>
      <w:r>
        <w:rPr>
          <w:rFonts w:cs="Arial" w:ascii="Arial" w:hAnsi="Arial"/>
          <w:b/>
        </w:rPr>
        <w:t>Authors: Wright, Erik Olin</w:t>
      </w:r>
      <w:r>
        <w:rPr>
          <w:rFonts w:cs="Arial" w:ascii="Arial" w:hAnsi="Arial"/>
          <w:b/>
        </w:rPr>
        <w:t>.</w:t>
      </w:r>
    </w:p>
    <w:p>
      <w:pPr>
        <w:pStyle w:val="Normal"/>
        <w:rPr>
          <w:rFonts w:ascii="Verdana" w:hAnsi="Verdana" w:cs="Verdana"/>
        </w:rPr>
      </w:pPr>
      <w:r>
        <w:rPr>
          <w:rFonts w:cs="Arial" w:ascii="Arial" w:hAnsi="Arial"/>
          <w:b/>
        </w:rPr>
        <w:t>Abstract:</w:t>
      </w:r>
      <w:r>
        <w:rPr/>
        <w:t xml:space="preserve"> </w:t>
      </w:r>
      <w:r>
        <w:rPr>
          <w:rFonts w:cs="Arial" w:ascii="Arial" w:hAnsi="Arial"/>
        </w:rPr>
        <w:t>This address explores a broad framework for thinking sociologically about emancipatory alternatives to dominant institutions and social structures, especially capitalism. The framework is grounded in two foundational propositions: (1) Many forms of human suffering and many deficits in human flourishing are the result of existing institutions and social structures. (2) Transforming existing institutions and social structures in the right way has the potential to substantially reduce human suffering and expand the possibilities for human flourishing. An emancipatory social science responding to these propositions faces four broad tasks: specifying the moral principles for judging social institutions; using these moral principles as the standards for diagnosis and critique of existing institutions; developing an account of viable alternatives in response to the critique; and proposing a theory of transformation for realizing those alternatives. The idea of "real utopias" is one way of thinking about alternatives and transformation.</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Egalitarianism, Housework, and Sexual Frequency in Marriage</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ornrich, Sabino; Brines, Julie; Leupp, Katrina.</w:t>
      </w:r>
    </w:p>
    <w:p>
      <w:pPr>
        <w:pStyle w:val="Normal"/>
        <w:rPr>
          <w:rFonts w:ascii="Arial" w:hAnsi="Arial" w:cs="Arial"/>
        </w:rPr>
      </w:pPr>
      <w:r>
        <w:rPr>
          <w:rFonts w:cs="Arial" w:ascii="Arial" w:hAnsi="Arial"/>
          <w:b/>
        </w:rPr>
        <w:t>Abstract:</w:t>
      </w:r>
      <w:r>
        <w:rPr/>
        <w:t xml:space="preserve"> </w:t>
      </w:r>
      <w:r>
        <w:rPr>
          <w:rFonts w:cs="Arial" w:ascii="Arial" w:hAnsi="Arial"/>
        </w:rPr>
        <w:t>Changes in the nature of marriage have spurred a debate about the consequences of shifts to more egalitarian relationships, and media interest in the debate has crystallized around claims that men who participate in housework get more sex. However, little systematic or representative research supports the claim that women, in essence, exchange sex for men's participation in housework. Although research and theory support the expectation that egalitarian marriages are higher quality, other studies underscore the ongoing importance of traditional gender behavior and gender display in marriage. Using data from Wave II of the National Survey of Families and Households, this study investigates the links between men's participation in core (traditionally female) and non-core (traditionally male) household tasks and sexual frequency. Results show that both husbands and wives in couples with more traditional housework arrangements report higher sexual frequency, suggesting the importance of gender display rather than marital exchange for sex between heterosexual married partn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Gender and Time for Sleep among U.S. Adul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urgard, Sarah A; Ailshire, Jennifer 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o women really sleep more than men? Biomedical and social scientific studies show longer sleep durations for women, a surprising finding given sociological research showing women have more unpaid work and less high-quality leisure time compared to men. We assess explanations for gender differences in time for sleep, including compositional differences in levels of engagement in paid and unpaid labor, gendered responses to work and family responsibilities, and differences in napping, bedtimes, and interrupted sleep for caregiving. We examine the overall gender gap in time for sleep as well as gaps within family life-course stages based on age, partnership, and parenthood statuses. We analyze minutes of sleep from a diary day collected from nationally representative samples of working-age adults in the American Time Use Surveys of 2003 to 2007. Overall and at most life course stages, women slept more than men. Much of the gap is explained by work and family responsibilities and gendered time tradeoffs; as such, gender differences vary across life course stages. The gender gap in sleep time favoring women is relatively small for most comparisons and should be considered in light of the gender gap in leisure time favoring men at all life course stag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More Is More or More Is Less? Parental Financial Investments during Colle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milton, Laura T.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vidence shows that parental financial investments increase college attendance, but we know little about how these investments shape postsecondary achievement. Two theoretical frameworks suggest diametric conclusions. Some studies operate from a more-is-more perspective in which children use calculated parental allocations to make academic progress. In contrast, a more-is-less perspective, rooted in a different model of rational behavior, suggests that parental investments create a disincentive for student achievement. I adjudicate between these frameworks, using data from nationally representative postsecondary datasets to determine what effect financial parental investments have on student GPA and degree completion. The findings suggest seemingly contradictory processes. Parental aid decreases student GPA, but it increases the odds of graduating-net of explanatory variables and accounting for alternative funding. Rather than strategically using resources in accordance with parental goals, or maximizing on their ability to avoid academic work, students are satisficing: they meet the criteria for adequacy on multiple fronts, rather than optimizing their chances for a particular outcome. As a result, students with parental funding often perform well enough to stay in school but dial down their academic efforts. I conclude by highlighting the importance of life stage and institutional context for parental invest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A Reconsideration of the Fatherhood Premium: Marriage, Coresidence, Biology, and Fathers' Wage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illewald, Alexandra.</w:t>
      </w:r>
    </w:p>
    <w:p>
      <w:pPr>
        <w:pStyle w:val="Normal"/>
        <w:rPr>
          <w:rFonts w:ascii="Arial" w:hAnsi="Arial" w:cs="Arial"/>
        </w:rPr>
      </w:pPr>
      <w:r>
        <w:rPr>
          <w:rFonts w:cs="Arial" w:ascii="Arial" w:hAnsi="Arial"/>
          <w:b/>
        </w:rPr>
        <w:t>Abstract:</w:t>
      </w:r>
      <w:r>
        <w:rPr/>
        <w:t xml:space="preserve"> </w:t>
      </w:r>
      <w:r>
        <w:rPr>
          <w:rFonts w:cs="Arial" w:ascii="Arial" w:hAnsi="Arial"/>
        </w:rPr>
        <w:t xml:space="preserve">Past research that asserts a fatherhood wage premium often ignores the heterogeneity of fathering contexts. I expect fatherhood to produce wage gains for men if it prompts them to alter their behavior in ways that increase labor-market productivity. Identity theory predicts a larger productivity-based fatherhood premium when ties of biology, coresidence with the child, and marriage to the child's mother reinforce one another, making fatherhood, and the role of financial provider in particular, salient, high in commitment, and clear. Employer discrimination against fathers in less normative family structures may also contribute to variation in the fatherhood premium. Using fixed-effects models and data from the 1979 cohort of the National Longitudinal Survey of Youth (NLSY79), I find that married, residential, biological fatherhood is associated with wage gains of about 4 percent, but unmarried residential fathers, nonresidential fathers, and stepfathers do not receive a fatherhood premium. Married residential fathers also receive no statistically significant wage premium when their wives work full-time. About 15 percent of the wage premium for married residential fathers can be explained by changes in human capital and job trait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Unpolicing the Urban Poor: Consequences of Third-Party Policing for Inner-City Wome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smond, Matthew; Valdez, Nicol. </w:t>
      </w:r>
    </w:p>
    <w:p>
      <w:pPr>
        <w:pStyle w:val="Normal"/>
        <w:rPr/>
      </w:pPr>
      <w:r>
        <w:rPr>
          <w:rFonts w:cs="Arial" w:ascii="Arial" w:hAnsi="Arial"/>
          <w:b/>
        </w:rPr>
        <w:t>Abstract:</w:t>
      </w:r>
      <w:r>
        <w:rPr/>
        <w:t xml:space="preserve"> </w:t>
      </w:r>
      <w:r>
        <w:rPr>
          <w:rFonts w:cs="Arial" w:ascii="Arial" w:hAnsi="Arial"/>
        </w:rPr>
        <w:t>Recent decades have witnessed a double movement within the field of crime control characterized by the prison boom and intensive policing, on the one hand, and widespread implementation of new approaches that assign policing responsibilities to non-police actors, on the other. The latter development has been accomplished by expansion of third-party policing policies; nuisance property ordinances, which sanction landlords for their tenants' behavior, are among the most popular. This study, an analysis of every nuisance citation distributed in Milwaukee over a two-year period, is among the first to evaluate empirically the impact of coercive third-party policing on the urban poor. Properties in black neighborhoods disproportionately received citations, and those located in more integrated black neighborhoods had the highest likelihood of being deemed nuisances. Nearly a third of all citations were generated by domestic violence; most property owners abated this "nuisance" by evicting battered women. Landlords also took steps to discourage tenants from calling 911; overrepresented among callers, women were disproportionately affected by these measures. By looking beyond traditional policing, this study reveals previously unforeseen consequences of new crime control strategies for women from inner-city neighborhoo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Racial Variation in the Effect of Incarceration on Neighborhood Attain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ssoglia, Michael; Firebaugh, Glenn; Warner, Cody. </w:t>
      </w:r>
    </w:p>
    <w:p>
      <w:pPr>
        <w:pStyle w:val="Normal"/>
        <w:rPr/>
      </w:pPr>
      <w:r>
        <w:rPr>
          <w:rFonts w:cs="Arial" w:ascii="Arial" w:hAnsi="Arial"/>
          <w:b/>
        </w:rPr>
        <w:t>Abstract:</w:t>
      </w:r>
      <w:r>
        <w:rPr/>
        <w:t xml:space="preserve"> </w:t>
      </w:r>
      <w:r>
        <w:rPr>
          <w:rFonts w:cs="Arial" w:ascii="Arial" w:hAnsi="Arial"/>
        </w:rPr>
        <w:t>Each year, more than 700,000 convicted offenders are released from prison and reenter neighborhoods across the country. Prior studies have found that minority ex-inmates tend to reside in more disadvantaged neighborhoods than do white ex-inmates. However, because these studies do not control for pre-prison neighborhood conditions, we do not know how much (if any) of this racial variation is due to arrest and incarceration, or if these observed findings simply reflect existing racial residential inequality. Using a nationally representative dataset that tracks individuals over time, we find that only whites live in significantly more disadvantaged neighborhoods after prison than prior to prison. Blacks and Hispanics do not, nor do all groups (whites, blacks, and Hispanics) as a whole live in worse neighborhoods after prison. We attribute this racial variation in the effect of incarceration to the high degree of racial neighborhood inequality in the United States: because white offenders generally come from much better neighborhoods, they have much more to lose from a prison spell. In addition to advancing our understanding of the social consequences of the expansion of the prison population, these findings demonstrate the importance of controlling for pre-prison characteristics when investigating the effects of incarceration on residential outcomes.</w:t>
      </w:r>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3-15T01:45:00Z</dcterms:modified>
  <cp:revision>121</cp:revision>
  <dc:subject/>
  <dc:title/>
</cp:coreProperties>
</file>