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1, Issue 3, March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Rank Uncertainty in Organization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lac, Marina; Lipnowski, Elliot; Rappoport, Daniel. </w:t>
      </w:r>
    </w:p>
    <w:p>
      <w:pPr>
        <w:pStyle w:val="Normal"/>
        <w:rPr>
          <w:rFonts w:ascii="Arial" w:hAnsi="Arial" w:cs="Arial"/>
        </w:rPr>
      </w:pPr>
      <w:r>
        <w:rPr>
          <w:rFonts w:cs="Arial" w:ascii="Arial" w:hAnsi="Arial"/>
          <w:b/>
        </w:rPr>
        <w:t>Abstract:</w:t>
      </w:r>
      <w:r>
        <w:rPr/>
        <w:t xml:space="preserve"> </w:t>
      </w:r>
      <w:r>
        <w:rPr>
          <w:rFonts w:cs="Arial" w:ascii="Arial" w:hAnsi="Arial"/>
        </w:rPr>
        <w:t>A principal incentivizes a team of agents to work by privately offering them bonuses contingent on team success. We study the principal's optimal incentive scheme that implements work as a unique equilibrium. This scheme leverages rank uncertainty to address strategic uncertainty. Each agent is informed only of a ranking distribution and his own bonus, the latter making work dominant provided that higher-rank agents work. If agents are symmetric, their bonuses are identical. Thus, discrimination is strictly suboptimal, in sharp contrast with the case of public contracts (Winter 2004). We characterize how agents' ranking and compensation vary with asymmetric effort cos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What Motivates Paternalism? An Experimental Stud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mbuehl, Sandro; Bernheim, B. Douglas; Ockenfels, Ax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tudy experimentally when, why, and how people intervene in others' choices. Choice Architects (CAs) construct opportunity sets containing bundles of time-indexed payments for Choosers. CAs frequently prevent impatient choices despite opportunities to provide advice, believing Choosers benefit. They violate common behavioral welfare criteria by removing impatient options even when all payoffs are delayed. CAs intervene not by removing options they wish they could resist when choosing for themselves (mistakes-projective paternalism), but rather as if they seek to align others' choices with their own aspirations (ideals-projective paternalism). Laboratory choices predict subjects' support for actual paternalistic poli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Social Media, News Consumption, and Polarization: Evidence from a Field Experi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vy, Ro'e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oes the consumption of ideologically congruent news on social media exacerbate polarization? I estimate the effects of social media news exposure by conducting a large field experiment randomly offering participants subscriptions to conservative or liberal news outlets on Facebook. I collect data on the causal chain of media effects: subscriptions to outlets, exposure to news on Facebook, visits to online news sites, and sharing of posts, as well as changes in political opinions and attitudes. Four main findings emerge. First, random variation in exposure to news on social media substantially affects the slant of news sites that individuals visit. Second, exposure to counter-attitudinal news decreases negative attitudes toward the opposing political party. Third, in contrast to the effect on attitudes, I find no evidence that the political leanings of news outlets affect political opinions. Fourth, Facebook's algorithm is less likely to supply individuals with posts from counter-attitudinal outlets, conditional on individuals subscribing to them. Together, the results suggest that social media algorithms may limit exposure to counter-attitudinal news and thus increase polariz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Knowledge Spillovers and Corporate Investment in Scientific Research.</w:t>
      </w:r>
      <w:r>
        <w:rPr>
          <w:rFonts w:cs="Arial" w:ascii="Arial" w:hAnsi="Arial"/>
          <w:b/>
        </w:rPr>
        <w:t xml:space="preserve"> </w:t>
      </w:r>
    </w:p>
    <w:p>
      <w:pPr>
        <w:pStyle w:val="Normal"/>
        <w:rPr>
          <w:rFonts w:ascii="Arial" w:hAnsi="Arial" w:cs="Arial"/>
          <w:b/>
          <w:b/>
        </w:rPr>
      </w:pPr>
      <w:r>
        <w:rPr>
          <w:rFonts w:cs="Arial" w:ascii="Arial" w:hAnsi="Arial"/>
          <w:b/>
        </w:rPr>
        <w:t>Authors: Arora, Ashish; Belenzon, Sharon; Sheer, Li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Using data on 800,000 corporate publications and patent citations to these publications between 1980 and 2015, we study how corporate investment in research is linked to its use in the firm's inventions, and to spillovers to rivals. We find that private returns to corporate research depend on the balance between two opposing forces: the benefits from the use of science in own downstream inventions, and the costs of spillovers to rivals. Consistent with this, firms produce more research when it is used internally, but less research when it is used by rivals. As firms become more sensitive to rivals using their science, they are likely to reduce the share of research in R&amp;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Job Displacement Insurance and (the Lack of) Consumption-Smooth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erard, François; Naritomi, Joan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study the spending profile of workers who experience both a positive transitory income shock (lump-sum severance pay) and a negative permanent income shock (layoff). Using de-identified expenditure and employment data from Brazil, we show that workers increase spending at layoff by 35 percent despite experiencing a 14 percent long-term loss. We find high sensitivity of spending to cash-on-hand across consumption categories and for several sources of variation, including predictable income drops. A model with present-biased workers can rationalize our findings, and highlights the importance of the timing of benefit disbursement for the consumption-smoothing gains of job displacement insurance polic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Efficiency of Race-Neutral Alternatives to Race-Based Affirmative Action: Evidence from Chicago's Exam School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llison, Glenn; Pathak, Parag A.  </w:t>
      </w:r>
    </w:p>
    <w:p>
      <w:pPr>
        <w:pStyle w:val="Normal"/>
        <w:rPr>
          <w:rFonts w:ascii="Arial" w:hAnsi="Arial" w:cs="Arial"/>
        </w:rPr>
      </w:pPr>
      <w:r>
        <w:rPr>
          <w:rFonts w:cs="Arial" w:ascii="Arial" w:hAnsi="Arial"/>
          <w:b/>
        </w:rPr>
        <w:t>Abstract:</w:t>
      </w:r>
      <w:r>
        <w:rPr/>
        <w:t xml:space="preserve"> </w:t>
      </w:r>
      <w:r>
        <w:rPr>
          <w:rFonts w:cs="Arial" w:ascii="Arial" w:hAnsi="Arial"/>
        </w:rPr>
        <w:t>Several K-12 and university systems have adopted race-neutral affirmative action in place of race-based alternatives. This paper explores whether these plans are effective substitutes for racial quotas in Chicago Public Schools (CPS), which now employs a race-neutral, place-based affirmative action system at its selective exam high schools. The CPS plan is ineffective compared to plans that explicitly consider race: about three-quarters of the reduction in average entrance scores at the top schools could have been avoided with the same level of racial diversity. Moreover, the CPS plan is less effective at adding low-income students than was the previous system of racial quotas. We develop a theoretical framework that motivates quantifying the inefficiency of race-neutral policies based on the distortion in student preparedness they create for a given level of diversity and use it to evaluate several alternatives. The CPS plan can be improved in several ways, but no race-neutral policy restores minority representation to prior levels without substantially greater distortions, implying significant efficiency costs from prohibitions on the explicit use of ra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Abolition of Immigration Restrictions and the Performance of Firms and Workers: Evidence from Switzerla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erli, Andreas; Ruffner, Jan; Siegenthaler, Michael; Peri, Giovanni.  </w:t>
      </w:r>
    </w:p>
    <w:p>
      <w:pPr>
        <w:pStyle w:val="Normal"/>
        <w:rPr>
          <w:rFonts w:ascii="Arial" w:hAnsi="Arial" w:cs="Arial"/>
        </w:rPr>
      </w:pPr>
      <w:r>
        <w:rPr>
          <w:rFonts w:cs="Arial" w:ascii="Arial" w:hAnsi="Arial"/>
          <w:b/>
        </w:rPr>
        <w:t>Abstract:</w:t>
      </w:r>
      <w:r>
        <w:rPr/>
        <w:t xml:space="preserve"> </w:t>
      </w:r>
      <w:r>
        <w:rPr>
          <w:rFonts w:cs="Arial" w:ascii="Arial" w:hAnsi="Arial"/>
        </w:rPr>
        <w:t>We study a reform that granted European cross-border workers free access to the Swiss labor market and had a stronger effect on regions close to the border. The greater availability of cross-border workers increased foreign employment substantially. Although many cross-border workers were highly educated, wages of highly educated natives increased. The reason is a simultaneous increase in labor demand: the reform increased the size, productivity, and innovation performance of skill-intensive incumbent firms and attracted new firms, creating opportunities for natives to pursue managerial jobs. These effects are mainly driven by firms that reported skill shortages before the refor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Financial Transmission of Housing Booms: Evidence from Spa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tín, Alberto; Moral-Benito, Enrique; Schmitz, Tom.</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How does a housing boom affect credit to non-housing firms? Using bank, firm, and loan-level microdata, we show that the Spanish housing boom reduced non-housing credit growth during its first years, but stimulated it later on. These patterns can be rationalized by financial constraints for banks. Constrained banks initially accommodated higher housing credit demand by reducing non-housing credit. Eventually, however, the housing boom increased bank net worth and expanded credit supply. A quantitative model, disciplined by our cross-sectional estimates, indicates that the crowding-out effect was substantial but temporary, and had been fully absorbed by the end of the boom.</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4-28T09:16:00Z</dcterms:modified>
  <cp:revision>157</cp:revision>
  <dc:subject/>
  <dc:title/>
</cp:coreProperties>
</file>