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4</w:t>
      </w:r>
      <w:r>
        <w:rPr>
          <w:rFonts w:cs="Arial" w:ascii="Arial" w:hAnsi="Arial"/>
          <w:b/>
          <w:sz w:val="22"/>
          <w:szCs w:val="22"/>
        </w:rPr>
        <w:t>, Dec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edevelopment of China's Construction Land: Practising Land Property Rights in Cities through Renewals</w:t>
      </w:r>
    </w:p>
    <w:p>
      <w:pPr>
        <w:pStyle w:val="Normal"/>
        <w:rPr>
          <w:rFonts w:ascii="Arial" w:hAnsi="Arial" w:cs="Arial"/>
          <w:b/>
          <w:b/>
        </w:rPr>
      </w:pPr>
      <w:r>
        <w:rPr>
          <w:rFonts w:cs="Arial" w:ascii="Arial" w:hAnsi="Arial"/>
          <w:b/>
        </w:rPr>
        <w:t>Authors: Lin, George C S.</w:t>
      </w:r>
    </w:p>
    <w:p>
      <w:pPr>
        <w:pStyle w:val="Normal"/>
        <w:rPr>
          <w:rFonts w:ascii="Arial" w:hAnsi="Arial" w:cs="Arial"/>
        </w:rPr>
      </w:pPr>
      <w:r>
        <w:rPr>
          <w:rFonts w:cs="Arial" w:ascii="Arial" w:hAnsi="Arial"/>
          <w:b/>
        </w:rPr>
        <w:t>Abstract:</w:t>
      </w:r>
      <w:r>
        <w:rPr>
          <w:rFonts w:cs="Arial" w:ascii="Arial" w:hAnsi="Arial"/>
        </w:rPr>
        <w:t xml:space="preserve"> Existing literature on China's urbanization focuses primarily on the expansion of cities and towns, with little attention being paid to urban renewals. The wasteful use of urban land has conventionally been attributed to the ambiguous definition and ineffective protection of property rights. This study examines recent practices in urban redevelopment in Guangzhou - a site chosen by the central authorities to pilot urban renewals (sanjiu gaizao). The research identifies a local practice in which institutional changes are made not in the delineation of land property rights but instead in the redistribution of the benefits to be made from land redevelopment. Current users of the land are offered a share of the land conveyance income previously monopolized by the state as an incentive to encourage them to engage in urban renewal. Land-use intensity and efficiency have increased, along with social exclusion and marginalization. Research findings cast doubt over the perceived notion that the uniform and unambiguous definition of property rights is the prerequisite for improved land-use efficiency and call for a critical evaluation of the current urban renewal policies that completely ignore the interests of the migrant population who outnumber local residents by a large marg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and Requisitions and State-Village Power Restructuring in South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Siu W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requisitions for urban development have led to a rapid growth of wealthy, autonomous villages in southern China. However, the underlying causes of this emerging phenomenon and its impact on local governance have been largely unexplored by the existing literature. Through an in-depth analysis of the contestations and negotiations between the local state and villagers when dealing with the various problems arising from land compensation, this study explains how and why land requisitions strengthened the collective power of villagers in defending their rightful interests. This bolstered power has in turn forced the local state constantly to adjust its tactics when addressing the needs of villagers in order to avoid widespread conflicts and potential social unrest. The findings provide new insights into the complexities of land conflicts and their actual impact on state-village power restructuring in souther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Campaign to Build a New Socialist Countryside: Village Modernization, Peasant Councils, and the Ganzhou Model of Rur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oney, Kriste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mid-2000s, the Chinese government has promoted village modernization under the banner of "building a new socialist countryside." To explain the origins and outcomes of this policy, this article examines the case of Ganzhou city in Jiangxi province. Ganzhou became a national model for rural development known for involving organizations called peasant councils in policy implementation. The study found that despite an initial emphasis on rural participation and moderate change, the new socialist countryside evolved into a top-down campaign to demolish and reconstruct villages. Three factors shaped this process: the strength of bureaucratic mobilization, the weakness of rural organizations, and shifting national policy priorities. After obtaining model status, Ganzhou's rural policy became more ambitious and politicized, leaving little space for participation. This insight suggests there are both benefits and costs to China's policy process. Despite the advantages of policy innovation, scaling up local experiments may actually undermine their suc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Judicial Cadre Evaluation System in China: From Quantification to Intra-state Leg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nkel, Jonathan J; Hurst, William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erformance evaluation systems fundamentally shape the behaviour of Chinese judges, but scholarship on the concrete implementation of these institutions is scarce. Relying on nearly 15 months of fieldwork in six cities in China, we explain how the judicial cadre evaluation system, as unified by the 2011 "Guiding opinion of the Supreme People's Court," has been implemented. Over 30 indices quantitatively measure Chinese courts' "fairness" (gongzheng[...]), "efficiency" (xiaolü[...]) and "impact" (xiaoguo[...]), incentivizing court leaders to pressure their subordinate judges to resolve disputes as quickly as possible without unduly angering litigants or other actors. Under the hyper-quantified conditions of cadre evaluation, systemic praising and shaming bring about what we call "intra-state legibility," which leads to a variety of informal worker reactions to these tactics. This study not only uses interviews and new documentary evidence to add necessary detail to our understanding of cadre evaluation systems, it also engages debates in comparative law and politics regarding bureaucratic influence on authoritarian judicial behaviou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moting City Leaders: The Structure of Political Incentiv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uo, Cai (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hift in Beijing's priorities to more balanced and people-oriented development has led some localities to make more efforts in developing social policy areas. By investigating the personnel institution, a political incentive mechanism, this article aims to shed light on the structure of political incentives in China and why local political leaders improve public welfare in a non-democratic setting. A content analysis of 69 regulations that cover one-third of all municipal leaders shows that the formal evaluation rules for leaders in some localities have become more welfare-oriented to reflect Beijing's new focus on social policy areas. A statistical analysis further reveals that different political incentives operate for municipal Party leaders and mayors, and that political incentives to develop social policy vary across geographic regions. The statistical analysis exploits an original dataset I compiled from an online archive and statistical yearbooks, and contains biographic and career history data on municipal leaders between 2003 and 2010.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Yu Keping and Chinese Intellectual Discourse on Good Governance</w:t>
      </w:r>
    </w:p>
    <w:p>
      <w:pPr>
        <w:pStyle w:val="Normal"/>
        <w:rPr>
          <w:rFonts w:ascii="Arial" w:hAnsi="Arial" w:cs="Arial"/>
          <w:b/>
          <w:b/>
        </w:rPr>
      </w:pPr>
      <w:r>
        <w:rPr>
          <w:rFonts w:cs="Arial" w:ascii="Arial" w:hAnsi="Arial"/>
          <w:b/>
        </w:rPr>
        <w:t>Authors: Wang, Qinghua; Guo, G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y reviewing the ideas of Yu Keping, one of the most prominent Chinese theorists on Chinese-style democracy and a key contributor to Chinese intellectual discourse on good governance, this article has two objectives: to fill a research gap in China studies by examining influential discourse during the past decade; and to shed light on Yu's controversial conception of Chinese-style democracy, which is intertwined with his views on good governance. We find that the discourse revolves around the call to "move China towards good governance." First, the ultimate objective of China's political reform is to move towards good governance, and not towards what Western social scientists call "democracy." Second, "good government" and civil society are two keys for achieving good governance, which demonstrates that Yu's basic orientation is liberal. Third, governance reform, constituting a major component of China's political reform, has achieved much progr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fending the Authoritarian Regime Online: China's "Voluntary Fifty-cent Army"</w:t>
      </w:r>
    </w:p>
    <w:p>
      <w:pPr>
        <w:pStyle w:val="Normal"/>
        <w:rPr>
          <w:rFonts w:ascii="Arial" w:hAnsi="Arial" w:cs="Arial"/>
          <w:b/>
          <w:b/>
        </w:rPr>
      </w:pPr>
      <w:r>
        <w:rPr>
          <w:rFonts w:cs="Arial" w:ascii="Arial" w:hAnsi="Arial"/>
          <w:b/>
        </w:rPr>
        <w:t>Authors: Han, Rong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cent studies on internet politics in China have gone beyond the once dominant control-liberalization perspective and directed intellectual attention to the varieties of online activism. Based on extensive in-depth online ethnographic work, this project explores the pluralization of online expression in Chinese cyberspace. Following a constituency of internet users who identify themselves as the "voluntary fifty-cent army," the paper explores how these users acquire and consolidate their identity and combat criticism that targets the authoritarian regime. Analysis of the confrontational exchanges between the "voluntary fifty-cent army" and their opponents suggests that a perspective that goes beyond state censorship and regime-challenging activism is required in order to gain a better understanding of online expression in China. Close examination of why and how internet users may voluntarily defend the authoritarian regime also reveals how the dynamics in online discourse competition may work to the authoritarian regime's advanta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n Preference Reconfigured? A Qualitative Study of Migration and Social Change in Four Chinese Vill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klund, 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from ethnographic data from 48 households in four villages in rural Anhui, this study explores how two practices known for upholding son preference are affected by rural-urban out-migration, with a particular focus on the division of labour in agricultural work and patrilocality. The study deploys the concepts of an intergenerational contract and the "unsubstitutability" of sons and finds that a weakening of the intergenerational contract can take place without substantially challenging the unsubstitutability of sons. The study concludes that although male out-migration undermines the argument that sons are needed to secure male manual labour in family farming, the vital role of male labour as a rural livelihood strategy largely persists. Moreover, although the study identifies migration-induced exceptions, patrilocality remains the main organizing principle for social and economic life for both male and female migrants. Hence, the study finds little support for the prospect that migration is attenuating son preference in rural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ropping Out of Rural China's Secondary Schools: A Mixed-methods Analysis</w:t>
      </w:r>
    </w:p>
    <w:p>
      <w:pPr>
        <w:pStyle w:val="Normal"/>
        <w:rPr>
          <w:rFonts w:ascii="Arial" w:hAnsi="Arial" w:cs="Arial"/>
          <w:b/>
          <w:b/>
        </w:rPr>
      </w:pPr>
      <w:r>
        <w:rPr>
          <w:rFonts w:cs="Arial" w:ascii="Arial" w:hAnsi="Arial"/>
          <w:b/>
        </w:rPr>
        <w:t>Authors: Shi, Yaojiang; Zhang, Linxiu; Ma, Yue; Yi, Hongmei; Liu, Chengfang; et 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tudents in rural China are dropping out of secondary school at troubling rates. While there is considerable quantitative research on this issue, no systematic effort has been made to assess the deeper reasons behind student decision making through a mixed-methods approach. This article seeks to explore the prevalence, correlates and potential reasons for rural dropout throughout the secondary education process. It brings together results from eight large-scale survey studies covering 24,931 rural secondary students across four provinces, as well as analysis of extensive interviews with 52 students from these same study sites. The results show that the cumulative dropout rate across all windows of secondary education may be as high as 63 per cent. Dropping out is significantly correlated with low academic performance, high opportunity cost, low socio-economic status and poor mental health. A model is developed to suggest that rural dropout is primarily driven by two mechanisms: rational cost-benefit analysis or impulsive, stress-induced decision mak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llywood in China: How American Popular Culture Shapes Chinese Views of the "Beautiful Imperialist" - An Experimental Analysis</w:t>
      </w:r>
    </w:p>
    <w:p>
      <w:pPr>
        <w:pStyle w:val="Normal"/>
        <w:rPr>
          <w:rFonts w:ascii="Arial" w:hAnsi="Arial" w:cs="Arial"/>
          <w:b/>
          <w:b/>
        </w:rPr>
      </w:pPr>
      <w:r>
        <w:rPr>
          <w:rFonts w:cs="Arial" w:ascii="Arial" w:hAnsi="Arial"/>
          <w:b/>
        </w:rPr>
        <w:t>Authors: Gries, Peter; Sanders, Matthew A; Stroup, David R; Cai, Hua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ile most mainland Chinese today have extremely few direct contacts with either America or Americans, their indirect contacts with both, via globalized American popular culture, are increasing rapidly. Do daily parasocial contacts with American celebrities shape Chinese views of America? Based on two experimental studies, this paper argues that even indirect, subconscious exposure to American celebrities via popular magazine covers shapes Chinese views of America. However, the impact of that exposure depends upon both the specific nature of the bicultural exposure and the psychological predispositions of the Chinese involved. Not all Chinese are alike, and their personality differences shape whether they experience American popular culture as enriching or threatening, leading to integrative and exclusionary reactions, respective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unded by the State: Government Priorities and the Development of Private Philanthropic Foundations in China</w:t>
      </w:r>
    </w:p>
    <w:p>
      <w:pPr>
        <w:pStyle w:val="Normal"/>
        <w:rPr>
          <w:rFonts w:ascii="Arial" w:hAnsi="Arial" w:cs="Arial"/>
          <w:b/>
          <w:b/>
        </w:rPr>
      </w:pPr>
      <w:r>
        <w:rPr>
          <w:rFonts w:cs="Arial" w:ascii="Arial" w:hAnsi="Arial"/>
          <w:b/>
        </w:rPr>
        <w:t>Authors: Lai, Weijun; Zhu, Jiangang; Tao, Lin; Spires, Anthony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rom a regulatory perspective, philanthropy in China has been officially modernized. Since the government established a legal framework in 2004 based on models from overseas, the number of private foundations in China has grown more than six-fold. Drawing on a nationally representative survey of 214 private foundations conducted in 2012, we present a landscape view of these new philanthropic institutions, discussing both who begins foundations and how their monies are used. We find that despite the rise of new private wealth in China and the adoption of the private foundation form, government priorities are structuring the field of Chinese philanthropy in key and consequential ways. We conclude with some considerations of the implications of these findings for the development of broader civil socie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ultural Logic of Politics in Mainland China and Taiwan</w:t>
      </w:r>
    </w:p>
    <w:p>
      <w:pPr>
        <w:pStyle w:val="Normal"/>
        <w:rPr>
          <w:rFonts w:ascii="Arial" w:hAnsi="Arial" w:cs="Arial"/>
          <w:b/>
          <w:b/>
        </w:rPr>
      </w:pPr>
      <w:r>
        <w:rPr>
          <w:rFonts w:cs="Arial" w:ascii="Arial" w:hAnsi="Arial"/>
          <w:b/>
        </w:rPr>
        <w:t>Authors: Sullivan, Jonatha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ultural Logic of Politics in Mainland China and Taiwan” by Tianjian Shi.</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a's Foreign Political and Economic Relations: An Unconventional Global Power</w:t>
      </w:r>
    </w:p>
    <w:p>
      <w:pPr>
        <w:pStyle w:val="Normal"/>
        <w:rPr>
          <w:rFonts w:ascii="Arial" w:hAnsi="Arial" w:cs="Arial"/>
          <w:b/>
          <w:b/>
        </w:rPr>
      </w:pPr>
      <w:r>
        <w:rPr>
          <w:rFonts w:cs="Arial" w:ascii="Arial" w:hAnsi="Arial"/>
          <w:b/>
        </w:rPr>
        <w:t>Authors: Volz, Ulrich</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Foreign Political and Economic Relations: An Unconventional Global Power” by Sebastian Heilmann and Dirk H. Schmid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 and Global Nuclear Order: From Estrangement to Active Engagement</w:t>
      </w:r>
    </w:p>
    <w:p>
      <w:pPr>
        <w:pStyle w:val="Normal"/>
        <w:rPr>
          <w:rFonts w:ascii="Arial" w:hAnsi="Arial" w:cs="Arial"/>
          <w:b/>
          <w:b/>
        </w:rPr>
      </w:pPr>
      <w:r>
        <w:rPr>
          <w:rFonts w:cs="Arial" w:ascii="Arial" w:hAnsi="Arial"/>
          <w:b/>
        </w:rPr>
        <w:t>Authors: Chase, Michael S.</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Global Nuclear Order: From Estrangement to Active Engagement” by Nicola Horsbur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State and Agents in China: Disciplining Government Officials</w:t>
      </w:r>
    </w:p>
    <w:p>
      <w:pPr>
        <w:pStyle w:val="Normal"/>
        <w:rPr>
          <w:rFonts w:ascii="Arial" w:hAnsi="Arial" w:cs="Arial"/>
          <w:b/>
          <w:b/>
        </w:rPr>
      </w:pPr>
      <w:r>
        <w:rPr>
          <w:rFonts w:cs="Arial" w:ascii="Arial" w:hAnsi="Arial"/>
          <w:b/>
        </w:rPr>
        <w:t>Authors: Guo, Xuezhi</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te and Agents in China: Disciplining Government Officials” by Yongshun C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solving Land Disputes in East Asia: Exploring the Limits of Law</w:t>
      </w:r>
    </w:p>
    <w:p>
      <w:pPr>
        <w:pStyle w:val="Normal"/>
        <w:rPr>
          <w:rFonts w:ascii="Arial" w:hAnsi="Arial" w:cs="Arial"/>
          <w:b/>
          <w:b/>
        </w:rPr>
      </w:pPr>
      <w:r>
        <w:rPr>
          <w:rFonts w:cs="Arial" w:ascii="Arial" w:hAnsi="Arial"/>
          <w:b/>
        </w:rPr>
        <w:t>Authors: Erie, Matthew S.</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olving Land Disputes in East Asia: Exploring the Limits of Law” by Hualing Fu and John Gillespi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abor Activists and the New Working Class in China: Strike Leaders' Struggles</w:t>
      </w:r>
    </w:p>
    <w:p>
      <w:pPr>
        <w:pStyle w:val="Normal"/>
        <w:rPr>
          <w:rFonts w:ascii="Arial" w:hAnsi="Arial" w:cs="Arial"/>
          <w:b/>
          <w:b/>
        </w:rPr>
      </w:pPr>
      <w:r>
        <w:rPr>
          <w:rFonts w:cs="Arial" w:ascii="Arial" w:hAnsi="Arial"/>
          <w:b/>
        </w:rPr>
        <w:t>Authors: Hurst, William J.</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abor Activists and the New Working Class in China: Strike Leaders' Struggles” by Parry P. L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Unknotting the Heart: Unemployment and Therapeutic Governance in China</w:t>
      </w:r>
    </w:p>
    <w:p>
      <w:pPr>
        <w:pStyle w:val="Normal"/>
        <w:rPr>
          <w:rFonts w:ascii="Arial" w:hAnsi="Arial" w:cs="Arial"/>
          <w:b/>
          <w:b/>
        </w:rPr>
      </w:pPr>
      <w:r>
        <w:rPr>
          <w:rFonts w:cs="Arial" w:ascii="Arial" w:hAnsi="Arial"/>
          <w:b/>
        </w:rPr>
        <w:t>Authors: Solinger, Dorothy J.</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knotting the Heart: Unemployment and Therapeutic Governance in China” by Jie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Path to Innovation</w:t>
      </w:r>
    </w:p>
    <w:p>
      <w:pPr>
        <w:pStyle w:val="Normal"/>
        <w:rPr>
          <w:rFonts w:ascii="Arial" w:hAnsi="Arial" w:cs="Arial"/>
          <w:b/>
          <w:b/>
        </w:rPr>
      </w:pPr>
      <w:r>
        <w:rPr>
          <w:rFonts w:cs="Arial" w:ascii="Arial" w:hAnsi="Arial"/>
          <w:b/>
        </w:rPr>
        <w:t>Authors: Suttmeier, Richard P.</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ath to Innovation” by Xiaolan F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ducating the Chinese Individual: Life in a Rural Boarding School</w:t>
      </w:r>
    </w:p>
    <w:p>
      <w:pPr>
        <w:pStyle w:val="Normal"/>
        <w:rPr>
          <w:rFonts w:ascii="Arial" w:hAnsi="Arial" w:cs="Arial"/>
          <w:b/>
          <w:b/>
        </w:rPr>
      </w:pPr>
      <w:r>
        <w:rPr>
          <w:rFonts w:cs="Arial" w:ascii="Arial" w:hAnsi="Arial"/>
          <w:b/>
        </w:rPr>
        <w:t>Authors: Dong, Xuan</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ducating the Chinese Individual: Life in a Rural Boarding School” by Mette Halskov Han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 History of Journalism in China</w:t>
      </w:r>
    </w:p>
    <w:p>
      <w:pPr>
        <w:pStyle w:val="Normal"/>
        <w:rPr>
          <w:rFonts w:ascii="Arial" w:hAnsi="Arial" w:cs="Arial"/>
          <w:b/>
          <w:b/>
        </w:rPr>
      </w:pPr>
      <w:r>
        <w:rPr>
          <w:rFonts w:cs="Arial" w:ascii="Arial" w:hAnsi="Arial"/>
          <w:b/>
        </w:rPr>
        <w:t>Authors: Gentz, Natascha</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History of Journalism in China” by Fang Hanq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Knowledge Workers in Contemporary China: Reform and Resistance in the Publishing Industry</w:t>
      </w:r>
    </w:p>
    <w:p>
      <w:pPr>
        <w:pStyle w:val="Normal"/>
        <w:rPr>
          <w:rFonts w:ascii="Arial" w:hAnsi="Arial" w:cs="Arial"/>
          <w:b/>
          <w:b/>
        </w:rPr>
      </w:pPr>
      <w:r>
        <w:rPr>
          <w:rFonts w:cs="Arial" w:ascii="Arial" w:hAnsi="Arial"/>
          <w:b/>
        </w:rPr>
        <w:t>Authors: Polumbaum, Judy</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nowledge Workers in Contemporary China: Reform and Resistance in the Publishing Industry” by Jianhua Y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uslim, Trader, Nomad, Spy: China's Cold War and the People of the Tibetan Borderlands</w:t>
      </w:r>
    </w:p>
    <w:p>
      <w:pPr>
        <w:pStyle w:val="Normal"/>
        <w:rPr>
          <w:rFonts w:ascii="Arial" w:hAnsi="Arial" w:cs="Arial"/>
          <w:b/>
          <w:b/>
        </w:rPr>
      </w:pPr>
      <w:r>
        <w:rPr>
          <w:rFonts w:cs="Arial" w:ascii="Arial" w:hAnsi="Arial"/>
          <w:b/>
        </w:rPr>
        <w:t>Authors: Goldstein, Melvyn C.</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lim, Trader, Nomad, Spy: China's Cold War and the People of the Tibetan Borderlands” by Sulmaan Wasif Kah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igration to and from Taiwan</w:t>
      </w:r>
    </w:p>
    <w:p>
      <w:pPr>
        <w:pStyle w:val="Normal"/>
        <w:rPr>
          <w:rFonts w:ascii="Arial" w:hAnsi="Arial" w:cs="Arial"/>
          <w:b/>
          <w:b/>
        </w:rPr>
      </w:pPr>
      <w:r>
        <w:rPr>
          <w:rFonts w:cs="Arial" w:ascii="Arial" w:hAnsi="Arial"/>
          <w:b/>
        </w:rPr>
        <w:t>Authors: Mengin, Françoise</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gration to and from Taiwan” by Chiu Kuei-Fen , Dafydd Fell and Lin 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Stranger and the Chinese Moral Imagination</w:t>
      </w:r>
    </w:p>
    <w:p>
      <w:pPr>
        <w:pStyle w:val="Normal"/>
        <w:rPr>
          <w:rFonts w:ascii="Arial" w:hAnsi="Arial" w:cs="Arial"/>
          <w:b/>
          <w:b/>
        </w:rPr>
      </w:pPr>
      <w:r>
        <w:rPr>
          <w:rFonts w:cs="Arial" w:ascii="Arial" w:hAnsi="Arial"/>
          <w:b/>
        </w:rPr>
        <w:t>Authors: Knight, Sabina</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tranger and the Chinese Moral Imagination” by Haiyan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ristian Values in Communist China</w:t>
      </w:r>
    </w:p>
    <w:p>
      <w:pPr>
        <w:pStyle w:val="Normal"/>
        <w:rPr>
          <w:rFonts w:ascii="Arial" w:hAnsi="Arial" w:cs="Arial"/>
          <w:b/>
          <w:b/>
        </w:rPr>
      </w:pPr>
      <w:r>
        <w:rPr>
          <w:rFonts w:cs="Arial" w:ascii="Arial" w:hAnsi="Arial"/>
          <w:b/>
        </w:rPr>
        <w:t>Authors: Koesel, Karrie J.</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ristian Values in Communist China” by Gerda Wiela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opular Religion in Modern China: The New Role of Nuo</w:t>
      </w:r>
    </w:p>
    <w:p>
      <w:pPr>
        <w:pStyle w:val="Normal"/>
        <w:rPr>
          <w:rFonts w:ascii="Arial" w:hAnsi="Arial" w:cs="Arial"/>
          <w:b/>
          <w:b/>
        </w:rPr>
      </w:pPr>
      <w:r>
        <w:rPr>
          <w:rFonts w:cs="Arial" w:ascii="Arial" w:hAnsi="Arial"/>
          <w:b/>
        </w:rPr>
        <w:t>Authors: Mackerras, Colin</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pular Religion in Modern China: The New Role of Nuo” by Lan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aterializing Magic Power: Chinese Popular Religion in Villages and Cities</w:t>
      </w:r>
    </w:p>
    <w:p>
      <w:pPr>
        <w:pStyle w:val="Normal"/>
        <w:rPr>
          <w:rFonts w:ascii="Arial" w:hAnsi="Arial" w:cs="Arial"/>
          <w:b/>
          <w:b/>
        </w:rPr>
      </w:pPr>
      <w:r>
        <w:rPr>
          <w:rFonts w:cs="Arial" w:ascii="Arial" w:hAnsi="Arial"/>
          <w:b/>
        </w:rPr>
        <w:t>Authors: Katz, Paul R.</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terializing Magic Power: Chinese Popular Religion in Villages and Cities” by Wei-Ping L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Heaven in Conflict: Franciscans and the Boxer Uprising in Shanxi</w:t>
      </w:r>
    </w:p>
    <w:p>
      <w:pPr>
        <w:pStyle w:val="Normal"/>
        <w:rPr>
          <w:rFonts w:ascii="Arial" w:hAnsi="Arial" w:cs="Arial"/>
          <w:b/>
          <w:b/>
        </w:rPr>
      </w:pPr>
      <w:r>
        <w:rPr>
          <w:rFonts w:cs="Arial" w:ascii="Arial" w:hAnsi="Arial"/>
          <w:b/>
        </w:rPr>
        <w:t>Authors: Kaiser, Andrew T.</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eaven in Conflict: Franciscans and the Boxer Uprising in Shanxi” by Anthony E. Cl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 Title:</w:t>
      </w:r>
      <w:r>
        <w:rPr>
          <w:rFonts w:cs="Arial" w:ascii="Arial" w:hAnsi="Arial"/>
          <w:b/>
        </w:rPr>
        <w:t xml:space="preserve"> </w:t>
      </w:r>
      <w:r>
        <w:rPr>
          <w:rFonts w:cs="Arial" w:ascii="Arial" w:hAnsi="Arial"/>
          <w:b/>
        </w:rPr>
        <w:t>Western Perspectives on the People's Republic of China</w:t>
      </w:r>
    </w:p>
    <w:p>
      <w:pPr>
        <w:pStyle w:val="Normal"/>
        <w:rPr>
          <w:rFonts w:ascii="Arial" w:hAnsi="Arial" w:cs="Arial"/>
          <w:b/>
          <w:b/>
        </w:rPr>
      </w:pPr>
      <w:r>
        <w:rPr>
          <w:rFonts w:cs="Arial" w:ascii="Arial" w:hAnsi="Arial"/>
          <w:b/>
        </w:rPr>
        <w:t>Authors: Sullivan, Jonathan</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Perspectives on the People's Republic of China” by Colin Mackerr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 Title:</w:t>
      </w:r>
      <w:r>
        <w:rPr>
          <w:rFonts w:cs="Arial" w:ascii="Arial" w:hAnsi="Arial"/>
          <w:b/>
        </w:rPr>
        <w:t xml:space="preserve"> </w:t>
      </w:r>
      <w:r>
        <w:rPr>
          <w:rFonts w:cs="Arial" w:ascii="Arial" w:hAnsi="Arial"/>
          <w:b/>
        </w:rPr>
        <w:t>Public Discourses of Contemporary China: The Narration of the Nation in Popular Literatures, Film, and Television</w:t>
      </w:r>
    </w:p>
    <w:p>
      <w:pPr>
        <w:pStyle w:val="Normal"/>
        <w:rPr>
          <w:rFonts w:ascii="Arial" w:hAnsi="Arial" w:cs="Arial"/>
          <w:b/>
          <w:b/>
        </w:rPr>
      </w:pPr>
      <w:r>
        <w:rPr>
          <w:rFonts w:cs="Arial" w:ascii="Arial" w:hAnsi="Arial"/>
          <w:b/>
        </w:rPr>
        <w:t>Authors: Guo, Yingjie</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Discourses of Contemporary China: The Narration of the Nation in Popular Literatures, Film, and Television” by Yipeng S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 Title:</w:t>
      </w:r>
      <w:r>
        <w:rPr>
          <w:rFonts w:cs="Arial" w:ascii="Arial" w:hAnsi="Arial"/>
          <w:b/>
        </w:rPr>
        <w:t xml:space="preserve"> </w:t>
      </w:r>
      <w:r>
        <w:rPr>
          <w:rFonts w:cs="Arial" w:ascii="Arial" w:hAnsi="Arial"/>
          <w:b/>
        </w:rPr>
        <w:t>Contemporary Sino-Japanese Relations on Screen: A History, 1989-2005</w:t>
      </w:r>
    </w:p>
    <w:p>
      <w:pPr>
        <w:pStyle w:val="Normal"/>
        <w:rPr>
          <w:rFonts w:ascii="Arial" w:hAnsi="Arial" w:cs="Arial"/>
          <w:b/>
          <w:b/>
        </w:rPr>
      </w:pPr>
      <w:r>
        <w:rPr>
          <w:rFonts w:cs="Arial" w:ascii="Arial" w:hAnsi="Arial"/>
          <w:b/>
        </w:rPr>
        <w:t>Authors: Ran, Ma</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mporary Sino-Japanese Relations on Screen: A History, 1989-2005” by Griseldis Kirs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 Title:</w:t>
      </w:r>
      <w:r>
        <w:rPr>
          <w:rFonts w:cs="Arial" w:ascii="Arial" w:hAnsi="Arial"/>
          <w:b/>
        </w:rPr>
        <w:t xml:space="preserve"> </w:t>
      </w:r>
      <w:r>
        <w:rPr>
          <w:rFonts w:cs="Arial" w:ascii="Arial" w:hAnsi="Arial"/>
          <w:b/>
        </w:rPr>
        <w:t>Fiery Cinema: The Emergence of an Affective Medium in China, 1915-1945</w:t>
      </w:r>
    </w:p>
    <w:p>
      <w:pPr>
        <w:pStyle w:val="Normal"/>
        <w:rPr>
          <w:rFonts w:ascii="Arial" w:hAnsi="Arial" w:cs="Arial"/>
          <w:b/>
          <w:b/>
        </w:rPr>
      </w:pPr>
      <w:r>
        <w:rPr>
          <w:rFonts w:cs="Arial" w:ascii="Arial" w:hAnsi="Arial"/>
          <w:b/>
        </w:rPr>
        <w:t>Authors: Fan, Victor</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ery Cinema: The Emergence of an Affective Medium in China, 1915-1945” by Weihong B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 Title:</w:t>
      </w:r>
      <w:r>
        <w:rPr>
          <w:rFonts w:cs="Arial" w:ascii="Arial" w:hAnsi="Arial"/>
          <w:b/>
        </w:rPr>
        <w:t xml:space="preserve"> </w:t>
      </w:r>
      <w:r>
        <w:rPr>
          <w:rFonts w:cs="Arial" w:ascii="Arial" w:hAnsi="Arial"/>
          <w:b/>
        </w:rPr>
        <w:t>Fiery Cinema: The Scholar and the State: Fiction as Political Discourse in Late Imperial China</w:t>
      </w:r>
    </w:p>
    <w:p>
      <w:pPr>
        <w:pStyle w:val="Normal"/>
        <w:rPr>
          <w:rFonts w:ascii="Arial" w:hAnsi="Arial" w:cs="Arial"/>
          <w:b/>
          <w:b/>
        </w:rPr>
      </w:pPr>
      <w:r>
        <w:rPr>
          <w:rFonts w:cs="Arial" w:ascii="Arial" w:hAnsi="Arial"/>
          <w:b/>
        </w:rPr>
        <w:t>Authors: Keulemans, Paize</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cholar and the State: Fiction as Political Discourse in Late Imperial China” by Ge Liangy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 Title:</w:t>
      </w:r>
      <w:r>
        <w:rPr>
          <w:rFonts w:cs="Arial" w:ascii="Arial" w:hAnsi="Arial"/>
          <w:b/>
        </w:rPr>
        <w:t xml:space="preserve"> </w:t>
      </w:r>
      <w:r>
        <w:rPr>
          <w:rFonts w:cs="Arial" w:ascii="Arial" w:hAnsi="Arial"/>
          <w:b/>
        </w:rPr>
        <w:t>Fiery Cinema: The Scholar and the State: Fiction as Political Discourse in Late Imperial China</w:t>
      </w:r>
    </w:p>
    <w:p>
      <w:pPr>
        <w:pStyle w:val="Normal"/>
        <w:rPr>
          <w:rFonts w:ascii="Arial" w:hAnsi="Arial" w:cs="Arial"/>
          <w:b/>
          <w:b/>
        </w:rPr>
      </w:pPr>
      <w:r>
        <w:rPr>
          <w:rFonts w:cs="Arial" w:ascii="Arial" w:hAnsi="Arial"/>
          <w:b/>
        </w:rPr>
        <w:t>Authors: Kinkley, Jeffrey C.</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yrical in Epic Time: Modern Chinese Intellectuals and Artists through the 1949 Crisis” by David Der-Wei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 Title:</w:t>
      </w:r>
      <w:r>
        <w:rPr>
          <w:rFonts w:cs="Arial" w:ascii="Arial" w:hAnsi="Arial"/>
          <w:b/>
        </w:rPr>
        <w:t xml:space="preserve"> </w:t>
      </w:r>
      <w:r>
        <w:rPr>
          <w:rFonts w:cs="Arial" w:ascii="Arial" w:hAnsi="Arial"/>
          <w:b/>
        </w:rPr>
        <w:t>The Academic Knight between East and West: A Biography of Alexander von Staël-Holstein</w:t>
      </w:r>
    </w:p>
    <w:p>
      <w:pPr>
        <w:pStyle w:val="Normal"/>
        <w:rPr>
          <w:rFonts w:ascii="Arial" w:hAnsi="Arial" w:cs="Arial"/>
          <w:b/>
          <w:b/>
        </w:rPr>
      </w:pPr>
      <w:r>
        <w:rPr>
          <w:rFonts w:cs="Arial" w:ascii="Arial" w:hAnsi="Arial"/>
          <w:b/>
        </w:rPr>
        <w:t>Authors: Barrett, T H.</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cademic Knight between East and West: A Biography of Alexander von Staël-Holstein” by Wang Qiling and Deng Xiaoyo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12-21T06:59:00Z</dcterms:modified>
  <cp:revision>45</cp:revision>
  <dc:subject/>
  <dc:title/>
</cp:coreProperties>
</file>