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0, Issue </w:t>
      </w:r>
      <w:r>
        <w:rPr>
          <w:rFonts w:cs="Arial" w:ascii="Arial" w:hAnsi="Arial"/>
          <w:b/>
          <w:sz w:val="22"/>
          <w:szCs w:val="22"/>
        </w:rPr>
        <w:t>1</w:t>
      </w:r>
      <w:r>
        <w:rPr>
          <w:rFonts w:cs="Arial" w:ascii="Arial" w:hAnsi="Arial"/>
          <w:b/>
          <w:sz w:val="22"/>
          <w:szCs w:val="22"/>
        </w:rPr>
        <w:t>1, N</w:t>
      </w:r>
      <w:r>
        <w:rPr>
          <w:rFonts w:cs="Arial" w:ascii="Arial" w:hAnsi="Arial"/>
          <w:b/>
          <w:sz w:val="22"/>
          <w:szCs w:val="22"/>
        </w:rPr>
        <w:t>o</w:t>
      </w:r>
      <w:r>
        <w:rPr>
          <w:rFonts w:cs="Arial" w:ascii="Arial" w:hAnsi="Arial"/>
          <w:b/>
          <w:sz w:val="22"/>
          <w:szCs w:val="22"/>
        </w:rPr>
        <w:t>vem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easonal Liquidity, Rural Labor Markets, and Agricultural Production</w:t>
      </w:r>
    </w:p>
    <w:p>
      <w:pPr>
        <w:pStyle w:val="Normal"/>
        <w:rPr>
          <w:rFonts w:ascii="Arial" w:hAnsi="Arial" w:cs="Arial"/>
          <w:b/>
          <w:b/>
        </w:rPr>
      </w:pPr>
      <w:r>
        <w:rPr>
          <w:rFonts w:cs="Arial" w:ascii="Arial" w:hAnsi="Arial"/>
          <w:b/>
        </w:rPr>
        <w:t>Authors: Fink, Günther; Jack, B. Kelsey; Masiye, Feli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 economies in many developing countries are characterized by a lean season in the months preceding harvest, when farmers have depleted their cash and grain savings from the previous year. To identify the impacts of liquidity during the lean season, we offered subsidized loans in randomly selected villages in rural Zambia. Ninety-eight percent of households took up the loan. Loan eligibility led to increases in on-farm labor and agricultural output, driving up wages in local labor markets. Larger effects for poorer households suggest that liquidity constraints contribute to inequality in rural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Information Break the Political Resource Curse? Experimental Evidence from Mozambiq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mand, Alex; Coutts, Alexander; Vicente, Pedro C.; Vilela, Inê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resources can have a negative impact on the economy through corruption and civil conflict. This paper tests whether information can counteract this political resource curse. We implement a large-scale field experiment following the dissemination of information about a substantial natural gas discovery in Mozambique. We measure outcomes related to the behavior of citizens and local leaders through georeferenced conflict data, behavioral activities, lab-in-the-field experiments, and surveys. We find that information targeting citizens and their involvement in public deliberations increases local mobilization and decreases violence. By contrast, when information reaches only local leaders, it increases elite capture and rent-see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votion and Development: Religiosity, Education, and Economic Progress in Nineteenth-Century F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quicciarini, Mara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when religion can hamper diffusion of knowledge and economic development, and through which mechanism. I examine Catholicism in France during the Second Industrial Revolution (1870-1914). In this period, technology became skill-intensive, leading to the introduction of technical education in primary schools. I find that more religious locations had lower economic development after 1870. Schooling appears to be the key mechanism: more religious areas saw a slower adoption of the technical curriculum and a push for religious education. In turn, religious education was negatively associated with industrial development 10 to 15 years later, when schoolchildren entered the labor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ambling over Public Opin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ak, Deepal; Deb, Joy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bargaining environments in which public opinion provides leverage by making compromises costly. Two parties make initial demands, before knowing the public opinion. If deadlocked, they can bargain again after public opinion forms, but suffer reputation costs if they compromise, i.e., scale back their demands. We show that in equilibrium, parties may choose to make incompatible demands initially and gamble over public opinion even though one or both parties must bear a cost later. We characterize when deadlocks arise, and how this affects the welfare of the public in a representative two-party democracy compared to a direct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rom Extreme to Mainstream: The Erosion of Social N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sztyn, Leonardo; Egorov, Georgy; Fiorin, Stef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norms, usually persistent, can change quickly when new public information arrives, such as a surprising election outcome. People may become more inclined to express views or take actions previously perceived as stigmatized and may judge others less negatively for doing so. We examine this possibility using two experiments. We first show via revealed preference experiments that Donald Trump's rise in popularity and eventual victory increased individuals' willingness to publicly express xenophobic views. We then show that individuals are sanctioned less negatively if they publicly expressed a xenophobic view in an environment where that view is more popul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mall and Large Firms over the Business Cycle</w:t>
      </w:r>
    </w:p>
    <w:p>
      <w:pPr>
        <w:pStyle w:val="Normal"/>
        <w:rPr>
          <w:rFonts w:ascii="Arial" w:hAnsi="Arial" w:cs="Arial"/>
          <w:b/>
          <w:b/>
        </w:rPr>
      </w:pPr>
      <w:r>
        <w:rPr>
          <w:rFonts w:cs="Arial" w:ascii="Arial" w:hAnsi="Arial"/>
          <w:b/>
        </w:rPr>
        <w:t>Authors: Crouzet, Nicolas; Mehrotra, Neil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new confidential Census data to revisit the relationship between firm size, cyclicality, and financial frictions. First, we find that large firms (the top 1 percent by size) are less cyclically sensitive than the rest. Second, high and rising concentration implies that the higher cyclicality of the bottom 99 percent of firms only has a modest impact on aggregate fluctuations. Third, differences in cyclicality are not simply explained by financing, and in fact appear largely unrelated to proxies for financial strength. We instead provide evidence for an alternative mechanism based on the industry scope of the very largest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When You Die Depend on Where You Live? Evidence from Hurricane Katrina</w:t>
      </w:r>
    </w:p>
    <w:p>
      <w:pPr>
        <w:pStyle w:val="Normal"/>
        <w:rPr>
          <w:rFonts w:ascii="Arial" w:hAnsi="Arial" w:cs="Arial"/>
          <w:b/>
          <w:b/>
        </w:rPr>
      </w:pPr>
      <w:r>
        <w:rPr>
          <w:rFonts w:cs="Arial" w:ascii="Arial" w:hAnsi="Arial"/>
          <w:b/>
        </w:rPr>
        <w:t>Authors: Deryugina, Tatyana; Molitor,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follow Medicare cohorts to estimate Hurricane Katrina's long-run mortality effects on victims initially living in New Orleans. Including the initial shock, the hurricane improved eight-year survival by 2.07 percentage points. Migration to lower-mortality regions explains most of this survival increase. Those migrating to lowversus high-mortality regions look similar at baseline, but their subsequent mortality is 0.83-1.01 percentage points lower per percentage point reduction in local mortality, quantifying causal effects of place on mortality among this population. Migrants' mortality is also lower in destinations with healthier behaviors and higher incomes but is unrelated to local medical spending and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thods Matter: p-Hacking and Publication Bias in Causal Analysis in Econo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odeur, Abel; Cook, Nikolai; Heyes, Anthon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redibility revolution in economics has promoted causal identification using randomized control trials (RCT), difference-in-differences (DID), instrumental variables (IV) and regression discontinuity design (RDD). Applying multiple approaches to over 21,000 hypothesis tests published in 25 leading economics journals, we find that the extent of p-hacking and publication bias varies greatly by method. IV (and to a lesser extent DID) are particularly problematic. We find no evidence that (i) papers published in the Top 5 journals are different to others; (ii) the journal "revise and resubmit" process mitigates the problem; (iii) things are improving through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Well Targeted Are Soda Taxes?</w:t>
      </w:r>
    </w:p>
    <w:p>
      <w:pPr>
        <w:pStyle w:val="Normal"/>
        <w:rPr>
          <w:rFonts w:ascii="Arial" w:hAnsi="Arial" w:cs="Arial"/>
          <w:b/>
          <w:b/>
        </w:rPr>
      </w:pPr>
      <w:r>
        <w:rPr>
          <w:rFonts w:cs="Arial" w:ascii="Arial" w:hAnsi="Arial"/>
          <w:b/>
        </w:rPr>
        <w:t>Authors: Dubois, Pierre; Griffith, Rachel; O'connell, Martin.</w:t>
      </w:r>
    </w:p>
    <w:p>
      <w:pPr>
        <w:pStyle w:val="Normal"/>
        <w:rPr/>
      </w:pPr>
      <w:r>
        <w:rPr>
          <w:rFonts w:cs="Arial" w:ascii="Arial" w:hAnsi="Arial"/>
          <w:b/>
        </w:rPr>
        <w:t>Abstract:</w:t>
      </w:r>
      <w:r>
        <w:rPr>
          <w:rFonts w:cs="Arial" w:ascii="Arial" w:hAnsi="Arial"/>
        </w:rPr>
        <w:t xml:space="preserve"> </w:t>
      </w:r>
      <w:r>
        <w:rPr>
          <w:rFonts w:cs="Arial" w:ascii="Arial" w:hAnsi="Arial"/>
        </w:rPr>
        <w:t>Soda taxes aim to reduce excessive sugar consumption. We assess who is most impacted by soda taxes. We estimate demand using micro longitudinal data covering on-the-go purchases, and exploit the panel dimension to estimate individual-specific preferences. We relate these preferences and counterfactual predictions to individual characteristics and show that soda taxes are relatively effective at targeting the sugar intake of the young, are less successful at targeting the intake of those with high total dietary sugar, and are unlikely to be strongly regressive especially if consumers benefit from averted internalit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1-11T09:20:00Z</dcterms:modified>
  <cp:revision>135</cp:revision>
  <dc:subject/>
  <dc:title/>
</cp:coreProperties>
</file>