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7</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Ma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Governing resilient cities for planetary flourishing in the Asia-Pacific</w:t>
      </w:r>
    </w:p>
    <w:p>
      <w:pPr>
        <w:pStyle w:val="Normal"/>
        <w:rPr>
          <w:rFonts w:ascii="Arial" w:hAnsi="Arial" w:cs="Arial"/>
          <w:b/>
          <w:b/>
        </w:rPr>
      </w:pPr>
      <w:r>
        <w:rPr>
          <w:rFonts w:cs="Arial" w:ascii="Arial" w:hAnsi="Arial"/>
          <w:b/>
        </w:rPr>
        <w:t>Authors: Michelle Ann Miller</w:t>
      </w:r>
      <w:r>
        <w:rPr>
          <w:rFonts w:cs="Arial" w:ascii="Arial" w:hAnsi="Arial"/>
          <w:b/>
        </w:rPr>
        <w:t xml:space="preserve">, </w:t>
      </w:r>
      <w:r>
        <w:rPr>
          <w:rFonts w:cs="Arial" w:ascii="Arial" w:hAnsi="Arial"/>
          <w:b/>
        </w:rPr>
        <w:t>Mike Douglass</w:t>
      </w:r>
      <w:r>
        <w:rPr>
          <w:rFonts w:cs="Arial" w:ascii="Arial" w:hAnsi="Arial"/>
          <w:b/>
        </w:rPr>
        <w:t xml:space="preserve">, </w:t>
      </w:r>
      <w:r>
        <w:rPr>
          <w:rFonts w:cs="Arial" w:ascii="Arial" w:hAnsi="Arial"/>
          <w:b/>
        </w:rPr>
        <w:t>Jonathan Rigg</w:t>
      </w:r>
    </w:p>
    <w:p>
      <w:pPr>
        <w:pStyle w:val="Normal"/>
        <w:rPr>
          <w:rFonts w:ascii="Arial" w:hAnsi="Arial" w:cs="Arial"/>
        </w:rPr>
      </w:pPr>
      <w:r>
        <w:rPr>
          <w:rFonts w:cs="Arial" w:ascii="Arial" w:hAnsi="Arial"/>
          <w:b/>
        </w:rPr>
        <w:t>Abstract:</w:t>
      </w:r>
      <w:r>
        <w:rPr/>
        <w:t xml:space="preserve"> </w:t>
      </w:r>
      <w:r>
        <w:rPr>
          <w:rFonts w:cs="Arial" w:ascii="Arial" w:hAnsi="Arial"/>
        </w:rPr>
        <w:t>For the first time in 2019, the Asia-Pacific became a majority urban region. The unprecedented pace and magnitude of urbanisation across Asia and the Pacific has exposed tens of millions of urban residents to heightened risks and vulnerabilities associated with the expanding ecological footprint of urban energy, food and water demands and the increasingly severe effects of global climate change. This special issue directs attention toward the challenges, innovations and examples of best practice in environmental governance for urban resilience in the Asia-Pacific region. Our understanding of urban resilience is tied to the concept of planetary flourishing that links the health and well-being of urban populations with sustainability behaviours that promote regeneration of the biosphere while redistributing environmental risks and benefits in more socially inclusive and equitable way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Ancient and current resilience in the Chengdu Plain: Agropolitan development re-‘revisited’</w:t>
      </w:r>
    </w:p>
    <w:p>
      <w:pPr>
        <w:pStyle w:val="Normal"/>
        <w:rPr>
          <w:rFonts w:ascii="Arial" w:hAnsi="Arial" w:cs="Arial"/>
          <w:b/>
          <w:b/>
        </w:rPr>
      </w:pPr>
      <w:r>
        <w:rPr>
          <w:rFonts w:cs="Arial" w:ascii="Arial" w:hAnsi="Arial"/>
          <w:b/>
        </w:rPr>
        <w:t>Authors:</w:t>
      </w:r>
      <w:r>
        <w:rPr/>
        <w:t xml:space="preserve"> </w:t>
      </w:r>
      <w:r>
        <w:rPr>
          <w:rFonts w:cs="Arial" w:ascii="Arial" w:hAnsi="Arial"/>
          <w:b/>
        </w:rPr>
        <w:t>Daniel B Abram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Dujiangyan irrigation system, China’s largest, is one of the world’s most important examples of sustainable agropolitan development, maintained by a relatively decentralised system of governance that minimises bureaucratic oversight and depends on significant local autonomy at many scales down to the household. At its historic core in the Chengdu Plain, the system has supported over 2000 years of near-continuously stable urban culture, as well as some of the world’s highest sustained long-term per-hectare productivity and diversity of grain and other crops, especially considering its high population density, forest cover, general biodiversity and flood management success. During the past decade, rapid urban expansion has turned the Chengdu Plain from a net grain exporter into a grain importer, and has radically transformed its productive functioning and distinctive scattered settlement pattern, reorganising much of the landscape into larger, corporately-managed farms, and more concentrated and infrastructure-intensive settlements of non-farming as well as farming households. Community-scale case studies of spatial-morphological and household socio-economic variants on the regional trend help to articulate what is at stake. Neither market-driven ‘laissez-faire’ rural development nor local state-driven spatial settlement consolidation and corporatisation of production seem to correlate well with important factors of resilience: landscape heterogeneity; crop diversity and food production; permaculture; and flexibility in household independence and choice of livelihood. Management of the irrigation system should be linked to community-based agricultural landscape preservation and productive dwelling, as sources of adaptive capacity crucial to the social-ecological resilience of the city-region, the nation and perhaps all human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Governing urban gardens for resilient cities: Examining the ‘Garden City Initiative’ in Taipe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ffrey 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rising concerns for food security and climate adaptation, urban gardening and urban agriculture have emerged as a rising agenda for urban resilience around the world. In East Asia, a variety of initiatives have emerged in recent years with different levels of institutional support. Focusing on Taipei, where a vibrant urban agriculture movement has been unleashed in recent years, this article examines the ongoing outcomes of the city’s new ‘Garden City Initiative’, which supports the establishment of urban gardens including community gardens, rooftop gardens and school gardens. Based on interviews and participant observations during the initial period of advocacy, planning and implementation between 2014 and 2017, this study examines the background of the programme, the involvement of governmental and non-governmental actors and the programme’s ongoing implementation. Based on the findings, the article further reflects upon their implications for the practices of urban governance in the face of contemporary environmental, political and social challenges. The case of Taipei suggests a model in which policy formation and implementation may require opportunistic actions involving a variety of actors and organisations in both institutions and the civil society. Rather than dramatic changes or instant institutional realignment, the effort may require strategic adaptation of the existing bureaucratic structure, while mobilising its strengths and resources. In addition, despite the critical role of civil society organisations, the Taipei case also illustrates a considerable public-sector investment, distinct from the predominant model of neoliberal governance that has been associated with urban gardening programmes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b/>
        <w:t>Recognising the edible urban commons: Cultivating latent capacities for transformative governance in Singapo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uiying 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cross urbanising Asia, edible commons surprise, contradict or challenge social norms of being in public. Their presence provokes new adjudications of approaching, governing and managing shared and living property, prompting thought on how public and private realms of life may converge into informal modes of co-governance for green place-making and flourishing. Starting with an anecdote of stealing in a short-lived urban farm in Singapore, I conceptualise edible urban commons as ‘active moments’. Specifically, they are active moments where a generative form of friction and fiction emerges, and as such, are allegorical packages that transmit latent capacities. I suggest that closer attention to forms of regulatory slippage in these spaces generates insight about latent capacities for transformation. Finally, I propose a preliminary set of latent capacities for transformative governance towards an ecological identity that supports edible commoning in c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b/>
        <w:t>Urban resilience through progressive governance: The case of the ‘One Less Nuclear Power Plant’ policy, Seoul, Kore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yung-Rae Ch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ims to examine how a metropolis like Seoul could be resilient to imminent environmental crisis in the era of climate change. To do so, it conducts a case review of the ‘One Less Nuclear Power Plant’ (OLNPP) policy adopted under the progressive leadership of Mayor Park Won-soon (2011–). The policy was launched in April 2012, with a target of cutting energy use by 2 million tons of oil equivalent (TOE), which is equivalent to the capacity of one nuclear power plant. The target was accomplished in June 2014, six months ahead of schedule. The second phase of OLNPP has been in progress since August 2014 (and is due to complete in 2020). Focusing on its first phase (2012–2014), the article looks into the OLNPP as an experiment for the city’s transition to a resilient energy regime. Following the Introduction, the article reviews the conceptual relationships between risk, resilience and governance in an urban context. This is followed by examination of the background of the OLNPP policy, which was adopted by a progressive leader, and of how the OLNPP as an energy transition project is formulated as geared to enhancing resilience in the city’s energy regime. The next section addresses the progressive mode of governing the implementation of the OLNPP, which leads to resilient energy life, giving rise to a progressive form of city. The conclusion characterises the relationship between the progressivity and resiliency of a new energy system by locating it in a framework of conceptualising a progressive city, while outlining the future of the OLNP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Transformative urbanism and reproblematising land scarcity in Hong Ko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e Kam Ng </w:t>
      </w:r>
    </w:p>
    <w:p>
      <w:pPr>
        <w:pStyle w:val="Normal"/>
        <w:rPr/>
      </w:pPr>
      <w:r>
        <w:rPr>
          <w:rFonts w:cs="Arial" w:ascii="Arial" w:hAnsi="Arial"/>
          <w:b/>
        </w:rPr>
        <w:t>Abstract:</w:t>
      </w:r>
      <w:r>
        <w:rPr/>
        <w:t xml:space="preserve"> </w:t>
      </w:r>
      <w:r>
        <w:rPr>
          <w:rFonts w:cs="Arial" w:ascii="Arial" w:hAnsi="Arial"/>
        </w:rPr>
        <w:t>An ecological and humane urbanism is required to combat resource degradation and socio-economic polarisation. UN-Habitat’s New Urban Agenda calls for a paradigm shift to ‘leave no one, no place and no ecology behind’ through sustainable development. However, this article argues that a ‘sustainability fix’, while necessary, is insufficient to counter the hegemonic growth-orientated culture and it is important to re-embed economic activities in ethical socio-ecological relationships for people and place well-being. These require critical scholarship to reproblematise issues and present prescriptive approaches for resolving them. Reproblematisation of Hong Kong’s alleged land scarcity problem reveals a property-dominant urban-biased political economy that sustains a high land price policy through suppressing development of massive rural land resources, resulting in ecological and socio-spatial disparities. Reimagining the development of rural Hong Kong based on the principles of nature conservation and place-making for conviviality and human flourishing could be a potential pathway towards a transformative urban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b/>
        <w:t>Towards a politics of urban climate responsibility: Insights from Hong Kong and Singapore</w:t>
      </w:r>
      <w:r>
        <w:rPr>
          <w:rFonts w:cs="Arial" w:ascii="Arial" w:hAnsi="Arial"/>
          <w:b/>
        </w:rPr>
        <w:t xml:space="preserve"> </w:t>
      </w:r>
    </w:p>
    <w:p>
      <w:pPr>
        <w:pStyle w:val="Normal"/>
        <w:rPr>
          <w:rFonts w:ascii="Arial" w:hAnsi="Arial" w:cs="Arial"/>
          <w:b/>
          <w:b/>
        </w:rPr>
      </w:pPr>
      <w:r>
        <w:rPr>
          <w:rFonts w:cs="Arial" w:ascii="Arial" w:hAnsi="Arial"/>
          <w:b/>
        </w:rPr>
        <w:t>Authors: Sara Fuller</w:t>
      </w:r>
    </w:p>
    <w:p>
      <w:pPr>
        <w:pStyle w:val="Normal"/>
        <w:rPr/>
      </w:pPr>
      <w:r>
        <w:rPr>
          <w:rFonts w:cs="Arial" w:ascii="Arial" w:hAnsi="Arial"/>
          <w:b/>
        </w:rPr>
        <w:t>Abstract:</w:t>
      </w:r>
      <w:r>
        <w:rPr/>
        <w:t xml:space="preserve"> </w:t>
      </w:r>
      <w:r>
        <w:rPr>
          <w:rFonts w:cs="Arial" w:ascii="Arial" w:hAnsi="Arial"/>
        </w:rPr>
        <w:t>Cities are important sites for interrogating the social, scalar and spatial dynamics that underpin climate responsibility. To date, however, there is limited theoretical and empirical understanding about how discourses, practices and politics of climate responsibility might be enacted in the urban context. This gap is particularly significant in the Asia Pacific – a region characterised by high rates of economic growth and rapid urbanisation alongside extreme poverty and exposure to the effects of climate change. This article explores the politics of urban climate responsibility in two cities – Hong Kong and Singapore. Based on empirical research with NGOs, it considers if and how cities have a responsibility to act on climate change, how such responsibility may be configured within the city, and the role of international and regional dynamics in creating and maintaining climate responsibility. The article reframes the contested and contingent geographies of urban climate responsibility through the dimensions of attribution, production and spatialisation before drawing out implications for climate justice and resilience in the Asia Pacific reg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b/>
        <w:t>From resilience to multi-species flourishing: (Re)imagining urban-environmental governance in Penang, Malay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reighton Connolly</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uses the concept of multi-species flourishing to evaluate the potential of emergent urban governance initiatives in Penang, Malaysia, for achieving more socially and environmentally just forms of urban development. In doing so, the article offers an empirical examination of increasing development pressures on the forested hillsides of Penang, and the significant environmental and socio-cultural implications associated with this activity. This includes the significant flash-flooding and landslides in 2016 and 2017 that have been attributed to unscrupulous hillside developments and deforestation on the island for condominium and highway development. In tracing local responses to these developments, the article draws attention to the various more-than-human relationships that have been mobilised in preventing further degradation of the environment. It also re-visits the concept of environmental imaginaries to illustrate the close relationship between environmental and social wellbeing. The article argues that it is important to move beyond concepts of resilience, which advocate the implementation of technology and engineering measures to adapt to, rather than resist, the environmental shocks associated with intensive urban development. The research for this article has been conducted through participatory research with local civil society groups, and aims to evaluate the role of both governmental and non-state actors in these efforts and the challenges faced in doing so. The article concludes that research on urban resilience and urban governance must move beyond human-centred modes of thought and practice that regard cities as operating outside of ecological 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ities and the Anthropocene: Urban governance for the new era of regenerative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les Thomson</w:t>
      </w:r>
      <w:r>
        <w:rPr>
          <w:rFonts w:cs="Arial" w:ascii="Arial" w:hAnsi="Arial"/>
          <w:b/>
        </w:rPr>
        <w:t xml:space="preserve">, </w:t>
      </w:r>
      <w:r>
        <w:rPr>
          <w:rFonts w:cs="Arial" w:ascii="Arial" w:hAnsi="Arial"/>
          <w:b/>
        </w:rPr>
        <w:t xml:space="preserve">Peter Newman </w:t>
      </w:r>
    </w:p>
    <w:p>
      <w:pPr>
        <w:pStyle w:val="Normal"/>
        <w:rPr/>
      </w:pPr>
      <w:r>
        <w:rPr>
          <w:rFonts w:cs="Arial" w:ascii="Arial" w:hAnsi="Arial"/>
          <w:b/>
        </w:rPr>
        <w:t>Abstract:</w:t>
      </w:r>
      <w:r>
        <w:rPr/>
        <w:t xml:space="preserve"> </w:t>
      </w:r>
      <w:r>
        <w:rPr>
          <w:rFonts w:cs="Arial" w:ascii="Arial" w:hAnsi="Arial"/>
        </w:rPr>
        <w:t>The emerging ‘grand challenges’ of climate change, resource scarcity and population growth present a risk nexus to cities in the Anthropocene. This article discusses the potential that rapid urbanisation presents to help mitigate these risks through large-scale transitions if future urban development is delivered using evidence-based policies that promote regenerative urban outcomes (e.g. decarbonising energy, recycling water and waste, generating local food, integrating biodiversity). Observations from an Australian case study are used to describe urban governance approaches capable of supporting regenerative urbanism. The regenerative urbanism concept is associated with macro-scale urban and transport planning that shapes different urban fabrics (walking, transit, automobile), as the underlying infrastructure of each fabric exhibits a different performance, with automobile fabric being the least regenerative. Supporting urban systems based upon regenerative design principles at different scales (macro, meso and micro) can deliver deep and dramatic outcomes for not just reducing the impact of the grand challenges but turning them into regenerative change. In combination, these approaches form the cornerstone of regenerative cities that can address the grand challenges of the Anthropocene, while simultaneously improving livability and urban productivity to foster human flourish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Megaprojects and the limits of ‘green resilience’ in the global South: Two cases from Malaysia and Qat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gatino Rizz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ergence of the climate change discourse in urban planning emphasises resilience as a key concept to deal with issues such as climate mitigation and adaptation, and urban health. What we have termed in this article ‘green resilience’, the coalescence of technological solutions and resilience thinking to solve cities’ ecological issues, is constantly gaining traction in urban planning research. However, green resilience often fails to take into account the socio-political and spatial processes that pertain to the exploitation of land for urban development particularly in the global South. Based on our latest research on two urban megaprojects, in Johor-Singapore (Malaysia) and Doha (Qatar), in this article we build a critique of green resilience and urbanism by leveraging research in the fields of environmental humanities and urban pl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ontesting imaginaries in the Australian city: Urban planning, public storytelling and the implications for climate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mily Pott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ustralia, environmental degradation goes hand in hand with exclusionary and mono-vocal tactics of place-making. This article argues that dominant cultural imaginaries inform material and discursive practices of place-making with significant consequence for diverse, inclusive and climate change-responsive urban environments. Urban planning in the modern global city commonly deploys imaginaries in line with neoliberal logics, and this article takes a particular interest in the impact of this on Indigenous Australians, whose original dispossession connects through to current Indigenous urban experiences of exclusion which are set to intensify in the face of increasing climate change. The article explores what urban resilience means in this context, focusing on a case study of urban development in Port Adelaide, South Australia, and broadens the question of dispossession through the forces of global capital to potentially all of humanity in the Anthropoce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Hydrating Hyderabad: Rapid urbanisation, water scarcity and the difficulties and possibilities of human flourishing</w:t>
      </w:r>
      <w:r>
        <w:rPr>
          <w:rFonts w:cs="Arial" w:ascii="Arial" w:hAnsi="Arial"/>
          <w:b/>
        </w:rPr>
        <w:t xml:space="preserve"> </w:t>
      </w:r>
    </w:p>
    <w:p>
      <w:pPr>
        <w:pStyle w:val="Normal"/>
        <w:rPr>
          <w:rFonts w:ascii="Arial" w:hAnsi="Arial" w:cs="Arial"/>
          <w:b/>
          <w:b/>
        </w:rPr>
      </w:pPr>
      <w:r>
        <w:rPr>
          <w:rFonts w:cs="Arial" w:ascii="Arial" w:hAnsi="Arial"/>
          <w:b/>
        </w:rPr>
        <w:t>Authors: Diganta Das</w:t>
      </w:r>
      <w:r>
        <w:rPr>
          <w:rFonts w:cs="Arial" w:ascii="Arial" w:hAnsi="Arial"/>
          <w:b/>
        </w:rPr>
        <w:t xml:space="preserve">, </w:t>
      </w:r>
      <w:r>
        <w:rPr>
          <w:rFonts w:cs="Arial" w:ascii="Arial" w:hAnsi="Arial"/>
          <w:b/>
        </w:rPr>
        <w:t>Tracey Skel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ity of Hyderabad plays a significant role in urban transition processes at play in India. Cyberabad, a section of the city of Hyderabad, developed through the rapid urbanisation of rural villages and land, becoming a high-tech, state of the art, globally connected enclave. On weekday mornings in the neighbourhood of Madhapur, smartly dressed HITEC City workers, with ID tags, emerge from hostel accommodation and walk alongside large, black buffalo being herded into rundown dairies. This paradoxical use of space is replicated in the urban fabric of Cyberabad and surrounding Madhapur. Cheek-by-jowl urbanisation has created two very different types of urban locale: Cyberabad – air-conditioned, gardened, watered – a space of hydration and flourishing; and Madhapur – hot, dusty and desiccated – a space of dryness and water struggles. This paper explores whether aspects of urban flourishing and resilience are possible in the newly formed Telangana state and its capital, Hyderabad, through an examination of the past, present and future of the city’s water.</w:t>
      </w:r>
    </w:p>
    <w:p>
      <w:pPr>
        <w:pStyle w:val="Normal"/>
        <w:widowControl/>
        <w:jc w:val="left"/>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Exploring the consequences of climate-related displacement for just resilience in Vietn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ona Miller </w:t>
      </w:r>
    </w:p>
    <w:p>
      <w:pPr>
        <w:pStyle w:val="Normal"/>
        <w:widowControl/>
        <w:jc w:val="left"/>
        <w:rPr>
          <w:rFonts w:ascii="Arial" w:hAnsi="Arial" w:cs="Arial"/>
          <w:szCs w:val="21"/>
        </w:rPr>
      </w:pPr>
      <w:r>
        <w:rPr>
          <w:rFonts w:cs="Arial" w:ascii="Arial" w:hAnsi="Arial"/>
          <w:b/>
        </w:rPr>
        <w:t>Abstract:</w:t>
      </w:r>
      <w:r>
        <w:rPr>
          <w:rFonts w:cs="Arial" w:ascii="Arial" w:hAnsi="Arial"/>
          <w:szCs w:val="21"/>
        </w:rPr>
        <w:t xml:space="preserve"> Connections to place and relations between people are being radically reconfigured in response to climate risks. Climate change is likely to increase the scale of displacement in the Asia Pacific region, leading to intensified patterns of migration as well as resettlement. These two processes, though differing in terms of individual agency and the role of the state, are likely to further exacerbate pressure on urban areas. As the limits to adaptation in risky places are reached, people are increasingly pursuing migration as a way of coping. This strategy demonstrates people’s agency to respond to risks and opportunities. Resettlement, in contrast, tends to undermine people’s agency. This risk response is increasingly being implemented by states as part of climate change adaptation plans, yet, it often results in the creation of new vulnerabilities for those forcibly resettled. Through a focus on the ‘climate hotspot’ of the Mekong Delta, Vietnam, this paper explores how communities and governments might anticipate and resolve some of the humanitarian, livelihood and ecological challenges associated with resettlement in an increasingly resource-constrained and risky climate future. The concept of just resilience is proposed as a lens through which the consequences of resettlement for people’s connections to place, each other and familiar ways of life can be understood. It is argued that a focus on just resilience reveals opportunities and threats to procedural, distributive and recognition elements of justice associated with adapting to climate change.</w:t>
      </w:r>
    </w:p>
    <w:p>
      <w:pPr>
        <w:pStyle w:val="Normal"/>
        <w:widowControl/>
        <w:jc w:val="left"/>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Commentary: Inequality, precarity and sustainable ecosystems as elements of urban resili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 Neil Adger</w:t>
      </w:r>
      <w:r>
        <w:rPr>
          <w:rFonts w:cs="Arial" w:ascii="Arial" w:hAnsi="Arial"/>
          <w:b/>
        </w:rPr>
        <w:t xml:space="preserve">, </w:t>
      </w:r>
      <w:r>
        <w:rPr>
          <w:rFonts w:cs="Arial" w:ascii="Arial" w:hAnsi="Arial"/>
          <w:b/>
        </w:rPr>
        <w:t>Ricardo Safra de Campos</w:t>
      </w:r>
      <w:r>
        <w:rPr>
          <w:rFonts w:cs="Arial" w:ascii="Arial" w:hAnsi="Arial"/>
          <w:b/>
        </w:rPr>
        <w:t xml:space="preserve">, </w:t>
      </w:r>
      <w:r>
        <w:rPr>
          <w:rFonts w:cs="Arial" w:ascii="Arial" w:hAnsi="Arial"/>
          <w:b/>
        </w:rPr>
        <w:t>Tasneem Siddiqui</w:t>
      </w:r>
      <w:r>
        <w:rPr>
          <w:rFonts w:cs="Arial" w:ascii="Arial" w:hAnsi="Arial"/>
          <w:b/>
        </w:rPr>
        <w:t xml:space="preserve">, </w:t>
      </w:r>
      <w:r>
        <w:rPr>
          <w:rFonts w:cs="Arial" w:ascii="Arial" w:hAnsi="Arial"/>
          <w:b/>
        </w:rPr>
        <w:t xml:space="preserve">Lucy Szaboova </w:t>
      </w:r>
    </w:p>
    <w:p>
      <w:pPr>
        <w:pStyle w:val="Normal"/>
        <w:widowControl/>
        <w:jc w:val="left"/>
        <w:rPr/>
      </w:pPr>
      <w:r>
        <w:rPr>
          <w:rFonts w:cs="Arial" w:ascii="Arial" w:hAnsi="Arial"/>
          <w:b/>
        </w:rPr>
        <w:t>Abstract:</w:t>
      </w:r>
      <w:r>
        <w:rPr>
          <w:rFonts w:cs="Arial" w:ascii="Arial" w:hAnsi="Arial"/>
        </w:rPr>
        <w:t xml:space="preserve"> </w:t>
      </w:r>
      <w:r>
        <w:rPr>
          <w:rFonts w:cs="Arial" w:ascii="Arial" w:hAnsi="Arial"/>
        </w:rPr>
        <w:t>The science of resilience suggests that urban systems become resilient when they promote progressive transformative change to social and physical infrastructure. But resilience is challenged by global environmental risks and by social and economic trends that create inequality and exclusion. Here we argue that distortionary inequality and precarity undermine social processes that give access to public infrastructure and ecosystems thereby undermining urban resilience. We illustrate how inequality and precarity undermine resilience with reference to social exclusion and insecurity in growing urban settlements in the Asia-Pacific region. Inequality and exposure to environmental risks represent major challenges for governance that can be best overcome through inclusion and giving voice to marginalised popul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0-05-13T11:24:00Z</dcterms:modified>
  <cp:revision>17</cp:revision>
  <dc:subject/>
  <dc:title/>
</cp:coreProperties>
</file>