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3</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Authentic Appeal of the Lying Demagogue: Proclaiming the Deeper Truth about Political Illegitimacy</w:t>
      </w:r>
    </w:p>
    <w:p>
      <w:pPr>
        <w:pStyle w:val="Normal"/>
        <w:rPr>
          <w:rFonts w:ascii="Arial" w:hAnsi="Arial" w:cs="Arial"/>
          <w:b/>
          <w:b/>
        </w:rPr>
      </w:pPr>
      <w:r>
        <w:rPr>
          <w:rFonts w:cs="Arial" w:ascii="Arial" w:hAnsi="Arial"/>
          <w:b/>
        </w:rPr>
        <w:t>Authors: Hahl Oliver</w:t>
      </w:r>
      <w:r>
        <w:rPr>
          <w:rFonts w:cs="Arial" w:ascii="Arial" w:hAnsi="Arial"/>
          <w:b/>
        </w:rPr>
        <w:t xml:space="preserve">, </w:t>
      </w:r>
      <w:r>
        <w:rPr>
          <w:rFonts w:cs="Arial" w:ascii="Arial" w:hAnsi="Arial"/>
          <w:b/>
        </w:rPr>
        <w:t>Kim, Minjae</w:t>
      </w:r>
      <w:r>
        <w:rPr>
          <w:rFonts w:cs="Arial" w:ascii="Arial" w:hAnsi="Arial"/>
          <w:b/>
        </w:rPr>
        <w:t xml:space="preserve">, </w:t>
      </w:r>
      <w:r>
        <w:rPr>
          <w:rFonts w:cs="Arial" w:ascii="Arial" w:hAnsi="Arial"/>
          <w:b/>
        </w:rPr>
        <w:t>Zuckerman Sivan Ezra 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nd test a theory to address a puzzling pattern that has been discussed widely since the 2016 U.S. presidential election and reproduced here in a post-election survey: how can a constituency of voters find a candidate “authentically appealing” (i.e., view him positively as authentic) even though he is a “lying demagogue” (someone who deliberately tells lies and appeals to non-normative private prejudices)? Key to the theory are two points: (1) “common-knowledge” lies may be understood as flagrant violations of the norm of truth-telling; and (2) when a political system is suffering from a “crisis of legitimacy” (Lipset 1959) with respect to at least one political constituency, members of that constituency will be motivated</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rom Opt Out to Blocked Out: The Challenges for Labor Market Re-entry after Family-Related Employment Lap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isshaar, Katherine.</w:t>
      </w:r>
    </w:p>
    <w:p>
      <w:pPr>
        <w:pStyle w:val="Normal"/>
        <w:rPr/>
      </w:pPr>
      <w:r>
        <w:rPr>
          <w:rFonts w:cs="Arial" w:ascii="Arial" w:hAnsi="Arial"/>
          <w:b/>
        </w:rPr>
        <w:t>Abstract:</w:t>
      </w:r>
      <w:r>
        <w:rPr>
          <w:rFonts w:cs="Arial" w:ascii="Arial" w:hAnsi="Arial"/>
        </w:rPr>
        <w:t xml:space="preserve"> </w:t>
      </w:r>
      <w:r>
        <w:rPr>
          <w:rFonts w:cs="Arial" w:ascii="Arial" w:hAnsi="Arial"/>
        </w:rPr>
        <w:t>In today’s labor market, the majority of individuals experience a lapse in employment at some point in their careers, most commonly due to unemployment from job loss or leaving work to care for family or children. Existing scholarship has studied how unemployment affects subsequent career outcomes, but the consequences of temporarily “opting out” of work to care for family are relatively unknown. In this article, I ask: how do “opt out” parents fare when they re-enter the labor market? I argue that opting out signals a violation of ideal worker norms to employers—norms that expect employees to be highly dedicated to work—and that this signal is distinct from two other types of résumé signals: signals produced by unemployment due to job loss and the signal of motherhood or fatherhood. Using an original survey experiment and a large-scale audit study, I test the relative strength of these three résumé signals. I find that mothers and fathers who temporarily opted out of work to care for family fared significantly worse in terms of hiring prospects, relative to applicants who experienced unemployment due to job loss and compared to continuously employed mothers and fathers. I examine variation in these signals’ effects across local labor markets, and I find that within competitive markets, penalties emerged for continuously employed mothers and became even greater for opt out fathers. This research provides a causal test of the micro- and macro-level demand-side processes that disadvantage parents who leave work to care for family. This is important because when opt out applicants are prevented from re-entering the labor market, employers reinforce standards that exclude parents from full participation in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rder in the Court: How Firm Status and Reputation Shape the Outcomes of Employment Discrimination Sui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y-Hunter, McDonnell; King, Brayden 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the mechanisms by which corporate prestige produces distorted legal outcomes. Drawing on social psychological theories of status, we suggest that prestige influences audience evaluations by shaping expectations, and that its effect will differ depending on whether a firm’s blameworthiness has been firmly established. We empirically analyze a unique database of more than 500 employment discrimination suits brought between 1998 and 2008. We find that prestige is associated with a decreased likelihood of being found liable (suggesting a halo effect in assessments of blameworthiness), but with more severe punishments among organizations that are found liable (suggesting a halo tax in administrations of punishment). Our analysis allows us to reconcile two ostensibly contradictory bodies of work on how organizational prestige affects audience evaluations by showing that prestige can be both a benefit and a liability, depending on whether an organization’s blameworthiness has been firmly establish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Roots of Reciprocity: Gratitude and Reputation in Generalized Exchange Syst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mpson, Brent; Harrell, Ashley; Melamed, David; Heiserman Nicholas; Negraia, Daniela 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scientists often study the flow of material and social support as generalized exchange systems. These systems are associated with an array of benefits to groups and communities, but their existence is problematic, because individuals may be motivated to take from the system without giving back to it. Researchers have identified two broad processes governing prosociality in generalized exchange systems: generalized reciprocity (a person who receives help from someone pays it forward by helping a third person) and indirect reciprocity (a person who helps another establishes a prosocial reputation and, as a consequence, later receives help from a third person). Although generalized exchange systems can be based on either process, generalized and indirect reciprocity are based on different mechanisms and, with few exceptions, have been investigated independently. Here we present an integrated approach to generalized exchange that (1) specifies when each process is most likely to promote prosocial behavior, (2) details the implications for resource inequalities in generalized exchange systems, and (3) describes how generalized and indirect reciprocity jointly influence prosocial behavior. Results from four new experiments strongly support the theoretical argu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ifficult People: Who Is Perceived to Be Demanding in Personal Networks and Why Are They The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ffer Shira; Fischer, Claude 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do people maintain ties with individuals whom they find difficult? Standard network theories imply that such alters are avoided or dropped. Drawing on a survey of over 1,100 diverse respondents who described over 12,000 relationships, we examined which among those ties respondents nominated as a person whom they “sometimes find demanding or difficult.” Those so listed composed about 15 percent of all alters in the network. After holding ego and alter traits constant, close kin, especially women relatives and aging parents, were especially likely to be named as difficult alters. Non-kin described as friends were less likely, and those described as co-workers more likely, to be listed only as difficult alters. These results suggest that normative and institutional constraints may force people to retain difficult and demanding alters in their networks. We also found that providing support to alters, but not receiving support from those alters, was a major source of difficulty in these relationships. Furthermore, the felt burden of providing support was not attenuated by receiving assistance, suggesting that alters involved in reciprocated exchanges were not less often labeled difficult than were those in unreciprocated ones. This study underlines the importance of constraints in personal netwo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haring the Burden of the Transition to Adulthood: African American Young Adults’ Transition Challenges and Their Mothers’ Health Risk</w:t>
      </w:r>
    </w:p>
    <w:p>
      <w:pPr>
        <w:pStyle w:val="Normal"/>
        <w:rPr>
          <w:rFonts w:ascii="Arial" w:hAnsi="Arial" w:cs="Arial"/>
          <w:b/>
          <w:b/>
        </w:rPr>
      </w:pPr>
      <w:r>
        <w:rPr>
          <w:rFonts w:cs="Arial" w:ascii="Arial" w:hAnsi="Arial"/>
          <w:b/>
        </w:rPr>
        <w:t>Authors: Barr, Ashley B; Simons, Leslie Gordon; Simons, Ronald L; Beach Steven R H; Philibert, Robert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many African American youth, the joint influences of economic and racial marginalization render the transition to stable adult roles challenging. We have gained much insight into how these challenges affect future life chances, yet we lack an understanding of what these challenges mean in the context of linked lives. Drawing on a life course framework, this study examines how young African Americans’ experiences across a variety of salient domains during the transition to adulthood affect their mothers’ health. Results suggest that stressors experienced by African Americans during the transition to adulthood (e.g., unemployment, troubled romantic relationships, arrest) heighten their mothers’ cumulative biological risk for chronic diseases, or allostatic load, and reduce subjective health. These results suggest that the toll of an increasingly tenuous and uncertain transition to adulthood extends beyond young people to their parents. Hence, increased public investments during this transition may not only reduce inequality and improve life chances for young people themselves, but may also enhance healthy aging by relieving the heavy burden on parents to help their children navigate this tran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olicy Entrepreneurs and the Origins of the Regulatory Welfare State: Child Labor Reform in Nineteenth-Century Europe</w:t>
      </w:r>
    </w:p>
    <w:p>
      <w:pPr>
        <w:pStyle w:val="Normal"/>
        <w:rPr>
          <w:rFonts w:ascii="Arial" w:hAnsi="Arial" w:cs="Arial"/>
          <w:b/>
          <w:b/>
        </w:rPr>
      </w:pPr>
      <w:r>
        <w:rPr>
          <w:rFonts w:cs="Arial" w:ascii="Arial" w:hAnsi="Arial"/>
          <w:b/>
        </w:rPr>
        <w:t>Authors: Anderson, Elisabeth.</w:t>
      </w:r>
    </w:p>
    <w:p>
      <w:pPr>
        <w:pStyle w:val="Normal"/>
        <w:rPr/>
      </w:pPr>
      <w:r>
        <w:rPr>
          <w:rFonts w:cs="Arial" w:ascii="Arial" w:hAnsi="Arial"/>
          <w:b/>
        </w:rPr>
        <w:t>Abstract:</w:t>
      </w:r>
      <w:r>
        <w:rPr>
          <w:rFonts w:cs="Arial" w:ascii="Arial" w:hAnsi="Arial"/>
        </w:rPr>
        <w:t xml:space="preserve"> </w:t>
      </w:r>
      <w:r>
        <w:rPr>
          <w:rFonts w:cs="Arial" w:ascii="Arial" w:hAnsi="Arial"/>
        </w:rPr>
        <w:t>Industrial child labor laws were the earliest manifestation of the modern regulatory welfare state. Why, despite the absence of political pressure from below, did some states (but not others) succeed in legislating working hours, minimum ages, and schooling requirements for working children in the first half of the nineteenth century? I use case studies of the politics behind the first child labor laws in Germany and France, alongside a case study of a failed child labor reform effort in Belgium, to answer this question. I show that existing structural, class-based, and institutional theories of the welfare state are insufficient to explain why child labor laws came about. Highlighting instead the previously neglected role of elite policy entrepreneurs, I argue that the success or failure of early nineteenth-century child labor laws depended on these actors’ social skill, pragmatic creativity, and goal-directedness. At the same time, their actions and influence were conditioned by their field position and the architecture of the policy field. By specifying the qualities and conditions that enable policy entrepreneurs to build the alliances needed to effect policy change, this analysis lends precision to the general claim that their agency matter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Titleauthoretc4">
    <w:name w:val="titleauthoret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3-07T06:48:00Z</dcterms:modified>
  <cp:revision>131</cp:revision>
  <dc:subject/>
  <dc:title/>
</cp:coreProperties>
</file>