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fficient Bailouts?</w:t>
      </w:r>
    </w:p>
    <w:p>
      <w:pPr>
        <w:pStyle w:val="Normal"/>
        <w:rPr>
          <w:rFonts w:ascii="Arial" w:hAnsi="Arial" w:cs="Arial"/>
          <w:b/>
          <w:b/>
        </w:rPr>
      </w:pPr>
      <w:r>
        <w:rPr>
          <w:rFonts w:cs="Arial" w:ascii="Arial" w:hAnsi="Arial"/>
          <w:b/>
        </w:rPr>
        <w:t>Authors: Bianchi, J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quantitative equilibrium model of financial crises to assess the interaction between ex post interventions in credit markets and the buildup of risk ex ante. During a systemic crisis, bailouts relax balance sheet constraints and mitigate the severity of the recession. Ex ante, the anticipation of such bailouts leads to an increase in risk-taking, making the economy more vulnerable to a financial crisis. We find that moral hazard effects are limited if bailouts are systemic and broad-based. If bailouts are idiosyncratic and targeted, however, this makes the economy significantly more exposed to financial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eakthroughs, Deadlines, and Self-Reported Progress: Contracting for Multistage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en, Brett; Taylor, Curti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optimal incentive scheme for a multistage project in which the agent privately observes intermediate progress. The optimal contract involves a soft deadline wherein the principal guarantees funding up to a certain date--if the agent reports progress at that date, then the principal gives him a relatively short hard deadline to complete the project--if progress is not reported at that date, then a probationary phase begins in which the project is randomly terminated at a constant rate until progress is reported. We explore several variants of the model with implications for optimal project design. In particular, we show that the principal benefits by imposing a small cost on the agent for submitting a progress report or by making the first stage of the project somewhat "harder" than the sec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There Environmental Benefits from Driving Electric Vehicles? The Importance of Local F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land, Stephen P; Mansur, Erin T; Muller, Nicholas Z; Yates, Andrew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bine a theoretical discrete-choice model of vehicle purchases, an econometric analysis of electricity emissions, and the AP2 air pollution model to estimate the geographic variation in the environmental benefits from driving electric vehicles. The second-best electric vehicle purchase subsidy ranges from $2,785 in California to -$4,964 in North Dakota, with a mean of -$1,095. Ninety percent of local environmental externalities from driving electric vehicles in one state are exported to others, implying they may be subsidized locally, even when the environmental benefits are negative overall. Geographically differentiated subsidies can reduce deadweight loss, but only modes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Determinants of Productivity in Medical Testing: Intensity and Allocation of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aluck, Jason; Agha, Leila; Kabrhel, Chris; Raja, Ali; Venkatesh, Ar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body of research has investigated whether physicians overuse care. There is less evidence on whether, for a fixed level of spending, doctors allocate resources to patients with the highest expected returns. We assess both sources of inefficiency, exploiting variation in rates of negative imaging tests for pulmonary embolism. We document enormous across-doctor heterogeneity in testing conditional on patient population, which explains the negative relationship between physicians' testing rates and test yields. Furthermore, doctors do not target testing to the highest risk patients, reducing test yields by one-third. Our calibration suggests misallocation is more costly than over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Quality and Accountability in Health Care Delivery: Audit-Study Evidence from Primary Care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s, Jishnu; Holla, Alaka; Mohpal, Aakash; Muralidharan, Karth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unique audit-study evidence on health care quality in rural India, and find that most private providers lacked medical qualifications, but completed more checklist items than public providers and recommended correct treatments equally often. Among doctors with public and private practices, all quality metrics were higher in their private clinics. Market prices are positively correlated with checklist completion and correct treatment, but also with unnecessary treatments. However, public sector salaries are uncorrelated with quality. A simple model helps interpret our findings: Where public-sector effort is low, the benefits of higher diagnostic effort among private providers may outweigh costs of potential overtrea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icky Leverage</w:t>
      </w:r>
    </w:p>
    <w:p>
      <w:pPr>
        <w:pStyle w:val="Normal"/>
        <w:rPr>
          <w:rFonts w:ascii="Arial" w:hAnsi="Arial" w:cs="Arial"/>
          <w:b/>
          <w:b/>
        </w:rPr>
      </w:pPr>
      <w:r>
        <w:rPr>
          <w:rFonts w:cs="Arial" w:ascii="Arial" w:hAnsi="Arial"/>
          <w:b/>
        </w:rPr>
        <w:t>Authors: Gomes, João; Jermann, Urban; Schmid, Lu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ractable general equilibrium model that captures the interplay between nominal long-term corporate debt, inflation, and real aggregates. We show that unanticipated inflation changes the real burden of debt and, more significantly, leads to a debt overhang that distorts future investment and production decisions. For these effects to be both large and very persistent, it is essential that debt maturity exceeds one period. We also show that interest rate rules can help stabilize ou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derstanding the Gains from Wage Flexibility: The Exchange Rate Connection</w:t>
      </w:r>
    </w:p>
    <w:p>
      <w:pPr>
        <w:pStyle w:val="Normal"/>
        <w:rPr>
          <w:rFonts w:ascii="Arial" w:hAnsi="Arial" w:cs="Arial"/>
          <w:b/>
          <w:b/>
        </w:rPr>
      </w:pPr>
      <w:r>
        <w:rPr>
          <w:rFonts w:cs="Arial" w:ascii="Arial" w:hAnsi="Arial"/>
          <w:b/>
        </w:rPr>
        <w:t>Authors: Galí, Jordi; Monacelli, Tomma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gains from increased wage flexibility using a small open economy model with staggered price and wage setting. Two results stand out: (i) the effectiveness of labor cost reductions as a means to stimulate employment is much smaller in a currency union, and (ii) an increase in wage flexibility often reduces welfare, more likely so in an economy that is part of a currency union or with an exchange-rate-focused monetary policy. Our findings call into question the common view that wage flexibility is particularly desirable in a currency u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reative Destruction and Subjective Well-Be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hion, Philippe; Akcigit, Ufuk; Deaton, Angus; Roulet, Alex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nalyze the relationship between turnover-driven growth and subjective well-being. Our model of innovation-led growth and unemployment predicts that: (i) the effect of creative destruction on expected individual welfare should be unambiguously positive if we control for unemployment, less so if we do not; (ii) job creation has a positive and job destruction has a negative impact on well-being; (iii) job destruction has a less negative impact in areas with more generous unemployment insurance policies; and (iv) job creation has a more positive effect on individuals that are more forward-looking. The empirical analysis using cross-sectional MSA (metropolitan statistical area)-level and individual-level data provide empirical support to these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come-Induced Expenditure Switching</w:t>
      </w:r>
    </w:p>
    <w:p>
      <w:pPr>
        <w:pStyle w:val="Normal"/>
        <w:rPr>
          <w:rFonts w:ascii="Arial" w:hAnsi="Arial" w:cs="Arial"/>
          <w:b/>
          <w:b/>
        </w:rPr>
      </w:pPr>
      <w:r>
        <w:rPr>
          <w:rFonts w:cs="Arial" w:ascii="Arial" w:hAnsi="Arial"/>
          <w:b/>
        </w:rPr>
        <w:t>Authors: Bems, Rudolfs; Julian di Giovan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an income effect can drive expenditure switching between domestic and imported goods. We use a unique Latvian scanner-level dataset, covering the 2008-2009 crisis, to document several empirical findings. First, expenditure switching accounted for one-third of the fall in imports, and took place within narrowly defined product groups. Second, there was no corresponding within-group change in relative prices. Third, consumers substituted from expensive imports to cheaper domestic alternatives. These findings motivate us to estimate a model of nonhomothetic consumer demand, which explains two-thirds of the observed expenditure switching. Estimated switching is driven by income, not changes in relativ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oice Inconsistencies among the Elderly: Evidence from Plan Choice in the Medicare Part D Program: Comment</w:t>
      </w:r>
    </w:p>
    <w:p>
      <w:pPr>
        <w:pStyle w:val="Normal"/>
        <w:rPr>
          <w:rFonts w:ascii="Arial" w:hAnsi="Arial" w:cs="Arial"/>
          <w:b/>
          <w:b/>
        </w:rPr>
      </w:pPr>
      <w:r>
        <w:rPr>
          <w:rFonts w:cs="Arial" w:ascii="Arial" w:hAnsi="Arial"/>
          <w:b/>
        </w:rPr>
        <w:t>Authors: Ketcham, Jonathan D; Kuminoff, Nicolai V; Powers, Christopher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umers' enrollment decisions in Medicare Part D can be explained by Abaluck and Gruber's (2011) model of utility maximization with psychological biases or by a neoclassical version of their model that precludes such biases. We evaluate these competing hypotheses by applying nonparametric tests of utility maximization and model validation tests to administrative data. We find that 79 percent of enrollment decisions from 2006 to 2010 satisfied basic axioms of consumer theory under the assumption of full information. The validation tests provide evidence against widespread psychological biases. In particular, we find that precluding psychological biases improves the structural model's out-of-sample predictions for consumer behav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oice Inconsistencies among the Elderly: Evidence from Plan Choice in the Medicare Part D Program: Reply</w:t>
      </w:r>
    </w:p>
    <w:p>
      <w:pPr>
        <w:pStyle w:val="Normal"/>
        <w:rPr>
          <w:rFonts w:ascii="Arial" w:hAnsi="Arial" w:cs="Arial"/>
          <w:b/>
          <w:b/>
        </w:rPr>
      </w:pPr>
      <w:r>
        <w:rPr>
          <w:rFonts w:cs="Arial" w:ascii="Arial" w:hAnsi="Arial"/>
          <w:b/>
        </w:rPr>
        <w:t>Authors: Abaluck, Jason; Gruber, Jonathan.</w:t>
      </w:r>
    </w:p>
    <w:p>
      <w:pPr>
        <w:pStyle w:val="Normal"/>
        <w:rPr/>
      </w:pPr>
      <w:r>
        <w:rPr>
          <w:rFonts w:cs="Arial" w:ascii="Arial" w:hAnsi="Arial"/>
          <w:b/>
        </w:rPr>
        <w:t>Abstract:</w:t>
      </w:r>
      <w:r>
        <w:rPr>
          <w:rFonts w:cs="Arial" w:ascii="Arial" w:hAnsi="Arial"/>
        </w:rPr>
        <w:t xml:space="preserve"> </w:t>
      </w:r>
      <w:r>
        <w:rPr>
          <w:rFonts w:cs="Arial" w:ascii="Arial" w:hAnsi="Arial"/>
        </w:rPr>
        <w:t>We explore the in- and out-of-sample robustness of tests for choice inconsistencies based on parameter restrictions in parametric models, focusing on tests proposed by Ketcham, Kuminoff, and Powers (2016). We argue that their nonparametric alternatives are inherently conservative with respect to detecting mistakes. We then show that our parametric model is robust to KKP's suggested specification checks, and that comprehensive goodness of fit measures perform better with our model than the expected utility model. Finally, we explore the robustness of our 2011 results to alternative normative assumptions highlighting the role of brand fixed effects and unobservable characterist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07T02:00:00Z</dcterms:modified>
  <cp:revision>134</cp:revision>
  <dc:subject/>
  <dc:title/>
</cp:coreProperties>
</file>