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igrant Infrastructure: Transaction Economies </w:t>
      </w:r>
      <w:r>
        <w:rPr>
          <w:rFonts w:cs="Arial" w:ascii="Arial" w:hAnsi="Arial"/>
          <w:b/>
        </w:rPr>
        <w:t>i</w:t>
      </w:r>
      <w:r>
        <w:rPr>
          <w:rFonts w:cs="Arial" w:ascii="Arial" w:hAnsi="Arial"/>
          <w:b/>
        </w:rPr>
        <w:t xml:space="preserve">n Birmingham </w:t>
      </w:r>
      <w:r>
        <w:rPr>
          <w:rFonts w:cs="Arial" w:ascii="Arial" w:hAnsi="Arial"/>
          <w:b/>
        </w:rPr>
        <w:t>a</w:t>
      </w:r>
      <w:r>
        <w:rPr>
          <w:rFonts w:cs="Arial" w:ascii="Arial" w:hAnsi="Arial"/>
          <w:b/>
        </w:rPr>
        <w:t xml:space="preserve">nd Leicester, UK. </w:t>
      </w:r>
    </w:p>
    <w:p>
      <w:pPr>
        <w:pStyle w:val="Normal"/>
        <w:rPr>
          <w:rFonts w:ascii="Arial" w:hAnsi="Arial" w:cs="Arial"/>
          <w:b/>
          <w:b/>
        </w:rPr>
      </w:pPr>
      <w:r>
        <w:rPr>
          <w:rFonts w:cs="Arial" w:ascii="Arial" w:hAnsi="Arial"/>
          <w:b/>
        </w:rPr>
        <w:t>Authors: Hall, Suzanne; King, Julia; Finlay, Robin.</w:t>
      </w:r>
    </w:p>
    <w:p>
      <w:pPr>
        <w:pStyle w:val="Normal"/>
        <w:rPr>
          <w:rFonts w:ascii="Arial" w:hAnsi="Arial" w:cs="Arial"/>
        </w:rPr>
      </w:pPr>
      <w:r>
        <w:rPr>
          <w:rFonts w:cs="Arial" w:ascii="Arial" w:hAnsi="Arial"/>
          <w:b/>
        </w:rPr>
        <w:t>Abstract:</w:t>
      </w:r>
      <w:r>
        <w:rPr/>
        <w:t xml:space="preserve"> </w:t>
      </w:r>
      <w:r>
        <w:rPr>
          <w:rFonts w:cs="Arial" w:ascii="Arial" w:hAnsi="Arial"/>
        </w:rPr>
        <w:t>Infrastructure convenes social relations, thereby revealing how city dwellers access shared resources in the context of growing inequality. Our exploration of migrant infrastructure engages with how highly variegated migrant groups develop a ‘transaction economy’ (Simone, 2004) within marginalised city streets, exchanging goods and services, and information and care. In the context of ethnically diverse and deprived urban places, where state resources are increasingly diminished, we explore how a precarious yet skilled resourcefulness emerges through the street. Our empirical exploration of migrant infrastructure is located on Rookery Road in Birmingham and on Narborough Road in Leicester, and draws on qualitative surveys with 195 self-employed proprietors from many countries of origin. The streets reveal transaction economies that intersect local and migratory resources, eluding the categorisation of cities associated with either a global North or a global South. Further, the lively nature of street transactions decentres western-centric measures of economic value. From the street, we develop a postcolonial analysis of infrastructure that relates properties of historic depth (power), socio-spatial texture (materiality) and locality (plac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trategic Interaction </w:t>
      </w:r>
      <w:r>
        <w:rPr>
          <w:rFonts w:cs="Arial" w:ascii="Arial" w:hAnsi="Arial"/>
          <w:b/>
        </w:rPr>
        <w:t>i</w:t>
      </w:r>
      <w:r>
        <w:rPr>
          <w:rFonts w:cs="Arial" w:ascii="Arial" w:hAnsi="Arial"/>
          <w:b/>
        </w:rPr>
        <w:t xml:space="preserve">n Local Governments’ Industrial Land Supply: Evidence </w:t>
      </w:r>
      <w:r>
        <w:rPr>
          <w:rFonts w:cs="Arial" w:ascii="Arial" w:hAnsi="Arial"/>
          <w:b/>
        </w:rPr>
        <w:t>f</w:t>
      </w:r>
      <w:r>
        <w:rPr>
          <w:rFonts w:cs="Arial" w:ascii="Arial" w:hAnsi="Arial"/>
          <w:b/>
        </w:rPr>
        <w:t>rom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ang, Zhonghua; Du, Xueju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Land is an important tool for local governments to attract investments and promote local economic growth in China. Based on panel data of Chinese prefecture-level cities from 2003 to 2012, this paper employs spatial panel data models to examine the strategic interaction among local governments in industrial land supply and to indentify its possible sources. The empirical results show that there exists strategic interaction among local governments in industrial land leasing price. Local governments’ industrial land leasing price is significantly impacted by the action of neighbouring cities. They mimic each other – in terms of industrial land leasing price to attract outside investments. Empirical evidence reveals that the strategic interaction comes from both yardstick competition and resource flow effects. Local governments react more to their neighbours’ industrial land leasing price during political cycle perio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Role </w:t>
      </w:r>
      <w:r>
        <w:rPr>
          <w:rFonts w:cs="Arial" w:ascii="Arial" w:hAnsi="Arial"/>
          <w:b/>
        </w:rPr>
        <w:t>o</w:t>
      </w:r>
      <w:r>
        <w:rPr>
          <w:rFonts w:cs="Arial" w:ascii="Arial" w:hAnsi="Arial"/>
          <w:b/>
        </w:rPr>
        <w:t xml:space="preserve">f Industrial Diversity </w:t>
      </w:r>
      <w:r>
        <w:rPr>
          <w:rFonts w:cs="Arial" w:ascii="Arial" w:hAnsi="Arial"/>
          <w:b/>
        </w:rPr>
        <w:t>i</w:t>
      </w:r>
      <w:r>
        <w:rPr>
          <w:rFonts w:cs="Arial" w:ascii="Arial" w:hAnsi="Arial"/>
          <w:b/>
        </w:rPr>
        <w:t xml:space="preserve">n Economic Resilience: An Empirical Examination </w:t>
      </w:r>
      <w:r>
        <w:rPr>
          <w:rFonts w:cs="Arial" w:ascii="Arial" w:hAnsi="Arial"/>
          <w:b/>
        </w:rPr>
        <w:t>a</w:t>
      </w:r>
      <w:r>
        <w:rPr>
          <w:rFonts w:cs="Arial" w:ascii="Arial" w:hAnsi="Arial"/>
          <w:b/>
        </w:rPr>
        <w:t>cross 35 Yea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wn, Lathania; Greenbaum, Robert 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recovery from the Great Recession continues, economic development scholars and practitioners are again focused on the pace and the sustainability of recovery, as well as on efforts to minimise the severity of future downturns. This paper contributes to the literature by exploring the relationship between industry diversity and economic resilience over time. Using fixed effects models with data from the Bureau of Labour Statistics and the Census Bureau, the paper examines the influence of industrial diversity and concentration on unemployment rate stability in Ohio counties between 1977 and 2011. Results indicate that while more concentrated counties had lower unemployment rates when times were good, counties with more diverse industry structures fared better during times of national or local employment shocks. The paper also finds that there is a relationship between concentration in particular industries and the ability to withstand a shock changes over the 35 years examined, thus highlighting the need to take care when interpreting findings over shorter periods and the need to consider the particular industry of dependence. While local policymakers have little ability to affect industrial concentration in the short run, the paper recommends that highly concentrated counties adopt policies that may help buffer their economies to effects of negative sho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reative Economy Policy </w:t>
      </w:r>
      <w:r>
        <w:rPr>
          <w:rFonts w:cs="Arial" w:ascii="Arial" w:hAnsi="Arial"/>
          <w:b/>
        </w:rPr>
        <w:t>i</w:t>
      </w:r>
      <w:r>
        <w:rPr>
          <w:rFonts w:cs="Arial" w:ascii="Arial" w:hAnsi="Arial"/>
          <w:b/>
        </w:rPr>
        <w:t xml:space="preserve">n Developing Countries: The Case </w:t>
      </w:r>
      <w:r>
        <w:rPr>
          <w:rFonts w:cs="Arial" w:ascii="Arial" w:hAnsi="Arial"/>
          <w:b/>
        </w:rPr>
        <w:t>o</w:t>
      </w:r>
      <w:r>
        <w:rPr>
          <w:rFonts w:cs="Arial" w:ascii="Arial" w:hAnsi="Arial"/>
          <w:b/>
        </w:rPr>
        <w:t>f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hmi, Fikri Zul; McCann, Philip; Koster, Sierdjan.</w:t>
      </w:r>
    </w:p>
    <w:p>
      <w:pPr>
        <w:pStyle w:val="Normal"/>
        <w:rPr>
          <w:rFonts w:ascii="Arial" w:hAnsi="Arial" w:cs="Arial"/>
        </w:rPr>
      </w:pPr>
      <w:r>
        <w:rPr>
          <w:rFonts w:cs="Arial" w:ascii="Arial" w:hAnsi="Arial"/>
          <w:b/>
        </w:rPr>
        <w:t>Abstract:</w:t>
      </w:r>
      <w:r>
        <w:rPr/>
        <w:t xml:space="preserve"> </w:t>
      </w:r>
      <w:r>
        <w:rPr>
          <w:rFonts w:cs="Arial" w:ascii="Arial" w:hAnsi="Arial"/>
        </w:rPr>
        <w:t>This paper investigates how the creative economy discourse is interpreted and implemented in the context of Indonesia as a developing country. Our main conclusion is that the discourse is interpreted differently across localities. Bandung appears to be the only locality whose interpretation aligns with the general understanding of a creative economy that emphasises knowledge creation and innovation. This was made possible by the strong support from academia and communities who wanted to experiment with this policy idea. Our study also provides an insight into a creative economy developing not only as a discourse, but also as a workable framework for development policies, in this city. Conversely, other cities seem to pragmatically use the policy idea without considering the local context in a rebranding exercise in order to drive economic development, whereby traditional cultural industries are relabelled as creative despite performing hardly any innovation activities. Despite this, Bandung illustrates that there are possibilities for a developing country such as Indonesia to adopt the vision of a creative economy by reshaping local institutions to support successful experimentation with this new ide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istance </w:t>
      </w:r>
      <w:r>
        <w:rPr>
          <w:rFonts w:cs="Arial" w:ascii="Arial" w:hAnsi="Arial"/>
          <w:b/>
        </w:rPr>
        <w:t>t</w:t>
      </w:r>
      <w:r>
        <w:rPr>
          <w:rFonts w:cs="Arial" w:ascii="Arial" w:hAnsi="Arial"/>
          <w:b/>
        </w:rPr>
        <w:t xml:space="preserve">o Work </w:t>
      </w:r>
      <w:r>
        <w:rPr>
          <w:rFonts w:cs="Arial" w:ascii="Arial" w:hAnsi="Arial"/>
          <w:b/>
        </w:rPr>
        <w:t>i</w:t>
      </w:r>
      <w:r>
        <w:rPr>
          <w:rFonts w:cs="Arial" w:ascii="Arial" w:hAnsi="Arial"/>
          <w:b/>
        </w:rPr>
        <w:t xml:space="preserve">n Beijing: Institutional Reform </w:t>
      </w:r>
      <w:r>
        <w:rPr>
          <w:rFonts w:cs="Arial" w:ascii="Arial" w:hAnsi="Arial"/>
          <w:b/>
        </w:rPr>
        <w:t>a</w:t>
      </w:r>
      <w:r>
        <w:rPr>
          <w:rFonts w:cs="Arial" w:ascii="Arial" w:hAnsi="Arial"/>
          <w:b/>
        </w:rPr>
        <w:t>nd Bargaining Pow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ng, Lanlan; Qin, Ping.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study, we use a large sample from the Beijing Household Travel Survey to build husband-wife dyads, construct variables to measure bargaining power between spouses and place intra-household travel arrangements within a broader institutional framework to analyse relationships between institutions, bargaining power and travel patterns of married men and women. The empirical results reveal that bargaining power does matter in determining intra-household commute arrangements. The overarching institutional framework meanwhile sets boundaries for bargaining, and defines which resources are effective bargaining chips for individua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Determinants </w:t>
      </w:r>
      <w:r>
        <w:rPr>
          <w:rFonts w:cs="Arial" w:ascii="Arial" w:hAnsi="Arial"/>
          <w:b/>
        </w:rPr>
        <w:t>o</w:t>
      </w:r>
      <w:r>
        <w:rPr>
          <w:rFonts w:cs="Arial" w:ascii="Arial" w:hAnsi="Arial"/>
          <w:b/>
        </w:rPr>
        <w:t xml:space="preserve">f Residential Satisfaction </w:t>
      </w:r>
      <w:r>
        <w:rPr>
          <w:rFonts w:cs="Arial" w:ascii="Arial" w:hAnsi="Arial"/>
          <w:b/>
        </w:rPr>
        <w:t>i</w:t>
      </w:r>
      <w:r>
        <w:rPr>
          <w:rFonts w:cs="Arial" w:ascii="Arial" w:hAnsi="Arial"/>
          <w:b/>
        </w:rPr>
        <w:t>n Urban China: A Multi-Group Structural Equation Analysis.</w:t>
      </w:r>
    </w:p>
    <w:p>
      <w:pPr>
        <w:pStyle w:val="Normal"/>
        <w:rPr>
          <w:rFonts w:ascii="Arial" w:hAnsi="Arial" w:cs="Arial"/>
          <w:b/>
          <w:b/>
        </w:rPr>
      </w:pPr>
      <w:r>
        <w:rPr>
          <w:rFonts w:cs="Arial" w:ascii="Arial" w:hAnsi="Arial"/>
          <w:b/>
        </w:rPr>
        <w:t>Authors: Ren, Honghao; Folmer, Henk.</w:t>
      </w:r>
    </w:p>
    <w:p>
      <w:pPr>
        <w:pStyle w:val="Normal"/>
        <w:rPr>
          <w:rFonts w:ascii="Arial" w:hAnsi="Arial" w:cs="Arial"/>
        </w:rPr>
      </w:pPr>
      <w:r>
        <w:rPr>
          <w:rFonts w:cs="Arial" w:ascii="Arial" w:hAnsi="Arial"/>
          <w:b/>
        </w:rPr>
        <w:t>Abstract:</w:t>
      </w:r>
      <w:r>
        <w:rPr/>
        <w:t xml:space="preserve"> </w:t>
      </w:r>
      <w:r>
        <w:rPr>
          <w:rFonts w:cs="Arial" w:ascii="Arial" w:hAnsi="Arial"/>
        </w:rPr>
        <w:t>Based on the 2006 wave of the China General Social Survey, this paper analyses interregional disparities in residential satisfaction in urban China. It also explores whether the determinants vary across the coastal, central and inland regions by means of a multi-group structural equation model (SEM). We find that residential satisfaction in the coastal region is lower than in the central and inland regions. Housing quality, home ownership, community type, socioeconomic status and Hukou in all three regions have positive impacts on residential satisfaction, while the presence of children has a negative effect. The magnitude of each variable’s impact on residential satisfaction varies across regions due to the disparities in economic, social and physical conditions. Housing quality is the most important determinant of residential satisfaction in the coastal region, whereas community type and Hukou are the most important in the central and inland reg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Housing </w:t>
      </w:r>
      <w:r>
        <w:rPr>
          <w:rFonts w:cs="Arial" w:ascii="Arial" w:hAnsi="Arial"/>
          <w:b/>
        </w:rPr>
        <w:t>t</w:t>
      </w:r>
      <w:r>
        <w:rPr>
          <w:rFonts w:cs="Arial" w:ascii="Arial" w:hAnsi="Arial"/>
          <w:b/>
        </w:rPr>
        <w:t xml:space="preserve">he Knowledge Economy </w:t>
      </w:r>
      <w:r>
        <w:rPr>
          <w:rFonts w:cs="Arial" w:ascii="Arial" w:hAnsi="Arial"/>
          <w:b/>
        </w:rPr>
        <w:t>i</w:t>
      </w:r>
      <w:r>
        <w:rPr>
          <w:rFonts w:cs="Arial" w:ascii="Arial" w:hAnsi="Arial"/>
          <w:b/>
        </w:rPr>
        <w:t xml:space="preserve">n China: An Examination </w:t>
      </w:r>
      <w:r>
        <w:rPr>
          <w:rFonts w:cs="Arial" w:ascii="Arial" w:hAnsi="Arial"/>
          <w:b/>
        </w:rPr>
        <w:t>o</w:t>
      </w:r>
      <w:r>
        <w:rPr>
          <w:rFonts w:cs="Arial" w:ascii="Arial" w:hAnsi="Arial"/>
          <w:b/>
        </w:rPr>
        <w:t xml:space="preserve">f Housing Provision </w:t>
      </w:r>
      <w:r>
        <w:rPr>
          <w:rFonts w:cs="Arial" w:ascii="Arial" w:hAnsi="Arial"/>
          <w:b/>
        </w:rPr>
        <w:t>i</w:t>
      </w:r>
      <w:r>
        <w:rPr>
          <w:rFonts w:cs="Arial" w:ascii="Arial" w:hAnsi="Arial"/>
          <w:b/>
        </w:rPr>
        <w:t xml:space="preserve">n Support </w:t>
      </w:r>
      <w:r>
        <w:rPr>
          <w:rFonts w:cs="Arial" w:ascii="Arial" w:hAnsi="Arial"/>
          <w:b/>
        </w:rPr>
        <w:t>o</w:t>
      </w:r>
      <w:r>
        <w:rPr>
          <w:rFonts w:cs="Arial" w:ascii="Arial" w:hAnsi="Arial"/>
          <w:b/>
        </w:rPr>
        <w:t>f Science Parks.</w:t>
      </w:r>
    </w:p>
    <w:p>
      <w:pPr>
        <w:pStyle w:val="Normal"/>
        <w:rPr>
          <w:rFonts w:ascii="Arial" w:hAnsi="Arial" w:cs="Arial"/>
          <w:b/>
          <w:b/>
        </w:rPr>
      </w:pPr>
      <w:r>
        <w:rPr>
          <w:rFonts w:cs="Arial" w:ascii="Arial" w:hAnsi="Arial"/>
          <w:b/>
        </w:rPr>
        <w:t>Authors: Miao, Julie 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attention is paid in the extant academic literature to the question of housing knowledge workers despite the potential mismatches between housing supply and demand. This paper provides an initial examination of housing the knowledge economy in China, focusing on three science parks (SPs): Zhongguancun (Z-Park, Beijing), Zhangjiang (Z-SHIP, Shanghai) and Optics Valley of China (OVC, Wuhan). It discusses to what extent, and how these three SPs have factored in the housing dimension in connection with the knowledge economy, paying particular attention to housing affordability, location (inside the SPs or outside in the wider city-region) and the mode of provision (market or state). Insights were drawn from documentary analysis and in-depth interviews in the three chosen case studies. Initial evaluation of policies geared towards housing supply in China suggests that the housing question needs to come to the fore in discussions of structural transformation towards the knowledg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efining Spatial Housing Submarkets: Exploring </w:t>
      </w:r>
      <w:r>
        <w:rPr>
          <w:rFonts w:cs="Arial" w:ascii="Arial" w:hAnsi="Arial"/>
          <w:b/>
        </w:rPr>
        <w:t>t</w:t>
      </w:r>
      <w:r>
        <w:rPr>
          <w:rFonts w:cs="Arial" w:ascii="Arial" w:hAnsi="Arial"/>
          <w:b/>
        </w:rPr>
        <w:t xml:space="preserve">he Case </w:t>
      </w:r>
      <w:r>
        <w:rPr>
          <w:rFonts w:cs="Arial" w:ascii="Arial" w:hAnsi="Arial"/>
          <w:b/>
        </w:rPr>
        <w:t>f</w:t>
      </w:r>
      <w:r>
        <w:rPr>
          <w:rFonts w:cs="Arial" w:ascii="Arial" w:hAnsi="Arial"/>
          <w:b/>
        </w:rPr>
        <w:t>or Expert Delineated Boundar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skin, Berna; Watkins, Craig.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re are numerous reasons for real estate analysts to construct spatial housing submarkets, there is little clarity about how this might best be done in practice. The existing literature offers a variety of techniques including those based on principal components analysis, cluster analysis and a range of other statistical procedures. This paper asks whether, given their market expertise and their role in disseminating information, shaping search patterns and informing bid formation, real estate agents might offer an effective but less data intensive method of submarket construction. The empirical research is based on an experiment that compares the predictive of different sets of submarket boundaries constructed by using either standard statistical methods or through consultation with real estate agents and other market analysts. The analysis draws on housing transactions data from Istanbul, Turkey. While the results do not demonstrate the outright superiority of any single method, they do suggest that expert-defined boundaries tend to perform at least as well as alternative construction techniques. Importantly, the results suggest that agent-based methods for delineating submarket boundaries might be used with a degree of confidence by real estate analysts and planners in market contexts where rich micro-datasets are not readily available. This has been one of the constraints internationally on wider adoption of submarket boundaries as an analytical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ousing Bubble Contagion </w:t>
      </w:r>
      <w:r>
        <w:rPr>
          <w:rFonts w:cs="Arial" w:ascii="Arial" w:hAnsi="Arial"/>
          <w:b/>
        </w:rPr>
        <w:t>f</w:t>
      </w:r>
      <w:r>
        <w:rPr>
          <w:rFonts w:cs="Arial" w:ascii="Arial" w:hAnsi="Arial"/>
          <w:b/>
        </w:rPr>
        <w:t xml:space="preserve">rom City Centre </w:t>
      </w:r>
      <w:r>
        <w:rPr>
          <w:rFonts w:cs="Arial" w:ascii="Arial" w:hAnsi="Arial"/>
          <w:b/>
        </w:rPr>
        <w:t>t</w:t>
      </w:r>
      <w:r>
        <w:rPr>
          <w:rFonts w:cs="Arial" w:ascii="Arial" w:hAnsi="Arial"/>
          <w:b/>
        </w:rPr>
        <w:t>o Suburb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ng, Hsiao-Jung; Chang, Chin-Oh; Chen, Ming-Ch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previous studies have reported that housing prices diffuse from the city centre to surrounding areas. However, these studies have overlooked the fact that housing prices comprise fundamental and bubble prices. We investigated whether bubble prices also diffuse from the city centre to suburbs and whether fundamental or bubble prices promote housing price diffusion. We focused on the movement of housing bubbles from the city centre to the suburbs. Using data for the Taipei metropolitan area from 1973 to 2014 for empirical analysis, our state-space model estimates statistically significant fundamental and bubble prices in Taipei City (city centre) and New Taipei City (suburbs). Engle–Granger cointegration test results reveal that the housing and bubble prices of the two cities are cointegrated; however, fundamental prices are not. F statistics reveal that the Granger causality of bubble prices (the central city Granger causing changes in the suburbs) is more significant and powerful than that of the fundamental prices. Therefore, we demonstrate that housing bubbles force housing price diffusion. In addition, when bubble prices spread from the city centre to the suburbs, the housing bubble in the suburbs is larger than that in the city centre, implying that the suburbs have greater potential for a bubble burst crisis called the bubble contagion. Authorities should pay more attention to the bubble contagion and must address the problem of high housing prices in the suburbs to prevent this bubble from bursti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egional Inflation, Spatial Location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Balassa-Samuelson Effect: Evidence </w:t>
      </w:r>
      <w:r>
        <w:rPr>
          <w:rFonts w:cs="Arial" w:ascii="Arial" w:hAnsi="Arial"/>
          <w:b/>
        </w:rPr>
        <w:t>f</w:t>
      </w:r>
      <w:r>
        <w:rPr>
          <w:rFonts w:cs="Arial" w:ascii="Arial" w:hAnsi="Arial"/>
          <w:b/>
        </w:rPr>
        <w:t xml:space="preserve">rom Japan. </w:t>
      </w:r>
    </w:p>
    <w:p>
      <w:pPr>
        <w:pStyle w:val="Normal"/>
        <w:rPr>
          <w:rFonts w:ascii="Arial" w:hAnsi="Arial" w:cs="Arial"/>
          <w:b/>
          <w:b/>
        </w:rPr>
      </w:pPr>
      <w:r>
        <w:rPr>
          <w:rFonts w:cs="Arial" w:ascii="Arial" w:hAnsi="Arial"/>
          <w:b/>
        </w:rPr>
        <w:t>Authors: Nagayasu, 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analyse regional inflation using data from Japan where there is no regulation to impede the free movement of labour, capital, goods and services across regions. In particular, our analysis will focus on the geographical location of regions and the productivity (known as the Balassa-Samuelson (BS)) effect as explanations for the dynamics of regional inflation. Based on a spatial model which is consistent with the theoretical specification of the BS, we have confirmed that, while it is a relatively small country in terms of land area, both spatial location and productivity are important determinants of regional inf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An Examin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Urban Decentralisation </w:t>
      </w:r>
      <w:r>
        <w:rPr>
          <w:rFonts w:cs="Arial" w:ascii="Arial" w:hAnsi="Arial"/>
          <w:b/>
        </w:rPr>
        <w:t>a</w:t>
      </w:r>
      <w:r>
        <w:rPr>
          <w:rFonts w:cs="Arial" w:ascii="Arial" w:hAnsi="Arial"/>
          <w:b/>
        </w:rPr>
        <w:t xml:space="preserve">nd Transit Decentralisation </w:t>
      </w:r>
      <w:r>
        <w:rPr>
          <w:rFonts w:cs="Arial" w:ascii="Arial" w:hAnsi="Arial"/>
          <w:b/>
        </w:rPr>
        <w:t>i</w:t>
      </w:r>
      <w:r>
        <w:rPr>
          <w:rFonts w:cs="Arial" w:ascii="Arial" w:hAnsi="Arial"/>
          <w:b/>
        </w:rPr>
        <w:t xml:space="preserve">n A Small-Sized US Metropolitan Are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roszynski, Michal; Brown, Jeffrey; Bhattacharya, Torsha.  </w:t>
      </w:r>
    </w:p>
    <w:p>
      <w:pPr>
        <w:pStyle w:val="Normal"/>
        <w:rPr>
          <w:rFonts w:ascii="Arial" w:hAnsi="Arial" w:cs="Arial"/>
        </w:rPr>
      </w:pPr>
      <w:r>
        <w:rPr>
          <w:rFonts w:cs="Arial" w:ascii="Arial" w:hAnsi="Arial"/>
          <w:b/>
        </w:rPr>
        <w:t>Abstract:</w:t>
      </w:r>
      <w:r>
        <w:rPr/>
        <w:t xml:space="preserve"> </w:t>
      </w:r>
      <w:r>
        <w:rPr>
          <w:rFonts w:cs="Arial" w:ascii="Arial" w:hAnsi="Arial"/>
        </w:rPr>
        <w:t xml:space="preserve">Many scholars point to urban decentralisation as a key contributor to transit’s decline in the USA during the 20th century. This paper examines the link between decentralisation and transit by testing the scholarly argument that transit should decentralise. Using a case study of a smaller US metropolitan area whose transit service was restructured from a centralised to a decentralised model, the authors found that in this context the change involved making tradeoffs between improving service for some parts of the community and degrading it for others. While ridership increased in previously unserved suburban markets, the net result was not an overall ridership increase because of its decline in inner-city neighbourhoods. The authors argue that these results, which were unanticipated based on a review of the scholarly literature, suggest the need for more sensitivity to the importance of local context for scholars working in this domai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haping Urban Consolidation Debates: Social Representations </w:t>
      </w:r>
      <w:r>
        <w:rPr>
          <w:rFonts w:cs="Arial" w:ascii="Arial" w:hAnsi="Arial"/>
          <w:b/>
        </w:rPr>
        <w:t>i</w:t>
      </w:r>
      <w:r>
        <w:rPr>
          <w:rFonts w:cs="Arial" w:ascii="Arial" w:hAnsi="Arial"/>
          <w:b/>
        </w:rPr>
        <w:t>n Brisbane Newspaper Me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ynor, Katrina; Matthews, Tony; Mayere, Severine.  </w:t>
      </w:r>
    </w:p>
    <w:p>
      <w:pPr>
        <w:pStyle w:val="Normal"/>
        <w:rPr/>
      </w:pPr>
      <w:r>
        <w:rPr>
          <w:rFonts w:cs="Arial" w:ascii="Arial" w:hAnsi="Arial"/>
          <w:b/>
        </w:rPr>
        <w:t>Abstract:</w:t>
      </w:r>
      <w:r>
        <w:rPr/>
        <w:t xml:space="preserve"> </w:t>
      </w:r>
      <w:r>
        <w:rPr>
          <w:rFonts w:cs="Arial" w:ascii="Arial" w:hAnsi="Arial"/>
        </w:rPr>
        <w:t>Recent international trends towards urban consolidation, intended to reduce outward urban sprawl by concentrating growth within existing neighbourhoods, can cause contention in cities. Understanding how the mass media represents urban consolidation can lead to more informed and democratic planning practices. This paper employs Social Representations Theory to identify and understand representations of urban consolidation in newspaper media. The theory recognises that the media is a key purveyor of public discourse and can reflect, shape or suppress ideas circulating in society. This novel approach has not previously been applied to understanding social representations of urban consolidation strategies in the mass media. The rapidly growing and changing city of Brisbane, Australia, is utilised as a case study. Brisbane is situated in South East Queensland, the fastest growing region in Australia, and is governed by regional and local planning policies that strongly support increased densities in existing urban areas. Findings from a quantitative textual analysis of 449 articles published in Brisbane newspapers between 2007 and 2014 reveal key clusters and classes of co-occurring words that represent dominant social representations apparent in the newspaper corpus. The paper provides two key conclusions. The first is that social representations occurring in mass media represent an important source of information about ‘common sense’ understandings and evaluations of urban consolidation debates. The second is that urban consolidation is represented as a multifaceted issue, including interrelated themes of housing, sustainable population growth, investment strategies and the interplay between politics and planning.</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5-10T08:49:00Z</dcterms:modified>
  <cp:revision>130</cp:revision>
  <dc:subject/>
  <dc:title/>
</cp:coreProperties>
</file>