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7, Issue 4,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hanging managerial roles in Danish universities </w:t>
      </w:r>
    </w:p>
    <w:p>
      <w:pPr>
        <w:pStyle w:val="Normal"/>
        <w:rPr>
          <w:rFonts w:ascii="Arial" w:hAnsi="Arial" w:cs="Arial"/>
          <w:b/>
          <w:b/>
        </w:rPr>
      </w:pPr>
      <w:r>
        <w:rPr>
          <w:rFonts w:cs="Arial" w:ascii="Arial" w:hAnsi="Arial"/>
          <w:b/>
        </w:rPr>
        <w:t xml:space="preserve">Authors: Hanne Foss Hansen, Jonas Krog Lind, Andreas Kjær Stage  </w:t>
      </w:r>
    </w:p>
    <w:p>
      <w:pPr>
        <w:pStyle w:val="Normal"/>
        <w:rPr>
          <w:rFonts w:ascii="Arial" w:hAnsi="Arial" w:cs="Arial"/>
        </w:rPr>
      </w:pPr>
      <w:r>
        <w:rPr>
          <w:rFonts w:cs="Arial" w:ascii="Arial" w:hAnsi="Arial"/>
          <w:b/>
        </w:rPr>
        <w:t>Abstract:</w:t>
      </w:r>
      <w:r>
        <w:rPr/>
        <w:t xml:space="preserve"> </w:t>
      </w:r>
      <w:r>
        <w:rPr>
          <w:rFonts w:cs="Arial" w:ascii="Arial" w:hAnsi="Arial"/>
        </w:rPr>
        <w:t>The article analyses changes in university managerial roles in the wake of a range of reforms, most notably a radical Danish management reform in 2003, using institutional work as the theoretical framework. Both qualitative and quantitative data is drawn upon, the former consisting of interviews with academics and managers on all levels and the latter in the form of payroll data for all Danish university employees. By combining these data in a mixed methods study, the analysis reveals how managerial roles have changed slowly, steadily, and substantially in the years since the reforms, resulting in extensive change. The article hereby questions the resilience of universities as organisational incarnations of a traditional collegial templ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orporate R&amp;D intensity decomposition: different data, different results? </w:t>
      </w:r>
      <w:r>
        <w:rPr>
          <w:rFonts w:cs="Arial" w:ascii="Arial" w:hAnsi="Arial"/>
          <w:b/>
        </w:rPr>
        <w:t xml:space="preserve"> </w:t>
      </w:r>
    </w:p>
    <w:p>
      <w:pPr>
        <w:pStyle w:val="Normal"/>
        <w:rPr>
          <w:rFonts w:ascii="Arial" w:hAnsi="Arial" w:cs="Arial"/>
          <w:b/>
          <w:b/>
        </w:rPr>
      </w:pPr>
      <w:r>
        <w:rPr>
          <w:rFonts w:cs="Arial" w:ascii="Arial" w:hAnsi="Arial"/>
          <w:b/>
        </w:rPr>
        <w:t xml:space="preserve">Authors: Pietro Moncada-Paternò-Castello, Sara Amoroso, Michele Cincer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and Development (R&amp;D) indicators are used to facilitate international comparisons and as targets for research and innovation policy. An example of such an indicator is R&amp;D intensity. The decomposition of the aggregate corporate R&amp;D intensity is able to explain the differences in R&amp;D intensity between countries by determining whether is the result of firms’ underinvestment in R&amp;D or of the differences across sectors. Despite its importance, the literature of corporate R&amp;D intensity decomposition has been developed only recently. This article reviews for the first time the different methodological frameworks of corporate R&amp;D intensity decomposition and how they are used in practice, shedding light on why sometimes empirical results seem to be contradictory. It inspects how the use of different data sources and analytical methods affect R&amp;D intensity decomposition results, and what the analytical and policy implications are. The article also provides methodological and analytical guidance to analysts and policyma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 framework for mission-oriented innovation policy: Alternative pathways through the problem–solution space </w:t>
      </w:r>
      <w:r>
        <w:rPr>
          <w:rFonts w:cs="Arial" w:ascii="Arial" w:hAnsi="Arial"/>
          <w:b/>
        </w:rPr>
        <w:t xml:space="preserve"> </w:t>
      </w:r>
    </w:p>
    <w:p>
      <w:pPr>
        <w:pStyle w:val="Normal"/>
        <w:rPr>
          <w:rFonts w:ascii="Arial" w:hAnsi="Arial" w:cs="Arial"/>
          <w:b/>
          <w:b/>
        </w:rPr>
      </w:pPr>
      <w:r>
        <w:rPr>
          <w:rFonts w:cs="Arial" w:ascii="Arial" w:hAnsi="Arial"/>
          <w:b/>
        </w:rPr>
        <w:t xml:space="preserve">Authors: Iris Wanzenböck, Joeri H Wesseling, Koen Frenken, Marko P Hekkert, K Matthias Web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im for a better conceptualization of mission-oriented innovation policy (MIP). Our starting point is an analytical decomposition of societal problems and innovative solutions based on three dimensions of wickedness: (1) contestation; (2) complexity; and (3) uncertainty. We argue that both problems and solutions can be divergent (contested, complex, and uncertain) or convergent (uncontested, well-defined, and informed). Based on the resulting problem–solution typology, we suggest a process-oriented view on MIP and discuss three alternative pathways along which convergence between problems and solutions can be achieved to come from wicked problems to legitimate solutions. We illustrate these pathways using examples for different societal problems related to health (smoking bans), security (CCTV), and energy (wind turbines). For policy makers, locating a societal challenge in this problem–solution space, and implementing policy strategies to achieve problem and solution convergence, is expected to accelerate both the legitimacy of a mission and the resulting sol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ublic procurement and innovation: a systematic literature review </w:t>
      </w:r>
      <w:r>
        <w:rPr>
          <w:rFonts w:cs="Arial" w:ascii="Arial" w:hAnsi="Arial"/>
          <w:b/>
        </w:rPr>
        <w:t xml:space="preserve"> </w:t>
      </w:r>
    </w:p>
    <w:p>
      <w:pPr>
        <w:pStyle w:val="Normal"/>
        <w:rPr>
          <w:rFonts w:ascii="Arial" w:hAnsi="Arial" w:cs="Arial"/>
          <w:b/>
          <w:b/>
        </w:rPr>
      </w:pPr>
      <w:r>
        <w:rPr>
          <w:rFonts w:cs="Arial" w:ascii="Arial" w:hAnsi="Arial"/>
          <w:b/>
        </w:rPr>
        <w:t xml:space="preserve">Authors: Oishee Kundu, Andrew D James, John Rigb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procurement and innovation is the subject of a growing body of literature. This article systematically reviews the existing research, documenting its evolution and highlighting dominant and overlooked themes. We find a dramatic increase in the number of journal publications on this topic since 2008, the existence of thematic communities within the literature, and a focus on empirical work. We analysed keywords and abstracts to identify the broad boundaries of research on public procurement and innovation as well as particular areas of focus in the literature. We found a variety of terms used to describe the application of public procurement as an innovation policy tool and a variety of thematic interests and theoretical foundations. We argue that this makes it challenging to consolidate the research on the topic. From a policy perspective, the geographical context of research is overwhelmingly concentrated in OECD and EU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 virtuous circle? The effects of university–industry relationships in a region with low absorptive capacity </w:t>
      </w:r>
      <w:r>
        <w:rPr>
          <w:rFonts w:cs="Arial" w:ascii="Arial" w:hAnsi="Arial"/>
          <w:b/>
        </w:rPr>
        <w:t xml:space="preserve"> </w:t>
      </w:r>
    </w:p>
    <w:p>
      <w:pPr>
        <w:pStyle w:val="Normal"/>
        <w:rPr>
          <w:rFonts w:ascii="Arial" w:hAnsi="Arial" w:cs="Arial"/>
          <w:b/>
          <w:b/>
        </w:rPr>
      </w:pPr>
      <w:r>
        <w:rPr>
          <w:rFonts w:cs="Arial" w:ascii="Arial" w:hAnsi="Arial"/>
          <w:b/>
        </w:rPr>
        <w:t xml:space="preserve">Authors: Jaider Vega-Jurado, Liney Manjarrés-Henríquez, Ignacio Fernández-de-Lucio, Gloria Naranjo-Africano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examines the effects of university–industry relationships (UIRs) in a Spanish region—Valencian Community—with low absorptive capacity. The analysis considers two effects of UIRs, one on business innovation and the other on the scientific production of academic researchers. The results reveal that UIRs have no significant effects on either firms’ technological innovation or academic scientific production. Therefore, these results suggest that, in territories with low absorptive capacity, UIRs, mainly R&amp;D-based, do not produce the effects found in other contexts, which requires some rethinking about these types of territor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Overlapping certification and technical efficiency of ICT convergence companies in South Korea</w:t>
      </w:r>
      <w:r>
        <w:rPr>
          <w:rFonts w:cs="Arial" w:ascii="Arial" w:hAnsi="Arial"/>
          <w:b/>
        </w:rPr>
        <w:t xml:space="preserve"> </w:t>
      </w:r>
    </w:p>
    <w:p>
      <w:pPr>
        <w:pStyle w:val="Normal"/>
        <w:rPr>
          <w:rFonts w:ascii="Arial" w:hAnsi="Arial" w:cs="Arial"/>
          <w:b/>
          <w:b/>
        </w:rPr>
      </w:pPr>
      <w:r>
        <w:rPr>
          <w:rFonts w:cs="Arial" w:ascii="Arial" w:hAnsi="Arial"/>
          <w:b/>
        </w:rPr>
        <w:t xml:space="preserve">Authors: Kyunam Kim, Chung Choe, Daeho Lee  </w:t>
      </w:r>
    </w:p>
    <w:p>
      <w:pPr>
        <w:pStyle w:val="Normal"/>
        <w:rPr/>
      </w:pPr>
      <w:r>
        <w:rPr>
          <w:rFonts w:cs="Arial" w:ascii="Arial" w:hAnsi="Arial"/>
          <w:b/>
        </w:rPr>
        <w:t>Abstract:</w:t>
      </w:r>
      <w:r>
        <w:rPr/>
        <w:t xml:space="preserve"> </w:t>
      </w:r>
      <w:r>
        <w:rPr>
          <w:rFonts w:cs="Arial" w:ascii="Arial" w:hAnsi="Arial"/>
        </w:rPr>
        <w:t>Since the late 1990s, in South Korea, two innovation certification policies—InnoBiz and Venture certifications—have fostered the innovation activities of venture companies and small- to medium-sized enterprises.The two certifications, however, share similar features in their policy goals, targets, and main content. This study aims to evaluate how technical efficiencies of firms differ based on the types of innovation certifications it achieves and examine the result when a firm simultaneously achieves overlapping certifications. We classified information and communication technology convergence firms into four different groups by certification type and evaluated their performance based on technical efficiency (TE) by applying stochastic frontier analysis and meta-frontier analysis. Our results show that the meta-frontier TE of the group with overlapping certifications is lower than that of the group with a single certification, implying that there is no remarkable performance improvement in terms of the efficiency, particularly when certifications sharing similar characteristics are implem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valuation criteria versus firm characteristics as determinants of public R&amp;D funding</w:t>
      </w:r>
      <w:r>
        <w:rPr>
          <w:rFonts w:cs="Arial" w:ascii="Arial" w:hAnsi="Arial"/>
          <w:b/>
        </w:rPr>
        <w:t xml:space="preserve"> </w:t>
      </w:r>
    </w:p>
    <w:p>
      <w:pPr>
        <w:pStyle w:val="Normal"/>
        <w:rPr>
          <w:rFonts w:ascii="Arial" w:hAnsi="Arial" w:cs="Arial"/>
          <w:b/>
          <w:b/>
        </w:rPr>
      </w:pPr>
      <w:r>
        <w:rPr>
          <w:rFonts w:cs="Arial" w:ascii="Arial" w:hAnsi="Arial"/>
          <w:b/>
        </w:rPr>
        <w:t xml:space="preserve">Authors: Martin Thomas Falk, Roger Svensson  </w:t>
      </w:r>
    </w:p>
    <w:p>
      <w:pPr>
        <w:pStyle w:val="Normal"/>
        <w:rPr/>
      </w:pPr>
      <w:r>
        <w:rPr>
          <w:rFonts w:cs="Arial" w:ascii="Arial" w:hAnsi="Arial"/>
          <w:b/>
        </w:rPr>
        <w:t>Abstract:</w:t>
      </w:r>
      <w:r>
        <w:rPr/>
        <w:t xml:space="preserve"> </w:t>
      </w:r>
      <w:r>
        <w:rPr>
          <w:rFonts w:cs="Arial" w:ascii="Arial" w:hAnsi="Arial"/>
        </w:rPr>
        <w:t>This study provides new empirical evidence regarding the relevance of evaluation criteria and firm characteristics for public R&amp;D funding decisions. The database used contains both accepted and rejected R&amp;D project proposals, project evaluation scores, and several firm characteristics. The probit estimations show that proposals with high scores on innovative content, spillover, and knowledge gain are significantly more likely to be approved and that most firm-level characteristics are not significant, except for firm size. For example, good or very good assessments of innovative content raise the acceptance probability by between 18 and 37 percentage points, respectively. Small firms are more likely to receive a gra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New Methods in Creating Transdisciplinary Science Policy Research Agendas: The Case of Legislative Science Advi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en Akerlof, Alessandro Allegra, Thomas Webler, Erin Heath, Emily T Cloyd ...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ransdisciplinary fields such as science policy, research agendas do not evolve organically from within disciplines but instead require stakeholders to engage in active co-creation. ‘Big questions’ exercises fulfill this need but simultaneously introduce new challenges in their subjectivity and potential bias. By applying Q methodology to an exercise in developing an international collaborative research agenda for legislative science advice (LSA), we demonstrate a technique to illustrate stakeholder perspectives. While the LSA international respondents—academics, practitioners, and policymakers—demonstrated no difference in their research priorities across advisory system roles, the analysis by developing and developed nation status revealed both common interests in institutional- and systems-level research and distinct preferences. Stakeholders in developing nations prioritized the design of advisory systems, especially in low- and middle-income countries, while those in developed countries emphasized policymaker evidence use. These differences illustrate unique regional research needs that should be met through an international agenda for LS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edia attention and policy response: 21st century chemical regulation in the USA</w:t>
      </w:r>
      <w:r>
        <w:rPr>
          <w:rFonts w:cs="Arial" w:ascii="Arial" w:hAnsi="Arial"/>
          <w:b/>
        </w:rPr>
        <w:t xml:space="preserve"> </w:t>
      </w:r>
    </w:p>
    <w:p>
      <w:pPr>
        <w:pStyle w:val="Normal"/>
        <w:rPr>
          <w:rFonts w:ascii="Arial" w:hAnsi="Arial" w:cs="Arial"/>
          <w:b/>
          <w:b/>
        </w:rPr>
      </w:pPr>
      <w:r>
        <w:rPr>
          <w:rFonts w:cs="Arial" w:ascii="Arial" w:hAnsi="Arial"/>
          <w:b/>
        </w:rPr>
        <w:t xml:space="preserve">Authors: Kira J. M. Matus, Marie N Bernal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explores the relationship between media coverage of chemical hazards, scientific understandings of chemical risk, and policy change in the USA at the state level from 1990 to 2010. We observe that media coverage compounded by scientific development, especially in relation to a greater understanding of chemical hazards and approaches to its management, affected public perception of health and environmental risk, aiding in a shift of expectations about necessary levels of statutory protection from the states. We also note the emergence of effective framings of chemical risk around impacts on vulnerable populations, such as children, where media attention and policy action created important coalitions of support. The resulting increased state-, county-, and city-level policy action eventually led to support and momentum policy change at the federal level. This study helps to clarify how media attention to chemical hazards may play an important role in influencing eventual policy responses and risk management approach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How practitioners between bench and bedside evaluate biomedical translation? </w:t>
      </w:r>
      <w:r>
        <w:rPr>
          <w:rFonts w:cs="Arial" w:ascii="Arial" w:hAnsi="Arial"/>
          <w:b/>
        </w:rPr>
        <w:t xml:space="preserve"> </w:t>
      </w:r>
    </w:p>
    <w:p>
      <w:pPr>
        <w:pStyle w:val="Normal"/>
        <w:rPr>
          <w:rFonts w:ascii="Arial" w:hAnsi="Arial" w:cs="Arial"/>
          <w:b/>
          <w:b/>
        </w:rPr>
      </w:pPr>
      <w:r>
        <w:rPr>
          <w:rFonts w:cs="Arial" w:ascii="Arial" w:hAnsi="Arial"/>
          <w:b/>
        </w:rPr>
        <w:t xml:space="preserve">Authors: Arno Simons, Barbara Hendriks, Martin Reinhart, Faten Ahmed  </w:t>
      </w:r>
    </w:p>
    <w:p>
      <w:pPr>
        <w:pStyle w:val="Normal"/>
        <w:rPr>
          <w:rFonts w:ascii="Arial" w:hAnsi="Arial" w:cs="Arial"/>
        </w:rPr>
      </w:pPr>
      <w:r>
        <w:rPr>
          <w:rFonts w:cs="Arial" w:ascii="Arial" w:hAnsi="Arial"/>
          <w:b/>
        </w:rPr>
        <w:t>Abstract:</w:t>
      </w:r>
      <w:r>
        <w:rPr/>
        <w:t xml:space="preserve"> </w:t>
      </w:r>
      <w:r>
        <w:rPr>
          <w:rFonts w:cs="Arial" w:ascii="Arial" w:hAnsi="Arial"/>
        </w:rPr>
        <w:t>While translational research (TR) aims at changing regulatory and organizational practices in the biomedical field, surprisingly little is known about how practitioners in the lab or the clinic think about translation. Addressing this gap, we present results from a Q-methodological study on the meanings and values associated with translation held by researchers, clinicians, and clinician scientists at two major German biomedical research institutions implementing TR strategies. We identify eight different collective understandings of translation, with respect to both where primary translational problems are located and what the most immediate and effective measures should be. Our findings suggest that there may not be a one-fits-all solution for improving translation and that general regulatory and organizational measures may be less effective than measures addressing specific audiences and their specific viewpoints. TR does, however, work well as an umbrella term in stimulating and orchestrating a productive interaction between various viewpoints, practices, and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xml:space="preserve">. Title: Challenges and solutions in developing legitimate online participation for EU biodiversity and ecosystem services policies </w:t>
      </w:r>
      <w:r>
        <w:rPr>
          <w:rFonts w:cs="Arial" w:ascii="Arial" w:hAnsi="Arial"/>
          <w:b/>
        </w:rPr>
        <w:t xml:space="preserve"> </w:t>
      </w:r>
    </w:p>
    <w:p>
      <w:pPr>
        <w:pStyle w:val="Normal"/>
        <w:rPr>
          <w:rFonts w:ascii="Arial" w:hAnsi="Arial" w:cs="Arial"/>
          <w:b/>
          <w:b/>
        </w:rPr>
      </w:pPr>
      <w:r>
        <w:rPr>
          <w:rFonts w:cs="Arial" w:ascii="Arial" w:hAnsi="Arial"/>
          <w:b/>
        </w:rPr>
        <w:t xml:space="preserve">Authors: Liisa Varumo, Riikka Paloniemi, Eszter Kelemen  </w:t>
      </w:r>
    </w:p>
    <w:p>
      <w:pPr>
        <w:pStyle w:val="Normal"/>
        <w:rPr/>
      </w:pPr>
      <w:r>
        <w:rPr>
          <w:rFonts w:cs="Arial" w:ascii="Arial" w:hAnsi="Arial"/>
          <w:b/>
        </w:rPr>
        <w:t>Abstract:</w:t>
      </w:r>
      <w:r>
        <w:rPr/>
        <w:t xml:space="preserve"> </w:t>
      </w:r>
      <w:r>
        <w:rPr>
          <w:rFonts w:cs="Arial" w:ascii="Arial" w:hAnsi="Arial"/>
        </w:rPr>
        <w:t>To support legitimate European Union (EU) biodiversity policy development, there is a growing momentum to engage society in these policy processes and build meaningful and inclusive dialogue between science, policy, and society in policy deliberation. So far, engagement efforts have been made to encourage citizen participation in knowledge production via, for example, citizen science. At EU level means to encourage public participation have included a variety of online mechanisms for spreading information and promoting public deliberation. Despite these developments, the involvement of the general public in policy-making at the EU level has been rather inconsistent to date. In this article, we evaluate online science cafés as potential means to encourage dialogue between science, policy, and society; we ask what elements in their design and implementation are essential for inclusive dialogue between science, policy, and society. Our findings emphasise iterative dialogue when approaching multi-scalar challenges. This has important implications for developing legitimate participation across Europ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University characteristics and probabilities for funding of proposals in the European Framework Programs</w:t>
      </w:r>
      <w:r>
        <w:rPr>
          <w:rFonts w:cs="Arial" w:ascii="Arial" w:hAnsi="Arial"/>
          <w:b/>
        </w:rPr>
        <w:t xml:space="preserve"> </w:t>
      </w:r>
    </w:p>
    <w:p>
      <w:pPr>
        <w:pStyle w:val="Normal"/>
        <w:rPr>
          <w:rFonts w:ascii="Arial" w:hAnsi="Arial" w:cs="Arial"/>
          <w:b/>
          <w:b/>
        </w:rPr>
      </w:pPr>
      <w:r>
        <w:rPr>
          <w:rFonts w:cs="Arial" w:ascii="Arial" w:hAnsi="Arial"/>
          <w:b/>
        </w:rPr>
        <w:t xml:space="preserve">Authors: Fredrik Niclas Piro, Pål Børing, Lisa Scordato, Dag W Aksnes  </w:t>
      </w:r>
    </w:p>
    <w:p>
      <w:pPr>
        <w:pStyle w:val="Normal"/>
        <w:rPr>
          <w:rFonts w:ascii="Arial" w:hAnsi="Arial" w:cs="Arial"/>
        </w:rPr>
      </w:pPr>
      <w:r>
        <w:rPr>
          <w:rFonts w:cs="Arial" w:ascii="Arial" w:hAnsi="Arial"/>
          <w:b/>
        </w:rPr>
        <w:t>Abstract:</w:t>
      </w:r>
      <w:r>
        <w:rPr/>
        <w:t xml:space="preserve"> </w:t>
      </w:r>
      <w:r>
        <w:rPr>
          <w:rFonts w:cs="Arial" w:ascii="Arial" w:hAnsi="Arial"/>
        </w:rPr>
        <w:t>Previous studies have pointed at participation in the European Framework Programs for Research and Innovation as elite driven, foremost by large and prestigious universities. By analyzing all proposals (including rejected proposals) rather than funded projects only, we have investigated whether such findings also hold for success in proposal decisions. We study which university characteristics are associated with successful proposal outcomes. Our study finds that university size is indeed an important driver for success, but independent of size; it is essential with a relative high volume of proposals. Those Higher Education Institutions who submit relatively many proposals compared to their size performs better, especially in the European Research Council. What are important success criterions vary across thematic areas and to some extent over time, reflecting changing goals of the EU programs. Success is based on complex mechanisms, where many universities—irrespective of size—for different reasons perform well in the framework program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2-24T03:15:00Z</dcterms:modified>
  <cp:revision>143</cp:revision>
  <dc:subject/>
  <dc:title/>
</cp:coreProperties>
</file>