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ross-Field Effects and Ethnic Classification: The Institutionalization of Hispanic Panethnicity, 1965 to 1990</w:t>
      </w:r>
    </w:p>
    <w:p>
      <w:pPr>
        <w:pStyle w:val="Normal"/>
        <w:rPr>
          <w:rFonts w:ascii="Arial" w:hAnsi="Arial" w:cs="Arial"/>
          <w:b/>
          <w:b/>
        </w:rPr>
      </w:pPr>
      <w:r>
        <w:rPr>
          <w:rFonts w:cs="Arial" w:ascii="Arial" w:hAnsi="Arial"/>
          <w:b/>
        </w:rPr>
        <w:t>Authors: Mora, G Cristin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Research on racial/ethnic categorization provides insight on how broad processes, such as migration trends or political shifts, precede the establishment of new categories, but does not detail the struggles and compromises that emerge between state and non-state actors. As a result, we know little about why new census categories are defined in certain ways or how they become legitimated. This article addresses this gap by using an organizational lens to reconstruct how the Hispanic category emerged in the United States. I demonstrate that categories can become institutionalized through a two-stage process as state actors and ethnic entrepreneurs (1) negotiate a classification's definition and (2) work together to popularize the category. I argue that cross-field effects undergird these stages -- movements toward developing a new category within state agencies are reinforced by similar classification efforts occurring among social movement groups and media firms, and vice versa. I identify three organizational mechanisms that sustained these effects in the Hispanic case: the development of boundary-spanning networks between state and non-state actors, the transposition of resources across fields, and the use of analogy and ambiguity as cognitive tools to describe and legitimate the new category. I discuss the theoretical merits of incorporating organizational analysis, especially the concept of cross-field effects, into the study of racial/ethnic clas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re Suicidal Behaviors Contagious in Adolescence? Using Longitudinal Data to Examine Suicide Sugges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rutyn, Seth; Mueller, Anna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urkheim argued that strong social relationships protect individuals from suicide. We posit, however, that strong social relationships also have the potential to increase individuals' vulnerability when they expose people to suicidality. Using three waves of data from the National Longitudinal Study of Adolescent Health, we evaluate whether new suicidal thoughts and attempts are in part responses to exposure to role models' suicide attempts, specifically friends and family. We find that role models' suicide attempts do in fact trigger new suicidal thoughts, and in some cases attempts, even after significant controls are introduced. Moreover, we find these effects fade with time, girls are more vulnerable to them than boys, and the relationship to the role model -- for teenagers at least -- matters. Friends appear to be more salient role models for both boys and girls. Our findings suggest that exposure to suicidal behaviors in significant others may teach individuals new ways to deal with emotional distress, namely by becoming suicidal. This reinforces the idea that the structure -- and content -- of social networks conditions their role in preventing suicidality. Social ties can be conduits of not just social support, but also antisocial behaviors, like suicidality.</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sualties of Social Combat: School Networks of Peer Victimization and Their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is, Robert; Felmlee, Di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oint to group processes of status conflict and norm enforcement as fundamental elements in the development of school-based victimization. Socially vulnerable youth are frequently harassed for violating norms, but the logic of status competition implies they are not the only victims: to the extent that aggression is instrumental for social climbing, increases in status should increase risk -- at least until the pinnacle of the hierarchy is reached. Victimization causes serious harm, and, we argue, at the margin these consequences will be magnified by status. We test these ideas using longitudinal network data on friendship and victimization from 19 schools. For most students, status increases the risk of victimization. However, youth at the uppermost extremes of the school hierarchy -- students in the top 5 percent of centrality and those with cross-gender friendships where such friendships are rare -- sit just above the fray, unlikely to fall victim to their peers. As expected, females and physically or socially vulnerable youth are victimized at particularly high rates. Victims experience psychological distress and social marginalization, and these adverse effects are magnified by status. For most students, gains in status increase the likelihood of victimization and the severity of its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iders, Outsiders, and the Struggle for Consecration in Cultural Fields: A Core-Periphery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tani, Gino; Ferriani, Simone; Allison, Pau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ilding on recent research emphasizing how legitimacy depends on consensus among audiences about candidates' characteristics and activities, we examine the relationship between cultural producers' (candidates) position in the social structure and the consecration of their creative work by relevant audiences. We argue that the outcome of this process of evaluation in any cultural field, whether in art or science, is a function of (1) candidates' embeddedness within the field, and (2) the type of audience -- that is, peers versus critics -- evaluating candidates' work. Specifically, we hypothesize that peers are more likely to favor candidates who are highly embedded in the field, whereas critics will not show such favoritism. We find support for these hypotheses in the context of the Hollywood motion picture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table" or "Not Able": When Are Acts of Inconsistency Reward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gourev, Stoyan V; Althuizen, Ni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typical practices of crossing categories or genres are generally discouraged in the market, but the ideal of the Renaissance mind persists. Building on recent work elaborating the need to reward the greater risk associated with atypicality for it to survive, this article provides the first systematic, direct evidence for such a reward. We focus on stylistic inconsistency -- mixing distinct artistic styles. In a between-subject experimental design, 183 subjects estimated the aesthetic and market value of consistent and inconsistent sets of artworks by Pablo Picasso in three status conditions. Controlling for cognitive difficulties posed by inconsistency, we show that inconsistency is rewarded (i.e., evaluated higher than consistency on aesthetic value) only at high status. Status cues guide perception so that inconsistent works by a prominent artist are given the benefit of the doubt and interpreted as a sign of creativity. The association with creativity leads to a reward for atypicality in the absence of tangible proof that it performs better than typic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o's the Boss? Explaining Gender Inequality in Entrepreneurial Teams</w:t>
      </w:r>
    </w:p>
    <w:p>
      <w:pPr>
        <w:pStyle w:val="Normal"/>
        <w:rPr>
          <w:rFonts w:ascii="Arial" w:hAnsi="Arial" w:cs="Arial"/>
          <w:b/>
          <w:b/>
        </w:rPr>
      </w:pPr>
      <w:r>
        <w:rPr>
          <w:rFonts w:cs="Arial" w:ascii="Arial" w:hAnsi="Arial"/>
          <w:b/>
        </w:rPr>
        <w:t>Authors: Yang, Tiantian; Aldrich, Howard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ologists have examined gender inequalities across a wide array of social contexts. Yet, questions remain regarding how inequalities arise among autonomous groups pursuing economic goals. In this article, we investigate mixed-sex entrepreneurial teams to unpack the mechanisms by which gender inequality in leadership emerges, despite strong pressures toward merit-based organizing principles. We theorize the potentially competing relationships between merit and gender and explore the contingencies moderating their effects. Drawing on a unique, nationally representative dataset of entrepreneurial teams sampled from the U.S. population in 2005, we use conditional logistic regression to test our hypotheses. We demonstrate that merit's effect becomes much larger when multiple merit-based criteria provide consistent predictions for which team member is superior to others, and when entrepreneurial founders adopt bureaucratic templates to construct new ventures. However, gender stereotypes of leaders pervasively constrain women's access to power positions, and gender's effect intensifies when spousal relationships are involved. Women have reduced chances to be in charge if they co-found new businesses with their husbands, and some family conditions further modify women's chances, such as husbands' employment and the presence of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trepreneurship as a Mobility Process</w:t>
      </w:r>
    </w:p>
    <w:p>
      <w:pPr>
        <w:pStyle w:val="Normal"/>
        <w:rPr>
          <w:rFonts w:ascii="Arial" w:hAnsi="Arial" w:cs="Arial"/>
          <w:b/>
          <w:b/>
        </w:rPr>
      </w:pPr>
      <w:r>
        <w:rPr>
          <w:rFonts w:cs="Arial" w:ascii="Arial" w:hAnsi="Arial"/>
          <w:b/>
        </w:rPr>
        <w:t>Authors: Sørensen, Jesper B; Sharkey, Amanda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dvance a theory of how organizational characteristics, in particular the structure of opportunity within organizations, shape the decision to become an entrepreneur. Established organizations play an important yet understudied role in the entrepreneurial process, because they shape the environment within which individuals may choose to enter self-employment. Yet, despite the fact that sociologists have long recognized that inequality within organizations plays an important role in career attainment and mobility, we lack an understanding of how it shapes the pursuit of entrepreneurial opportunities. We develop a formal model in which entrepreneurial choice is driven by differences in the arrival rate of various types of advancement opportunities. Entrepreneurship then arises as a result of matching processes between workers and employers, as well as the features of opportunity structures in paid employment. Analyses using Danish census data provide support for empirical implications derived from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the Motherhood Penalty Larger for Low-Wage Women? A Comment on Quantile Regr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lewald, Alexandra; Bearak,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comment, we offer a nontechnical discussion of conventional (conditional) multivariate quantile regression, with an emphasis on the appropriate interpretation of results. We discuss its distinction from unconditional quantile regression, an analytic method that can be used to estimate varying associations between predictors and outcome at different points of the outcome distribution. We argue that the research question posed by Budig and Hodges (2010) -- whether the motherhood penalty is larger for low-wage women -- cannot be answered with the authors' conditional quantile regression models. Using more appropriate unconditional quantile regression models, we find, in contrast to Budig and Hodges's claims, that the motherhood penalty is not largest for low-wage wom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1:24:00Z</dcterms:modified>
  <cp:revision>123</cp:revision>
  <dc:subject/>
  <dc:title/>
</cp:coreProperties>
</file>