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2,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nagerial political power and the reallocation of resources in the internal capital market</w:t>
      </w:r>
    </w:p>
    <w:p>
      <w:pPr>
        <w:pStyle w:val="Normal"/>
        <w:rPr>
          <w:rFonts w:ascii="Arial" w:hAnsi="Arial" w:cs="Arial"/>
          <w:b/>
          <w:b/>
        </w:rPr>
      </w:pPr>
      <w:r>
        <w:rPr>
          <w:rFonts w:cs="Arial" w:ascii="Arial" w:hAnsi="Arial"/>
          <w:b/>
        </w:rPr>
        <w:t>Authors: Dongil Daniel Ke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managers' political power reallocates resources in the internal capital market. By shifting the focus from financial to firm-specific, non-financial resources that are difficult to evaluate and zero-sum in nature, we revise the prevailing view that managers' political power plays a significant yet contingent role under financial constraint and weak governance. We instead characterize managerial political power as an intrinsic, inescapable determinant of internal competition and resource allocation. Our research design links sentence-by-sentence, qualitative analyses of the legal opinion delivered as breaking news during the corruption trials involving a key executive at Samsung group with minute-level shifts in share prices. This study presents a politics-based theory of the internal capital market and highlights the methodological potential of quantitative case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anding on the parent's shoulder or in its shadow? Alliance partner overlap between employee spinouts and their par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weta Gaonkar, Mahka Mo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 spinouts, defined as startups founded by prior employees of an industry firm, play a critical role in firm creation and knowledge transfer. Their superior performance often arises from resources and knowledge accrued during employment in parent firms. An understudied question is whether prior employment in parent firms affects an employee spinout's alliance formation, given that alliances are critical to startups' survival and commercial success. This article examines when an employee spinout's alliance partners overlap with the parent's partners. Drawing on alliance formation patterns of U.S. medical device spinouts founded between 1990 and 2013, we find that spinouts building on their parents' technologies tend to have a greater partner overlap with their parents, whereas product market overlap leads to fewer overlapping part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line communities on competing platforms: Evidence from game wik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es Loh, Tobias Kretsch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latforms rely on volunteer contributions for value creation. Thus, unpaid contributors are valuable to the platform, but control over their activities is limited. We study whether and how volunteer communities can provide a competitive advantage and ask how contributor behavior depends on a platform's competitive position. We propose two channels: First, a stronger competitive position facilitates contributor coordination, leading to a larger active community. Second, a platform's competitive position is related to contributor motivation, which drives how much individuals contribute. Studying two competing game wiki platforms, we find that a platform's stronger competitive position is associated with higher activity, primarily driven by the number of contributors, which in turn triggers increased contributions by existing contributors. Further, high-productivity contributors are especially active on a stronger plat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anges in industry and corporate effects in the United States, 1978–20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g zhu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esent evidence of a shift in the relative contributions of industry and corporate effects to heterogeneity in business performance in the United States. In a systematic analysis of sequential timeframes between 1978 and 2019, I find a persistent rise in the explanatory power of corporate effects, which has grown to surpass that of industry effects. Consistent with these trends, I also find that an increasing share of multi-business firms is operating only high-performing or only low-performing businesses, which coincides with refocusing efforts that began in the 1980s. This temporal perspective provides an explanation for why prior studies estimating industry and corporate effects have reached different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sing supervised machine learning for large-scale classification in management research: The case for identifying artificial intelligence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an Miric, Nan Jia, Kenneth G.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increasingly use unstructured text data to construct quantitative variables for analysis. This goal has traditionally been achieved using keyword-based approaches, which require researchers to specify a dictionary of keywords mapped to the theoretical concepts of interest. However, recent machine learning (ML) tools for text classification and natural language processing can be used to construct quantitative variables and to classify unstructured text documents. In this paper, we demonstrate how to employ ML tools for this purpose and discuss one application for identifying artificial intelligence (AI) technologies in patents. We compare and contrast various ML methods with the keyword-based approach, demonstrating the advantages of the ML approach. We also leverage the classification outcomes generated by ML models to demonstrate general patterns of AI technological innovatio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ynamic capabilities and governance: An empirical investigation of financial performance of the higher education sector</w:t>
      </w:r>
    </w:p>
    <w:p>
      <w:pPr>
        <w:pStyle w:val="Normal"/>
        <w:rPr>
          <w:rFonts w:ascii="Arial" w:hAnsi="Arial" w:cs="Arial"/>
          <w:b/>
          <w:b/>
        </w:rPr>
      </w:pPr>
      <w:r>
        <w:rPr>
          <w:rFonts w:cs="Arial" w:ascii="Arial" w:hAnsi="Arial"/>
          <w:b/>
        </w:rPr>
        <w:t>Authors: Sohvi Heaton, David Teece, Eugene Agron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ostulate that resource allocation decisions consistent with dynamic capabilities can improve financial performance, but that governance moderates the relationship between resource allocation flexibility and financial performance. Using more than a decade of data on US public universities, we find that flexibility has much more impact when matched by lower levels of governance that allow greater expenditure autonomy for university executives and administ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ambitious entrepreneurs benefit more from training?</w:t>
      </w:r>
    </w:p>
    <w:p>
      <w:pPr>
        <w:pStyle w:val="Normal"/>
        <w:rPr>
          <w:rFonts w:ascii="Arial" w:hAnsi="Arial" w:cs="Arial"/>
          <w:b/>
          <w:b/>
        </w:rPr>
      </w:pPr>
      <w:r>
        <w:rPr>
          <w:rFonts w:cs="Arial" w:ascii="Arial" w:hAnsi="Arial"/>
          <w:b/>
        </w:rPr>
        <w:t>Authors: Reddi Kotha, Balagopal (Bala) Vissa, Yimin Lin, Anne-Valérie Corbo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growth training help entrepreneurs scale-up new ventures? Our field experiment answers this question using data from 181 Singapore-based, early-growth entrepreneurs drawn from a broad range of industry sectors. Treatment content focused on three growth-catalyst tools relevant for formulating and executing innovation-led growth: business-model design, leveraging external networks, and building internal teams. Treatment format comprised interactive lecture sessions and workshops on these tools supplemented by personalized coaching in applying the tools to entrepreneurs' specific challenges. We find that ventures led by entrepreneurs that received training experienced sales growth of 72.5% compared to 30.3% for those in the control condition. Furthermore, ventures led by entrepreneurs with more ambitious growth expectations experienced sales growth of about 100% compared to 10% for those in the control cond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option value in complements within platform-based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uay Khoon Toh, Shiva Agar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platform-based ecosystems, what drives platform owners' investment decision to enable third-party complements onto their platforms? Departing from the conventional focus on the complementarity value that these complements add to platform owners, we examine how uncertainty in the complementary product market drives this decision. We offer a novel perspective on third-party complements—they contain option value allowing the platform owner to defer its own entry into the market. Thus, uncertainty increases investment in enabling complements, especially with greater “downside risk” in the market or learning-by-observing. We demonstrate this perspective using numerical examples, simulations, and data on Apple's iPhone ecosystem from 2010 to 2015. This perspective brings together literatures on complementarity value and entry into the complementary market, and indicates that complements generate more than complementarity value within platform-based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ulti-project work and project performance: Friends or foes?</w:t>
      </w:r>
    </w:p>
    <w:p>
      <w:pPr>
        <w:pStyle w:val="Normal"/>
        <w:rPr>
          <w:rFonts w:ascii="Arial" w:hAnsi="Arial" w:cs="Arial"/>
          <w:b/>
          <w:b/>
        </w:rPr>
      </w:pPr>
      <w:r>
        <w:rPr>
          <w:rFonts w:cs="Arial" w:ascii="Arial" w:hAnsi="Arial"/>
          <w:b/>
        </w:rPr>
        <w:t>Authors: Anatoli Colicev, Tuuli Hakkarainen, Torben Pe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ulti-project work (MPW) is becoming an increasingly popular work arrangement, its relationship with project performance is understudied. On the one hand, MPW is deployed to increase employee worktime utilization and productivity, which should be reflected in more timely project completion. On the other hand, MPW also brings switching costs due to attention residue and cognitive setup. Based on this trade-off, we derive an inverted U-shaped relationship between MPW and project performance. We find support for this relationship in a longitudinal dataset containing 9,649 project-month-employee observations. More specialized experience, project similarity, and employee familiarity positively moderate the inverted U-shape. Furthermore, the results are robust to a host of model specifications, data structures, assumptions, and alternative explan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3-02T02:46:00Z</dcterms:modified>
  <cp:revision>185</cp:revision>
  <dc:subject/>
  <dc:title/>
</cp:coreProperties>
</file>