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9, Issue 1,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realized Integration in Education, Sociology, and Society</w:t>
      </w:r>
    </w:p>
    <w:p>
      <w:pPr>
        <w:pStyle w:val="Normal"/>
        <w:rPr>
          <w:rFonts w:ascii="Arial" w:hAnsi="Arial" w:cs="Arial"/>
          <w:b/>
          <w:b/>
        </w:rPr>
      </w:pPr>
      <w:r>
        <w:rPr>
          <w:rFonts w:cs="Arial" w:ascii="Arial" w:hAnsi="Arial"/>
          <w:b/>
        </w:rPr>
        <w:t>Authors: Prudence L. Ca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2023 ASA presidential address, Prudence Carter delves into the landscape of U.S. society, tracing some of its historical progress and confronting contemporary social, economic, educational, and political challenges. Central to her argument is an exploration of the concept of “unrealized integration” and how it has hindered the nation’s march toward an inclusive, multiracial democracy. Carter describes and characterizes the current state of integration within education and society. Despite the widespread rhetoric of diversity in our organizations and institutions, she critiques its shallow application, exposing diversity’s inability to rectify imbalances of power- and resource-sharing. Incorporating the idea of “tipping points,” she discusses how civil rights movements, despite expanding representation and opportunity, have faced recurrent waves of political backlash and reversals. She contends that an erosion of social progress occurs when there is an imbalance in the pursuit of distributional equality (concerning material resources) and relational equality (involving social and cultural dynamics and processes that shape well-being). Additionally, she identifies three other crucial areas that warrant focus to pave the path toward realized integration within education and society. In a forward-looking call to arms, Carter underscores the imperative for sociologists to transcend epistemological and methodological boundaries; and she advocates for robust collaborations across the social sciences and humanities to harness the collective power of knowledge-generation and solution-building for pressing societal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okenism and Its Long-Term Consequences: Evidence from the Literary Fie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yton Childress, Jaishree Nayyar, Ikee Gib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okenism has mostly focused on negative experiences and career outcomes for individuals who are tokenized. Yet tokenism as a structural system that excludes larger populations, and the meso-level cultural foundations under which tokenism occurs, are comparatively understudied. We focus on these additional dimensions of tokenism using original data on the creation and long-term retention of postcolonial literature. In an institutional environment in which the British publishing industry was consolidating the production of non-U.S. global literatures written in English, and readers were beginning to convey status through openness in cultural tastes, the conditions for tokenism emerged. Using data on the emergence of postcolonial literature as a category organized through the Booker Prize for Fiction, we test and find for non-white authors (1) evidence of tokenism, (2) unequal treatment of those under consideration for tokenization, and (3) long-term retention consequences for those who were not chosen. We close with a call for more holistic work across multiple dimensions of tokenism, analyses that address inequality across and within groups, and a reconsideration of tokenism within a broader suite of practices that have grown ascendent across arenas of social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derstanding Competition in Social Space: Religious Congregations in Manhattan, 1949 to 199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ey P. Ho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etition between social units has long been central to sociological theories of change. Understanding it has become particularly important in the sociology of religion with the theory of religious economies, a market model of religious change. Existing empirical tests of the theory are limited by (1) ambiguity regarding which religious groups are expected to compete with which other groups, and/or (2) a neglect of the local level (competition among congregations). Using an original compilation of the life histories of religious congregations in Manhattan from 1949 to 1999, I conduct event-history analyses that avoid those limitations. The chief results are the following: (1) the more congregations there were near a given congregation that were theologically dissimilar to that congregation, the less likely that congregation was to advertise; (2) when there was an increase over time in the number of nearby congregations that were theologically similar to the focal congregation, that congregation became more likely to advertise; and (3) when there was an increase over time in the number of nearby congregations that were theologically dissimilar to the focal congregation, that congregation became less likely to advertise. Implications for the study of religion include modifications of religious-economies theory; broader implications speak to understanding the social units that compete and what drives compet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Social Foundations of Academic Freedom: Heterogeneous Institutions in World Society, 1960 to 202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C. Lerch, David John Frank, Evan Scho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academic freedom worldwide with newly available cross-national data. The literature principally addresses impingements on academic freedom arising from religion or repressive states. Academic freedom has broadly increased since 1945, but we see episodic reversals, including in recent years. Conventional work emphasizes the uniformity of international institutional structures and their influence on countries. We attend to the heterogeneity of international structures in world society and theorize how they contribute to ebbs and flows of academic freedom. Post-1945 liberal international institutions enshrined key rights and norms that bolstered academic freedom worldwide. Alongside them, however, illiberal alternatives coexisted. Cold War communism, for instance, anchored cultural frames that justified greater constraints on academia. We evaluate domestic and global arguments using regression models with country fixed effects for 155 countries from 1960 to 2022. Findings support conventional views: academic freedom is associated positively with democracy and negatively with state religiosity and militarism. We also find support for our argument regarding heterogeneous institutional structures in world society. Country linkages to liberal international institutions are positively associated with academic freedom. Illiberal international structures and organizations have the opposite effect. Heterogeneous institutions in world society, we contend, shape large-scale trajectories of academic freed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m Hard Labor to Market Discipline: The Political Economy of Prison Work, 1974 to 202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Re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ong sociological tradition has examined how state coercion undergirds the “free market” for labor. In the contemporary prison, however, there are signs this relationship has been turned on its head. Whereas in the past, state coercion helped prisons generate profit for private markets, today market ideas are increasingly used within prisons to facilitate state control. I draw on an analysis of seven waves of the Survey of Inmates in State Correctional Facilities, as well as 61 interviews with state prison administrators, prison industry advocates, and formerly incarcerated people. Although the market for the products of prison labor has declined, and incarcerated people, on average, are working less than ever before, inequality in the distribution of work and rewards for this work has sharpened. This changing structure of prison labor is associated with a changing understanding of it. Prison administrators, and to some extent incarcerated people themselves, use market ideas to explain the new organization of prison labor and justify people’s places within it. This organization and these ideas solve managerial problems within the prison and are suggestive of parallels between prison and social welfare policy in the contemporary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reats to Blue Networks: The Effect of Partner Injuries on Police Misconduct</w:t>
      </w:r>
    </w:p>
    <w:p>
      <w:pPr>
        <w:pStyle w:val="Normal"/>
        <w:rPr>
          <w:rFonts w:ascii="Arial" w:hAnsi="Arial" w:cs="Arial"/>
          <w:b/>
          <w:b/>
        </w:rPr>
      </w:pPr>
      <w:r>
        <w:rPr>
          <w:rFonts w:cs="Arial" w:ascii="Arial" w:hAnsi="Arial"/>
          <w:b/>
        </w:rPr>
        <w:t>Authors: Linda Zhao, Andrew V. Papachristos</w:t>
      </w:r>
    </w:p>
    <w:p>
      <w:pPr>
        <w:pStyle w:val="Normal"/>
        <w:rPr/>
      </w:pPr>
      <w:r>
        <w:rPr>
          <w:rFonts w:cs="Arial" w:ascii="Arial" w:hAnsi="Arial"/>
          <w:b/>
        </w:rPr>
        <w:t>Abstract:</w:t>
      </w:r>
      <w:r>
        <w:rPr>
          <w:rFonts w:cs="Arial" w:ascii="Arial" w:hAnsi="Arial"/>
        </w:rPr>
        <w:t xml:space="preserve"> </w:t>
      </w:r>
      <w:r>
        <w:rPr>
          <w:rFonts w:cs="Arial" w:ascii="Arial" w:hAnsi="Arial"/>
        </w:rPr>
        <w:t>Police culture creates an “us versus them” dynamic, which, at its worst, treats threats to the “thin blue line” as worthy of group response. Prior research documents such a group threat process as a possible mechanism for police misconduct, but few studies have analyzed the precise network relationships that serve as the conduit for a misconduct response. Using data on misconduct, officer injuries, and officer networks within the Chicago Police Department (CPD) between 2004 and 2015, this study examines the extent to which injuries officers receive from civilians might elicit a misconduct response from officers’ peers, and especially their direct network associates. Findings demonstrate that network ties to injured officers predict higher levels of subsequent misconduct, especially for officers with stronger ties to the injured officer. Furthermore, the effects of peer injury on subsequent misconduct are contingent on the race of the suspect involved: officers whose peers are injured are linked to more use of excessive force, as well as other types of misconduct, when the suspects involved are Black. These findings support our central hypothesis of a networked group threat response that links peer injuries to police misconduc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8T03:31:00Z</dcterms:modified>
  <cp:revision>178</cp:revision>
  <dc:subject/>
  <dc:title/>
</cp:coreProperties>
</file>