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0</w:t>
      </w:r>
      <w:r>
        <w:rPr>
          <w:rFonts w:cs="Arial" w:ascii="Arial" w:hAnsi="Arial"/>
          <w:b/>
          <w:sz w:val="22"/>
          <w:szCs w:val="22"/>
        </w:rPr>
        <w:t>9</w:t>
      </w:r>
      <w:r>
        <w:rPr>
          <w:rFonts w:cs="Arial" w:ascii="Arial" w:hAnsi="Arial"/>
          <w:b/>
          <w:sz w:val="22"/>
          <w:szCs w:val="22"/>
        </w:rPr>
        <w:t>, Issue 6, J</w:t>
      </w:r>
      <w:r>
        <w:rPr>
          <w:rFonts w:cs="Arial" w:ascii="Arial" w:hAnsi="Arial"/>
          <w:b/>
          <w:sz w:val="22"/>
          <w:szCs w:val="22"/>
        </w:rPr>
        <w:t>une</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limate Change: The Ultimate Challenge for Economics</w:t>
      </w:r>
    </w:p>
    <w:p>
      <w:pPr>
        <w:pStyle w:val="Normal"/>
        <w:rPr>
          <w:rFonts w:ascii="Arial" w:hAnsi="Arial" w:cs="Arial"/>
          <w:b/>
          <w:b/>
        </w:rPr>
      </w:pPr>
      <w:r>
        <w:rPr>
          <w:rFonts w:cs="Arial" w:ascii="Arial" w:hAnsi="Arial"/>
          <w:b/>
        </w:rPr>
        <w:t>Authors: Nordhaus, Willi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essay addresses the climate change externality, such a its sources, potential impacts and the policy tools that are available to address this externality. Topics covered include the problem posed by climate change to public good which include positive spillovers like new knowledge and negative spillovers like pollution, and the limited success of nations with regards to environmental treaties dealing with global economic external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an We Control Carbon Dioxide? (from 197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ordhaus, William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presents the current estimates of uncontrolled carbon dioxide buildup in the atmosphere that is expected to lead to increases in average temperature within the next 50 years. Topics covered include the consequences of increased carbon dioxide concentration, such as the melting of the land-borne ice, sea level rises and warming global temperature, the effect of increased carbon dioxide on agriculture, and the approaches to keeping atmospheric concentrations to a reasonable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Macroeconomic Model of Price Swings in the Housing Mark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rriga, Carlos; Manuelli, Rodolfo; Peralta-Alva, Adr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hows that a macro model with segmented financial markets can generate sizable movements in housing prices in response to changes in credit conditions. We establish theoretically that reductions in mortgage rates always have a positive effect on prices, whereas the relaxation of loan-to-value constraints has ambiguous effects. A quantitative version of the model under perfect foresight accounts for about one-half of the observed price increase in the United States in the 2000s. When we include shocks to expectations about housing finance conditions, the model's ability to match house values improves significantly. The framework reconciles the observed disconnect between house prices and rents since, in general equilibrium, financial shocks can decrease rents and increase pr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ax Evasion and Inequ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stadsæter, Annette; Johannesen, Niels; Zucman, Gabr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a unique dataset of leaked customer lists from offshore financial institutions matched to administrative wealth records in Scandinavia, we show that offshore tax evasion is highly concentrated among the rich. The skewed distribution of offshore wealth implies high rates of tax evasion at the top: we find that the 0.01 percent richest households evade about 25 percent of their taxes. By contrast, tax evasion detected in stratified random tax audits is less than 5 percent throughout the distribution. Top wealth shares increase substantially when accounting for unreported assets, highlighting the importance of factoring in tax evasion to properly measure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Effect of House Prices on Household Borrowing: A New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oyne, James; Huber, Kilian; Ilzetzki, Ethan; Kleven, Henr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effect of house prices on household borrowing using administrative mortgage data from the United Kingdom and a new empirical approach. The data contain household-level information on house prices and borrowing in a panel of homeowners, who refinance at regular and quasi-exogenous intervals. The data and setting allow us to develop an empirical approach that exploits house price variation coming from the idiosyncratic and exogenous timing of refinance events around the Great Recession. We present two main results. First, there is a clear and robust effect of house prices on borrowing. Second, the effect of house prices on borrowing can be explained largely by collateral effects. We study the collateral channel through a multivariate and nonparametric heterogeneity analysis of proxies for collateral and wealth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ubsidies and Time Discounting in New Technology Adoption: Evidence from Solar Photovoltaic Systems</w:t>
      </w:r>
    </w:p>
    <w:p>
      <w:pPr>
        <w:pStyle w:val="Normal"/>
        <w:rPr>
          <w:rFonts w:ascii="Arial" w:hAnsi="Arial" w:cs="Arial"/>
          <w:b/>
          <w:b/>
        </w:rPr>
      </w:pPr>
      <w:r>
        <w:rPr>
          <w:rFonts w:cs="Arial" w:ascii="Arial" w:hAnsi="Arial"/>
          <w:b/>
        </w:rPr>
        <w:t>Authors: De Groote, Olivier; Verboven, Fran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a generous program to promote the adoption of solar photovoltaic (PV) systems through subsidies on future electricity production, rather than through upfront investment subsidies. We develop a tractable dynamic model of new technology adoption, also accounting for local market heterogeneity. We identify the discount factor from demand responses to variation that shifts expected future but not current utilities. Despite the massive adoption, we find that households significantly discounted the future benefits from the new technology. This implies that an upfront investment subsidy program would have promoted the technology at a much lower budgetary co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est Design and Minimum Standards</w:t>
      </w:r>
    </w:p>
    <w:p>
      <w:pPr>
        <w:pStyle w:val="Normal"/>
        <w:rPr>
          <w:rFonts w:ascii="Arial" w:hAnsi="Arial" w:cs="Arial"/>
          <w:b/>
          <w:b/>
        </w:rPr>
      </w:pPr>
      <w:r>
        <w:rPr>
          <w:rFonts w:cs="Arial" w:ascii="Arial" w:hAnsi="Arial"/>
          <w:b/>
        </w:rPr>
        <w:t>Authors: DeMarzo, Peter M.; Kremer, Ilan; Skrzypacz, Andrze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test design and certification standards when an uninformed seller has the option to generate and disclose costly information regarding asset quality. We characterize equilibria by a minimum principle: the test and disclosure policy are chosen to minimize the asset's value conditional on nondisclosure. Thus, when sellers choose the information provided, simple pass/fail certification tests are likely to dominate the market. A social planner could raise informational and allocative efficiency, and lower deadweight testing costs, by raising the certification standard. Monopolist certifiers also satisfy the minimum principle but set a higher standard and reduce testing rates to maximize reven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oes Incomplete Spanning in International Financial Markets Help to Explain Exchange R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stig, Hanno; Verdelhan, Adri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ssume that domestic (foreign) agents, when investing abroad, can only trade in the foreign (domestic) risk-free rates. In a preference-free environment, we derive the exchange rate volatility and risk premia in any such incomplete spanning model, as well as a measure of exchange rate cyclicality. We find that incomplete spanning lowers the volatility of exchange rate, increases the risk premia but only by creating exchange rate predictability, and does not affect the exchange rate cyclic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ourism and Economic Development: Evidence from Mexico's Coastline</w:t>
      </w:r>
    </w:p>
    <w:p>
      <w:pPr>
        <w:pStyle w:val="Normal"/>
        <w:rPr>
          <w:rFonts w:ascii="Arial" w:hAnsi="Arial" w:cs="Arial"/>
          <w:b/>
          <w:b/>
        </w:rPr>
      </w:pPr>
      <w:r>
        <w:rPr>
          <w:rFonts w:cs="Arial" w:ascii="Arial" w:hAnsi="Arial"/>
          <w:b/>
        </w:rPr>
        <w:t>Authors: Faber, Benjamin; Gaubert, Ceci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urism is a fast-growing services sector in developing countries. This paper combines a rich collection of Mexican microdata with a quantitative spatial equilibrium model and a new empirical strategy to study the long-term economic consequences of tourism both locally and in the aggregate. We find that tourism causes large and significant local economic gains relative to less touristic regions that are in part driven by significant positive spillovers on manufacturing. In the aggregate, however, these local spillovers are largely offset by reductions in agglomeration economies among less touristic regions, so that the national gains from trade in tourism are mainly driven by a classical market integration eff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Impact of Media Censorship: 1984 or Brave New World?</w:t>
      </w:r>
    </w:p>
    <w:p>
      <w:pPr>
        <w:pStyle w:val="Normal"/>
        <w:rPr>
          <w:rFonts w:ascii="Arial" w:hAnsi="Arial" w:cs="Arial"/>
          <w:b/>
          <w:b/>
        </w:rPr>
      </w:pPr>
      <w:r>
        <w:rPr>
          <w:rFonts w:cs="Arial" w:ascii="Arial" w:hAnsi="Arial"/>
          <w:b/>
        </w:rPr>
        <w:t>Authors: Chen, Yuyu; Yang, David 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edia censorship is a hallmark of authoritarian regimes. We conduct a field experiment in China to measure the effects of providing citizens with access to an uncensored internet. We track subjects' media consumption, beliefs regarding the media, economic beliefs, political attitudes, and behaviors over 18 months. We find four main results: (i) free access alone does not induce subjects to acquire politically sensitive information; (ii) temporary encouragement leads to a persistent increase in acquisition, indicating that demand is not permanently low; (iii) acquisition brings broad, substantial, and persistent changes to knowledge, beliefs, attitudes, and intended behaviors; and (iv) social transmission of information is statistically significant but small in magnitude. We calibrate a simple model to show that the combination of low demand for uncensored information and the moderate social transmission means China's censorship apparatus may remain robust to a large number of citizens receiving access to an uncensored intern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Monetary Policy and the Redistribution Channel</w:t>
      </w:r>
    </w:p>
    <w:p>
      <w:pPr>
        <w:pStyle w:val="Normal"/>
        <w:rPr>
          <w:rFonts w:ascii="Arial" w:hAnsi="Arial" w:cs="Arial"/>
          <w:b/>
          <w:b/>
        </w:rPr>
      </w:pPr>
      <w:r>
        <w:rPr>
          <w:rFonts w:cs="Arial" w:ascii="Arial" w:hAnsi="Arial"/>
          <w:b/>
        </w:rPr>
        <w:t>Authors: Auclert, Adrien.</w:t>
      </w:r>
    </w:p>
    <w:p>
      <w:pPr>
        <w:pStyle w:val="Normal"/>
        <w:rPr/>
      </w:pPr>
      <w:r>
        <w:rPr>
          <w:rFonts w:cs="Arial" w:ascii="Arial" w:hAnsi="Arial"/>
          <w:b/>
        </w:rPr>
        <w:t>Abstract:</w:t>
      </w:r>
      <w:r>
        <w:rPr>
          <w:rFonts w:cs="Arial" w:ascii="Arial" w:hAnsi="Arial"/>
        </w:rPr>
        <w:t xml:space="preserve"> </w:t>
      </w:r>
      <w:r>
        <w:rPr>
          <w:rFonts w:cs="Arial" w:ascii="Arial" w:hAnsi="Arial"/>
        </w:rPr>
        <w:t>This paper evaluates the role of redistribution in the transmission mechanism of monetary policy to consumption. Three channels affect aggregate spending when winners and losers have different marginal propensities to consume: an earnings heterogeneity channel from unequal income gains, a Fisher channel from unexpected inflation, and an interest rate exposure channel from real interest rate changes. Sufficient statistics from Italian and US data suggest that all three channels are likely to amplify the effects of monetary polic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06-12T11:56:00Z</dcterms:modified>
  <cp:revision>141</cp:revision>
  <dc:subject/>
  <dc:title/>
</cp:coreProperties>
</file>