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 xml:space="preserve">To Bridge </w:t>
      </w:r>
      <w:r>
        <w:rPr>
          <w:rFonts w:cs="Arial" w:ascii="Arial" w:hAnsi="Arial"/>
          <w:b/>
        </w:rPr>
        <w:t>t</w:t>
      </w:r>
      <w:r>
        <w:rPr>
          <w:rFonts w:cs="Arial" w:ascii="Arial" w:hAnsi="Arial"/>
          <w:b/>
        </w:rPr>
        <w:t xml:space="preserve">he Divide </w:t>
      </w:r>
      <w:r>
        <w:rPr>
          <w:rFonts w:cs="Arial" w:ascii="Arial" w:hAnsi="Arial"/>
          <w:b/>
        </w:rPr>
        <w:t>b</w:t>
      </w:r>
      <w:r>
        <w:rPr>
          <w:rFonts w:cs="Arial" w:ascii="Arial" w:hAnsi="Arial"/>
          <w:b/>
        </w:rPr>
        <w:t xml:space="preserve">etween Evidence </w:t>
      </w:r>
      <w:r>
        <w:rPr>
          <w:rFonts w:cs="Arial" w:ascii="Arial" w:hAnsi="Arial"/>
          <w:b/>
        </w:rPr>
        <w:t>a</w:t>
      </w:r>
      <w:r>
        <w:rPr>
          <w:rFonts w:cs="Arial" w:ascii="Arial" w:hAnsi="Arial"/>
          <w:b/>
        </w:rPr>
        <w:t xml:space="preserve">nd Policy: Reduce Ambiguity </w:t>
      </w:r>
      <w:r>
        <w:rPr>
          <w:rFonts w:cs="Arial" w:ascii="Arial" w:hAnsi="Arial"/>
          <w:b/>
        </w:rPr>
        <w:t>a</w:t>
      </w:r>
      <w:r>
        <w:rPr>
          <w:rFonts w:cs="Arial" w:ascii="Arial" w:hAnsi="Arial"/>
          <w:b/>
        </w:rPr>
        <w:t xml:space="preserve">s Much </w:t>
      </w:r>
      <w:r>
        <w:rPr>
          <w:rFonts w:cs="Arial" w:ascii="Arial" w:hAnsi="Arial"/>
          <w:b/>
        </w:rPr>
        <w:t>a</w:t>
      </w:r>
      <w:r>
        <w:rPr>
          <w:rFonts w:cs="Arial" w:ascii="Arial" w:hAnsi="Arial"/>
          <w:b/>
        </w:rPr>
        <w:t>s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rney, Paul; Oliver, Kathryn; Wellstead, Ad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makers cannot consider all evidence relevant to policy. They use two shortcuts-emotions and beliefs to understand problems and 'rational' ways of establishing the best evidence on solutions-to act quickly in complex, multilevel policy-making environments. Many studies only address one part of this problem. Improving the supply of evidence helps reduce scientific and policy maker uncertainty. However, policy makers also combine their beliefs with limited evidence to reduce ambiguity by choosing one of several possible ways to understand and solve a problem. We use this insight to consider solutions designed to 'close the evidence-policy gap</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Public Branding: An Experimental Study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Effects </w:t>
      </w:r>
      <w:r>
        <w:rPr>
          <w:rFonts w:cs="Arial" w:ascii="Arial" w:hAnsi="Arial"/>
          <w:b/>
        </w:rPr>
        <w:t>o</w:t>
      </w:r>
      <w:r>
        <w:rPr>
          <w:rFonts w:cs="Arial" w:ascii="Arial" w:hAnsi="Arial"/>
          <w:b/>
        </w:rPr>
        <w:t xml:space="preserve">f Branding Policy </w:t>
      </w:r>
      <w:r>
        <w:rPr>
          <w:rFonts w:cs="Arial" w:ascii="Arial" w:hAnsi="Arial"/>
          <w:b/>
        </w:rPr>
        <w:t>o</w:t>
      </w:r>
      <w:r>
        <w:rPr>
          <w:rFonts w:cs="Arial" w:ascii="Arial" w:hAnsi="Arial"/>
          <w:b/>
        </w:rPr>
        <w:t>n Citizen Tru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ens, René; Eshuis, Jasper; Klijn, Erik-Hans; Voets, Jo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anding has become common in the public sector as brands are increasingly used to influence citizens' associations with public organizations and public services. Using experimental research replicated in three European countries, this article investigates the effect of using the European Union ( EU) brand on trust in policies. Experiments were conducted among economics students in Belgium, Poland, and The Netherlands to test the hypothesis that adding EU brand elements to policies positively affects trust in those policies. The results show a consistent positive and significant effect of applying the EU brand to trust in the policies in all countries and for both policies included in the experiment-even in The Netherlands, a country characterized by a negative overall EU sentiment. These findings provide some of the first empirical evidence of the effectiveness of branding for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 xml:space="preserve">Bridging </w:t>
      </w:r>
      <w:r>
        <w:rPr>
          <w:rFonts w:cs="Arial" w:ascii="Arial" w:hAnsi="Arial"/>
          <w:b/>
        </w:rPr>
        <w:t>t</w:t>
      </w:r>
      <w:r>
        <w:rPr>
          <w:rFonts w:cs="Arial" w:ascii="Arial" w:hAnsi="Arial"/>
          <w:b/>
        </w:rPr>
        <w:t xml:space="preserve">he Divide </w:t>
      </w:r>
      <w:r>
        <w:rPr>
          <w:rFonts w:cs="Arial" w:ascii="Arial" w:hAnsi="Arial"/>
          <w:b/>
        </w:rPr>
        <w:t>b</w:t>
      </w:r>
      <w:r>
        <w:rPr>
          <w:rFonts w:cs="Arial" w:ascii="Arial" w:hAnsi="Arial"/>
          <w:b/>
        </w:rPr>
        <w:t xml:space="preserve">etween Evidence </w:t>
      </w:r>
      <w:r>
        <w:rPr>
          <w:rFonts w:cs="Arial" w:ascii="Arial" w:hAnsi="Arial"/>
          <w:b/>
        </w:rPr>
        <w:t>a</w:t>
      </w:r>
      <w:r>
        <w:rPr>
          <w:rFonts w:cs="Arial" w:ascii="Arial" w:hAnsi="Arial"/>
          <w:b/>
        </w:rPr>
        <w:t xml:space="preserve">nd Policy </w:t>
      </w:r>
      <w:r>
        <w:rPr>
          <w:rFonts w:cs="Arial" w:ascii="Arial" w:hAnsi="Arial"/>
          <w:b/>
        </w:rPr>
        <w:t>i</w:t>
      </w:r>
      <w:r>
        <w:rPr>
          <w:rFonts w:cs="Arial" w:ascii="Arial" w:hAnsi="Arial"/>
          <w:b/>
        </w:rPr>
        <w:t>n Public Sector Decision Making: A Practitioner's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nder, Max 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olicy advocates can help bridge the divide between evidence and policy in decision making by focusing on ambiguity and uncertainty, policy makers must also play a role by promoting and preserving deliberative processes that value evidence as a core element in leveling raw constituent opinion, ultimately resulting in a better-informed electorate. Building on existing research and analytic capability, state legislatures can increase the demand for and delivery of relevant information, giving the institution the capacity to keep abreast of research in critical public policy areas. By implementing data and time-conscious evaluative frameworks that emphasize evidence-based decision making and longitudinal cost-benefit analytics at critical policy-making junctures, the institutional culture can become less unpredictable and the 'rules of the game' can be more transparent. In 2015, Mississippi's legislative leaders created a system to review requests for new programs and funding using such an evidence scre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gulatory Transformation: Lessons from Connecticut's Department of Energy and Environmental Prot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y,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economies and citizen priorities continue to evolve, governance practices must also adjust to changing circumstances and public expectations. This article explores the important topic of regulatory transformation, drawing from both the academic literature and the author's recent experience heading Connecticut's Department of Energy and Environmental Protection. The article makes the case for a focus on vision and execution as the critical starting points for good governance in the twenty-first century, drawing on best practices from the world of management. It then addresses some of the constraints faced by government organizations in this evolving era. Finally, the article identifies five core elements of regulatory excellence: integration, innovation, incentives, investment, and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ward More 'Evidence-Informed' Policy Making?</w:t>
      </w:r>
    </w:p>
    <w:p>
      <w:pPr>
        <w:pStyle w:val="Normal"/>
        <w:rPr>
          <w:rFonts w:ascii="Arial" w:hAnsi="Arial" w:cs="Arial"/>
          <w:b/>
          <w:b/>
        </w:rPr>
      </w:pPr>
      <w:r>
        <w:rPr>
          <w:rFonts w:cs="Arial" w:ascii="Arial" w:hAnsi="Arial"/>
          <w:b/>
        </w:rPr>
        <w:t>Authors: Head, Brian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ality of public decision making depends significantly on the quality of analysis and advice provided through public organizations. Champions of 'evidence-informed' policy making claim that rigorous evaluation practices can significantly improve attainment of cost-effective outcomes. After decades of experience, performance information is more sophisticated, but evaluation practices and capabilities vary enormously. Public agencies gather and process vast amounts of information, but there has been little analysis of how this information is actually utilized for policy and program improvement. This article examines how government agencies use evidence about policy and program effectiveness, with attention to four themes: (1) the prospects for improving 'evidence-informed' policy making, (2) the diversity of practices concerning evidence utilization and evaluation across types of public agencies and policy arenas, (3) recent attempts to 'institutionalize' evaluation as a core feature of policy development and budget approval, and (4) the relationships between public agencies and nongovernmental sources of experti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 Won't Back Down?</w:t>
      </w:r>
      <w:r>
        <w:rPr>
          <w:rFonts w:cs="Arial" w:ascii="Arial" w:hAnsi="Arial"/>
          <w:b/>
        </w:rPr>
        <w:t xml:space="preserve"> </w:t>
      </w:r>
      <w:r>
        <w:rPr>
          <w:rFonts w:cs="Arial" w:ascii="Arial" w:hAnsi="Arial"/>
          <w:b/>
        </w:rPr>
        <w:t>Complexity and Courage in Government Executive Decision Making.</w:t>
      </w:r>
    </w:p>
    <w:p>
      <w:pPr>
        <w:pStyle w:val="Normal"/>
        <w:rPr>
          <w:rFonts w:ascii="Arial" w:hAnsi="Arial" w:cs="Arial"/>
          <w:b/>
          <w:b/>
        </w:rPr>
      </w:pPr>
      <w:r>
        <w:rPr>
          <w:rFonts w:cs="Arial" w:ascii="Arial" w:hAnsi="Arial"/>
          <w:b/>
        </w:rPr>
        <w:t>Authors: Kelman, Steven; Sanders, Ronald; Pandit, Gayat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nior government executives make many difficult decisions, but research suggests that individual cognitive limitations and the pathologies of 'groupthink' impede their ability to make value-maximizing choices. From this literature has emerged a normative model that Irving Janis calls 'vigilant problem solving,' a process intended for the most complex decisions. To explore its use by senior public officials, the authors interviewed 20 heads of subcabinet-level organizations in the U.S. federal government, asking how they made their most difficult decisions. The initial focus was on whether they employed a vigilant approach to making decisions that were informationally, technically, or politically complex. Most executives identified their single most-difficult decision as one that required courage; they often made such courageous decisions after personal reflection and/or consultation with a small number of trusted advisors rather in ways that could be described as vigilant. The different approaches for making complex decisions, compared with those involving courage, are discussed and a contingency model of effective executive decision making is proposed that requires leaders (and their advisors) to be 'ambidextrous' in their approa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flections on Leadership: Jean-Jacques Dordain of the European Space Agency</w:t>
      </w:r>
    </w:p>
    <w:p>
      <w:pPr>
        <w:pStyle w:val="Normal"/>
        <w:rPr>
          <w:rFonts w:ascii="Arial" w:hAnsi="Arial" w:cs="Arial"/>
          <w:b/>
          <w:b/>
        </w:rPr>
      </w:pPr>
      <w:r>
        <w:rPr>
          <w:rFonts w:cs="Arial" w:ascii="Arial" w:hAnsi="Arial"/>
          <w:b/>
        </w:rPr>
        <w:t>Authors: Lambright, W. Hen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5, Jean-Jacques Dordain retired as director general of the European Space Agency (ESA). This is Europe's NASA and includes a host of sovereign nations that differ in language, culture, economics, and politics. As ESA's director general, Dordain pulled together a disparate and often quarreling group of countries and got them moving in the same direction. Billions of dollars were involved in a sequence of large-scale, complex spaceflights. Successes far surpassed failures. Dordain stated that if there is one area of administration about which ESA could teach the world, it is 'that of international cooperation. Very simple-it's because ESA is an institutional cooperation venture.' In this Administrative Profile, Dordain comments on the issues he faced in guiding European cooperation as well as relations with the United States and other count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naging for Legitimacy: Agency Governance in Its 'Deep' Constitutional Context</w:t>
      </w:r>
    </w:p>
    <w:p>
      <w:pPr>
        <w:pStyle w:val="Normal"/>
        <w:rPr>
          <w:rFonts w:ascii="Arial" w:hAnsi="Arial" w:cs="Arial"/>
          <w:b/>
          <w:b/>
        </w:rPr>
      </w:pPr>
      <w:r>
        <w:rPr>
          <w:rFonts w:cs="Arial" w:ascii="Arial" w:hAnsi="Arial"/>
          <w:b/>
        </w:rPr>
        <w:t>Authors: MacCarthaigh, Muiris; Painter, Martin; Yee, Wai-Hang.</w:t>
      </w:r>
    </w:p>
    <w:p>
      <w:pPr>
        <w:pStyle w:val="Normal"/>
        <w:rPr>
          <w:rFonts w:ascii="Arial" w:hAnsi="Arial" w:cs="Arial"/>
        </w:rPr>
      </w:pPr>
      <w:r>
        <w:rPr>
          <w:rFonts w:cs="Arial" w:ascii="Arial" w:hAnsi="Arial"/>
          <w:b/>
        </w:rPr>
        <w:t>Abstract:</w:t>
      </w:r>
      <w:r>
        <w:rPr/>
        <w:t xml:space="preserve"> </w:t>
      </w:r>
      <w:r>
        <w:rPr>
          <w:rFonts w:cs="Arial" w:ascii="Arial" w:hAnsi="Arial"/>
        </w:rPr>
        <w:t>Recent literature on bureaucratic structure has gone further than studying discretions given to bureaucrats in policy making, and much attention is now paid to understanding how bureaucratic agencies are managed. This article proposes that the way in which executive governments manage their agencies varies according to their constitutional setting and that this relationship is driven by considerations of the executive's governing legitimacy. Inspired by Charles Tilly (1984), the authors compare patterns of agency governance in Hong Kong and Ireland, in particular, configurations of assigned decision-making autonomies and control mechanisms. This comparison shows that in governing their agencies, the elected government of Ireland's parliamentary democracy pays more attention to input (i.e., democratic) legitimacy, while the executive government of Hong Kong's administrative state favors output (i.e., performance) legitimacy. These different forms of autonomy and control mechanism reflect different constitutional models of how political executives acquire and sustain their governing legitima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 Managerial Experience and Organizational Performance: A 15-Year Panel Study of Local Assessors.</w:t>
      </w:r>
    </w:p>
    <w:p>
      <w:pPr>
        <w:pStyle w:val="Normal"/>
        <w:rPr>
          <w:rFonts w:ascii="Arial" w:hAnsi="Arial" w:cs="Arial"/>
          <w:b/>
          <w:b/>
        </w:rPr>
      </w:pPr>
      <w:r>
        <w:rPr>
          <w:rFonts w:cs="Arial" w:ascii="Arial" w:hAnsi="Arial"/>
          <w:b/>
        </w:rPr>
        <w:t>Authors: Propheter, Geoffr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proposition that managerial experience improves performance is an empirical claim, yet panel studies with long time dimensions exploring the relationship are uncommon. This article investigates the impact of managerial experience on organizational performance using a 15-year panel of local property assessors in Washington State from 1999 to 2013. Each additional year of experience improves assessment quality as measured by the coefficient of dispersion by three-tenths of a percent. However, although the relationship is statistically significant, the size of the effect is quite small, with administrative practices and the environment surrounding the assessment task being stronger predictors of assessment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wer Dynamics of Mandated Network Administrative Organizations.</w:t>
      </w:r>
    </w:p>
    <w:p>
      <w:pPr>
        <w:pStyle w:val="Normal"/>
        <w:rPr>
          <w:rFonts w:ascii="Arial" w:hAnsi="Arial" w:cs="Arial"/>
          <w:b/>
          <w:b/>
        </w:rPr>
      </w:pPr>
      <w:r>
        <w:rPr>
          <w:rFonts w:cs="Arial" w:ascii="Arial" w:hAnsi="Arial"/>
          <w:b/>
        </w:rPr>
        <w:t>Authors: Saz-Carranza, Angel; Salvador Iborra, Susanna; Albareda, Adrià</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Coproduction of public services means that services are not only delivered by professional and managerial staff in public agencies but also coproduced by citizens and communities. Although recent research on this topic has advanced the debate considerably, there is still no consensus on precisely what coproduction means. This article argues that rather than trying to determine one encompassing definition of the concept, several different types of coproduction can be distinguished. Starting from the classical definitions of Elinor Ostrom and Roger Parks, the article draws on the literature on professionalism, volunteering, and public management to identify the distinctive nature of coproduction and identify basic dimensions on which a typology of coproduction can be constructed. Recognizing different types of coproduction more systematically is a critical step in making research on this phenomenon more comparable and more cumul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Distinguishing Different Types of Coproduction: A Conceptual Analysis Based on the Classical Definitions</w:t>
      </w:r>
    </w:p>
    <w:p>
      <w:pPr>
        <w:pStyle w:val="Normal"/>
        <w:rPr>
          <w:rFonts w:ascii="Arial" w:hAnsi="Arial" w:cs="Arial"/>
          <w:b/>
          <w:b/>
        </w:rPr>
      </w:pPr>
      <w:r>
        <w:rPr>
          <w:rFonts w:cs="Arial" w:ascii="Arial" w:hAnsi="Arial"/>
          <w:b/>
        </w:rPr>
        <w:t>Authors: Brandsen, Taco; Honingh, Marlies.</w:t>
      </w:r>
    </w:p>
    <w:p>
      <w:pPr>
        <w:pStyle w:val="Normal"/>
        <w:rPr>
          <w:rFonts w:ascii="Arial" w:hAnsi="Arial" w:cs="Arial"/>
        </w:rPr>
      </w:pPr>
      <w:r>
        <w:rPr>
          <w:rFonts w:cs="Arial" w:ascii="Arial" w:hAnsi="Arial"/>
          <w:b/>
        </w:rPr>
        <w:t>Abstract:</w:t>
      </w:r>
      <w:r>
        <w:rPr/>
        <w:t xml:space="preserve"> </w:t>
      </w:r>
      <w:r>
        <w:rPr>
          <w:rFonts w:cs="Arial" w:ascii="Arial" w:hAnsi="Arial"/>
        </w:rPr>
        <w:t>Coproduction of public services means that services are not only delivered by professional and managerial staff in public agencies but also coproduced by citizens and communities. Although recent research on this topic has advanced the debate considerably, there is still no consensus on precisely what coproduction means. This article argues that rather than trying to determine one encompassing definition of the concept, several different types of coproduction can be distinguished. Starting from the classical definitions of Elinor Ostrom and Roger Parks, the article draws on the literature on professionalism, volunteering, and public management to identify the distinctive nature of coproduction and identify basic dimensions on which a typology of coproduction can be constructed. Recognizing different types of coproduction more systematically is a critical step in making research on this phenomenon more comparable and more cumulative.</w:t>
      </w:r>
    </w:p>
    <w:p>
      <w:pPr>
        <w:pStyle w:val="Normal"/>
        <w:rPr>
          <w:rFonts w:ascii="Arial" w:hAnsi="Arial" w:cs="Arial"/>
          <w:b/>
          <w:b/>
        </w:rPr>
      </w:pPr>
      <w:r>
        <w:rPr>
          <w:rFonts w:cs="Arial" w:ascii="Arial" w:hAnsi="Arial"/>
          <w:b/>
        </w:rPr>
      </w:r>
    </w:p>
    <w:p>
      <w:pPr>
        <w:pStyle w:val="Normal"/>
        <w:rPr/>
      </w:pPr>
      <w:r>
        <w:rPr>
          <w:rFonts w:cs="Arial" w:ascii="Arial" w:hAnsi="Arial"/>
          <w:b/>
        </w:rPr>
        <w:t xml:space="preserve">12. </w:t>
      </w:r>
      <w:r>
        <w:rPr>
          <w:rFonts w:cs="Arial" w:ascii="Arial" w:hAnsi="Arial"/>
          <w:b/>
        </w:rPr>
        <w:t>Title: Public Service Motivation: A Systematic Literature Review and Outlook</w:t>
      </w:r>
    </w:p>
    <w:p>
      <w:pPr>
        <w:pStyle w:val="Normal"/>
        <w:rPr>
          <w:rFonts w:ascii="Arial" w:hAnsi="Arial" w:cs="Arial"/>
          <w:b/>
          <w:b/>
        </w:rPr>
      </w:pPr>
      <w:r>
        <w:rPr>
          <w:rFonts w:cs="Arial" w:ascii="Arial" w:hAnsi="Arial"/>
          <w:b/>
        </w:rPr>
        <w:t>Authors: Ritz, Adrian; Brewer, Gene A.; Neumann, Oliver.</w:t>
      </w:r>
    </w:p>
    <w:p>
      <w:pPr>
        <w:pStyle w:val="Normal"/>
        <w:rPr>
          <w:rFonts w:ascii="Arial" w:hAnsi="Arial" w:cs="Arial"/>
        </w:rPr>
      </w:pPr>
      <w:r>
        <w:rPr>
          <w:rFonts w:cs="Arial" w:ascii="Arial" w:hAnsi="Arial"/>
          <w:b/>
        </w:rPr>
        <w:t xml:space="preserve">Abstract: </w:t>
      </w:r>
      <w:r>
        <w:rPr>
          <w:rFonts w:cs="Arial" w:ascii="Arial" w:hAnsi="Arial"/>
        </w:rPr>
        <w:t>Over the past two decades, research on public service motivation has seen rapid growth. Despite the relatively large number of publications to date, no systematic research overview has been created, leaving the body of literature somewhat unstructured and possibly hampering future research. This article fills this void by providing a systematic literature review of 323 publications that examines six key aspects of the literature on public service motivation: the growth of research on the concept, the most prominent studies based on a referencing network analysis, the most frequent publication outlets, research designs and methods, lines of inquiry and patterns of empirical findings, and implications for practice drawn from the publications in the study sample. Strengths and weaknesses of the existing literature are identified, and future research directions are propos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w:t>
      </w:r>
      <w:r>
        <w:rPr>
          <w:rFonts w:cs="Arial" w:ascii="Arial" w:hAnsi="Arial"/>
          <w:b/>
        </w:rPr>
        <w:t xml:space="preserve">Title: Auto-Correct </w:t>
      </w:r>
      <w:r>
        <w:rPr>
          <w:rFonts w:cs="Arial" w:ascii="Arial" w:hAnsi="Arial"/>
          <w:b/>
        </w:rPr>
        <w:t>i</w:t>
      </w:r>
      <w:r>
        <w:rPr>
          <w:rFonts w:cs="Arial" w:ascii="Arial" w:hAnsi="Arial"/>
          <w:b/>
        </w:rPr>
        <w:t>s A Two-Edged...Sweater? Toward A More Mindful Public Service</w:t>
      </w:r>
    </w:p>
    <w:p>
      <w:pPr>
        <w:pStyle w:val="Normal"/>
        <w:rPr>
          <w:rFonts w:ascii="Arial" w:hAnsi="Arial" w:cs="Arial"/>
          <w:b/>
          <w:b/>
        </w:rPr>
      </w:pPr>
      <w:r>
        <w:rPr>
          <w:rFonts w:cs="Arial" w:ascii="Arial" w:hAnsi="Arial"/>
          <w:b/>
        </w:rPr>
        <w:t>Authors: Buckwalter, Neal D.</w:t>
      </w:r>
    </w:p>
    <w:p>
      <w:pPr>
        <w:pStyle w:val="Normal"/>
        <w:rPr>
          <w:vanish/>
          <w:kern w:val="0"/>
          <w:sz w:val="20"/>
          <w:szCs w:val="20"/>
        </w:rPr>
      </w:pPr>
      <w:r>
        <w:rPr>
          <w:rFonts w:cs="Arial" w:ascii="Arial" w:hAnsi="Arial"/>
          <w:b/>
        </w:rPr>
        <w:t>Abstract:</w:t>
      </w:r>
      <w:r>
        <w:rPr/>
        <w:t xml:space="preserve"> </w:t>
      </w:r>
      <w:r>
        <w:rPr>
          <w:rFonts w:cs="Arial" w:ascii="Arial" w:hAnsi="Arial"/>
        </w:rPr>
        <w:t>The article reviews the book “Mindless: Why Smarter Machines Are Making Dumber Humans,” by Simon Head</w:t>
      </w:r>
      <w:r>
        <w:rPr>
          <w:rFonts w:cs="Arial" w:ascii="Arial" w:hAnsi="Arial"/>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itsep2">
    <w:name w:val="cit-sep2"/>
    <w:basedOn w:val="Style13"/>
    <w:qFormat/>
    <w:rPr/>
  </w:style>
  <w:style w:type="character" w:styleId="Citsubtitle">
    <w:name w:val="cit-subtitle"/>
    <w:basedOn w:val="Style13"/>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strike w:val="false"/>
      <w:dstrike w:val="false"/>
      <w:color w:val="005BC6"/>
      <w:u w:val="none"/>
    </w:rPr>
  </w:style>
  <w:style w:type="character" w:styleId="Recordindex3">
    <w:name w:val="record-index3"/>
    <w:basedOn w:val="Style13"/>
    <w:qFormat/>
    <w:rPr>
      <w:sz w:val="26"/>
      <w:szCs w:val="2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5-06T01:36:00Z</dcterms:modified>
  <cp:revision>19</cp:revision>
  <dc:subject/>
  <dc:title/>
</cp:coreProperties>
</file>