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Bold1"/>
          <w:rFonts w:cs="Arial" w:ascii="Arial" w:hAnsi="Arial"/>
          <w:color w:val="000000"/>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75, Issue 2, Apr.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w:t>
      </w:r>
      <w:r>
        <w:rPr>
          <w:rStyle w:val="StrongEmphasis"/>
          <w:rFonts w:cs="Arial" w:ascii="Arial" w:hAnsi="Arial"/>
          <w:color w:val="000000"/>
          <w:lang w:val="en"/>
        </w:rPr>
        <w:t>American Exceptionalism Revisited: The Military-Industrial Complex, Racial Tension, and the Underdeveloped Welfare State</w:t>
      </w:r>
    </w:p>
    <w:p>
      <w:pPr>
        <w:pStyle w:val="Normal"/>
        <w:rPr>
          <w:rFonts w:ascii="Arial" w:hAnsi="Arial" w:cs="Arial"/>
          <w:b/>
          <w:b/>
        </w:rPr>
      </w:pPr>
      <w:r>
        <w:rPr>
          <w:rFonts w:cs="Arial" w:ascii="Arial" w:hAnsi="Arial"/>
          <w:b/>
        </w:rPr>
        <w:t>Authors: Gregory Hooks, Brian McQuee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We examine Democrats' decline in the House of Representatives from the mid-1930s to the late 1940s. Debates over American exceptionalism in the realm of social policy pay surprisingly little attention to a profound transformation that occurred during and after World War II: on the international stage, the United States emerged as the hegemon; at home, the Pentagon became the largest and most powerful agency in the federal bureaucracy. In modeling electoral losses suffered by Democrats, we show that World War II mobilization played an important role. First, Democrats lost ground in congressional districts where the nascent military-industrial complex was created, specifically in aircraft manufacturing centers. Second, the impact of aircraft manufacturing intersected with wartime in-migration of non-whites. Democrats suffered significantly greater losses where both non-white population and aircraft manufacturing employment increased. Our findings corroborate accounts of the social welfare state that stress partisan control and path dependence. Conservative congresses of the immediate postwar years left an imposing legacy, making it difficult to establish social welfare reforms for decades to come. Whereas most accounts of the rise and fall of the New Deal emphasize different aspects of domestic processes, we demonstrate that militarism and expansion of national security agencies undermined congressional support at a critical juncture. This intersection of wartime mobilization and social policy-and not an inherent and enduring institutional impediment to social welfare-contributed to underdevelopment of the welfare state and abandonment of universal social welfare programs in the United St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From Policy to Polity: Democracy, Paternalism, and the Incorporation of Disadvantaged Citizens</w:t>
      </w:r>
    </w:p>
    <w:p>
      <w:pPr>
        <w:pStyle w:val="Normal"/>
        <w:rPr>
          <w:rFonts w:ascii="Arial" w:hAnsi="Arial" w:cs="Arial"/>
          <w:b/>
          <w:b/>
          <w:szCs w:val="21"/>
        </w:rPr>
      </w:pPr>
      <w:r>
        <w:rPr>
          <w:rFonts w:cs="Arial" w:ascii="Arial" w:hAnsi="Arial"/>
          <w:b/>
          <w:szCs w:val="21"/>
        </w:rPr>
        <w:t>Authors: Sarah K Bruch, Myra Marx Ferree, Joe Sos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investigates how experiences with public policies affect levels of civic and political engagement among the poor. Studies of "policy feedback" investigate policies not just as political outcomes, but also as factors that set political forces in motion and shape political agency. To advance this literature, we take up three outstanding questions related to selection bias, the distinction between universal and targeted programs, and the types of authority relations most likely to foster engagement among the poor. Using a longitudinal dataset from the Fragile Families and Child Wellbeing Study, which follows a cohort of low-income parents and their newborn children in 20 U.S. cities, we estimate effects associated with three types of means-tested public assistance. We find that these policies' effects are not an illusion created by selection bias; the effects of targeted programs can both promote and discourage engagement; and such effects tend to be more positive when a policy's authority structure reflects democratic rather than paternalist principl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Reinforcing Separate Spheres: The Effect of Spousal Overwork on Men's and Women's Employment in Dual-Earner Households</w:t>
      </w:r>
    </w:p>
    <w:p>
      <w:pPr>
        <w:pStyle w:val="Normal"/>
        <w:rPr>
          <w:rFonts w:ascii="Arial" w:hAnsi="Arial" w:cs="Arial"/>
          <w:b/>
          <w:b/>
          <w:szCs w:val="21"/>
        </w:rPr>
      </w:pPr>
      <w:r>
        <w:rPr>
          <w:rFonts w:cs="Arial" w:ascii="Arial" w:hAnsi="Arial"/>
          <w:b/>
          <w:szCs w:val="21"/>
        </w:rPr>
        <w:t>Authors: Youngjoo Cha</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study examines whether long work hours exacerbate gender inequality. As working long hours becomes increasingly common, a normative conception of gender that prioritizes men's careers over women's careers in dual-earner households may pressure women to quit their jobs. I apply multilevel models to longitudinal data from the Survey of Income and Program Participation to show that having a husband who works long hours significantly increases a woman's likelihood of quitting, whereas having a wife who works long hours does not appear to increase a man's likelihood of quitting. This gendered pattern is more prominent among workers in professional and managerial occupations, where the norm of overwork and the culture of intensive parenting are strong. Furthermore, the effect is stronger among workers who have children. Findings suggest that overwork can reintroduce the separate spheres arrangement, consisting of breadwinning men and homemaking women, to many formerly dual-earner household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Style w:val="StrongEmphasis"/>
          <w:rFonts w:cs="Arial" w:ascii="Arial" w:hAnsi="Arial"/>
          <w:color w:val="000000"/>
          <w:szCs w:val="21"/>
          <w:lang w:val="en"/>
        </w:rPr>
        <w:t>Rival Unionism and Membership Growth in the United States, 1900 to 2005: A Special Case of Inter-organizational Competition</w:t>
      </w:r>
    </w:p>
    <w:p>
      <w:pPr>
        <w:pStyle w:val="Normal"/>
        <w:rPr>
          <w:rFonts w:ascii="Arial" w:hAnsi="Arial" w:cs="Arial"/>
          <w:b/>
          <w:b/>
          <w:szCs w:val="21"/>
        </w:rPr>
      </w:pPr>
      <w:r>
        <w:rPr>
          <w:rFonts w:cs="Arial" w:ascii="Arial" w:hAnsi="Arial"/>
          <w:b/>
          <w:szCs w:val="21"/>
        </w:rPr>
        <w:t>Authors: Judith Stepan-Norris, Caleb Southworth</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uses time-series data from 1900 to 2005 to explore the effects of rivalry between labor unions as a special case of inter-organizational competition. Holding constant economic and political factors that typically account for changes in union density, we investigate how competition from rival labor federations and from independent unions affect both union density and a measure for the density of the dominant federation , adjusted for membership changes from mergers and splits. We measure competition by the number of unions and the size of rivals. While much existing literature measures state regulation with categorical coding for specific periods, we measure the effect of state enforcement directly with counts of pro-labor and pro-management unfair labor practice cases adjudicated by the National Labor Relations Board. We assess the effect of left-wing political culture using the popular vote for socialist and communist candidates in presidential elections. Both the number of members in rival unions and the total number of rival unions positively impact the rate of change in overall union density and in density. The size of independent unions has a negative impact on AFL density but no effect on overall union density. Unfair labor practices cases adjudicated for employers negatively affect union density but positively affect AFL density, while cases adjudicated for unions negatively affect AFL dens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Threat, Resistance, and Collective Action: The Cases of Sobibór, Treblinka, and Auschwitz</w:t>
      </w:r>
    </w:p>
    <w:p>
      <w:pPr>
        <w:pStyle w:val="Normal"/>
        <w:rPr>
          <w:rFonts w:ascii="Arial" w:hAnsi="Arial" w:cs="Arial"/>
          <w:b/>
          <w:b/>
          <w:szCs w:val="21"/>
        </w:rPr>
      </w:pPr>
      <w:r>
        <w:rPr>
          <w:rFonts w:cs="Arial" w:ascii="Arial" w:hAnsi="Arial"/>
          <w:b/>
          <w:szCs w:val="21"/>
        </w:rPr>
        <w:t>Authors: Thomas V Mah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How and why do movements transition from everyday resistance to overt collective action? This article examines this question taking repressive environments and threat as an important case in point. Drawing on primary and secondary data sources, I offer comparative insights on resistance group dynamics and perceptions of threat in three Nazi death camps-Sobibór, Treblinka, and Auschwitz-between 1941 and 1945. Prisoners formed resistance groups at each camp, but collective revolt occurred in only certain cases: when the collective perception of threat at a given camp was viewed as both immediate and lethal. The interpretation of changing, threatening conditions, and an understanding of structural and interactional opportunities for group identity and tactical strategizing, are vital for understanding collective action in repressive environments. I conclude by discussing these lessons pertaining to threat and their implications for repressive contexts and broader social movement theoriz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Who Benefits Most from College? Evidence for Negative Selection in Heterogeneous Economic Returns to Higher Education</w:t>
      </w:r>
    </w:p>
    <w:p>
      <w:pPr>
        <w:pStyle w:val="Normal"/>
        <w:rPr>
          <w:rFonts w:ascii="Arial" w:hAnsi="Arial" w:cs="Arial"/>
          <w:b/>
          <w:b/>
          <w:szCs w:val="21"/>
        </w:rPr>
      </w:pPr>
      <w:r>
        <w:rPr>
          <w:rFonts w:cs="Arial" w:ascii="Arial" w:hAnsi="Arial"/>
          <w:b/>
          <w:szCs w:val="21"/>
        </w:rPr>
        <w:t>Authors: Jennie E Brand, Yu Xie</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n this article, we consider how the economic return to a college education varies across members of the U.S. population. Based on principles of comparative advantage, scholars commonly presume that positive selection is at work, that is, individuals who are most likely to select into college also benefit most from college. Net of observed economic and noneconomic factors influencing college attendance, we conjecture that individuals who are least likely to obtain a college education benefit the most from college. We call this theory the negative selection hypothesis. To adjudicate between the two hypotheses, we study the effects of completing college on earnings by propensity score strata using an innovative hierarchical linear model with data from the National Longitudinal Survey of Youth 1979 and the Wisconsin Longitudinal Study. For both cohorts, for both men and women, and for every observed stage of the life course, we find evidence suggesting negative selection. Results from auxiliary analyses lend further support to the negative selection hypothesi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29:00Z</dcterms:created>
  <dc:creator>sppm002</dc:creator>
  <dc:description/>
  <cp:keywords/>
  <dc:language>en-US</dc:language>
  <cp:lastModifiedBy>sppm002</cp:lastModifiedBy>
  <dcterms:modified xsi:type="dcterms:W3CDTF">2010-09-25T01:29:00Z</dcterms:modified>
  <cp:revision>2</cp:revision>
  <dc:subject/>
  <dc:title/>
</cp:coreProperties>
</file>