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1</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June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Introduction to special section: Assessment of emerging science and technology: Integration opportunities and challenge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homas Reiss and Kate Millar  </w:t>
      </w:r>
    </w:p>
    <w:p>
      <w:pPr>
        <w:pStyle w:val="Normal"/>
        <w:rPr>
          <w:rFonts w:ascii="Verdana" w:hAnsi="Verdana" w:cs="Verdana"/>
        </w:rPr>
      </w:pPr>
      <w:r>
        <w:rPr>
          <w:rFonts w:cs="Arial" w:ascii="Arial" w:hAnsi="Arial"/>
          <w:b/>
        </w:rPr>
        <w:t>Abstract:</w:t>
      </w:r>
      <w:r>
        <w:rPr/>
        <w:t xml:space="preserve"> </w:t>
      </w:r>
      <w:r>
        <w:rPr>
          <w:rFonts w:cs="Arial" w:ascii="Arial" w:hAnsi="Arial"/>
        </w:rPr>
        <w:t xml:space="preserve">Emerging science and technology are expected to provide important contributions to developing future goods and services. Accordingly investment in respective research activities is increasing globally. However, emerging science and technology also raise a wide range of concerns that relate to economic development and social justice, and to their not intended societal, environmental or economic impacts. Against this background a need for new frameworks for integrated assessment of emerging science and technologies has emerged. Recent developments towards this end are presented and discussed in this special section. </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Synthetic biology: Too early for assessments? A review of synthetic biology assessments in German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vy van Doren and Nils B. Heye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Synthetic biology is an emerging interdisciplinary domain that focuses on the design of biological parts and systems. Despite its envisaged contribution to tackling various global challenges, there is uncertainty regarding potential impacts, benefits and risks of synthetic biology. Assessments can facilitate policy-making and technology governance as a means to both addressing and potentially decreasing uncertainty. In this respect, public engagement has been recommended to improve the societal accountability of techno-scientific development, as well as been criticised for potentially restricting innovative behaviour. Germany faces a challenging conflict: there is considerable potential to develop synthetic biology but public opinion is generally critical towards genetic modification. This paper reviews the nature and purpose of synthetic biology assessments in Germany and analyses their role in the policy-making processes. Overall, the current state of assessments seems to be characterised by a rather early stage of development and a lack of participatory approach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Biofuels under the spotlight: The state of assessment and potential for integr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hilip Boucher, Robert Smith, and Kate Millar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Alongside substantial biofuel development over the past decade, a vast number of assessments have also been produced. These have had an important influence upon biofuel discourse, policy and development, but they also vary in their methods, scope and quality. This makes it difficult to identify and evaluate assessments and to coordinate knowledge in a useful way. We applied a systematic evaluative framework to a set of ‘key’ assessments and conducted a workshop with expert producers and users to consider the quality and value of biofuel assessments. It was suggested that a more integrated approach to assessment is needed, perhaps with the establishment of a committee to integrate findings. Such a ‘findings-level’ approach to integration differs from the ‘data-level’ approach often found in the literature, and may present a more appropriate means of integrating knowledge gained in biofuel assessments to inform policy.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Responsible research and innovation in miniature: Information asymmetries hindering a more inclusive ‘nanofood’ developmen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rik de Bakker, Carolien de Lauwere, Anne-Charlotte Hoes, and Volkert Beekma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Responsible research and innovation (RRI) is about an interactive and comprehensive development of new technologies, also addressing social needs and ethical issues. But how do these ambitions of RRI relate to the practice of technological innovations? Nanotechnology is currently a large-scale techno-scientific development that offers many chances and opportunities but also raises concerns. Focusing on the issues of power, information (asymmetries) and responsibility we will describe the Dutch policy, assessments and debates on nanotechnology in general and on nanofood in particular. RRI assumes a willingness of all stakeholders to share or communicate information, but the case of nanofood exemplifies that industry can be reluctant to do this because of the fear that discussions will take a ‘wrong direction’. We conclude that information asymmetries can be a principal problem for a more inclusive nanofood development and that policies that wish to strengthen RRI should take this into accoun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Assessments of emerging science and technologies: Mapping the landscap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llen-Marie Forsberg, Erik Thorstensen, Rasmus Øjvind Nielsen, and Erik de Bakker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is paper presents comparative work from the EST-Frame project on technology appraisal. It focuses on studies of ‘advisory domains’ (more or less distinct traditions for assessment of technologies, such as risk analysis, foresight and ethical assessments). The purpose of the study was to increase the understanding of current assessments in order to identify whether more integrated approaches were needed. We present an analytic approach for studying assessments across advisory domains and present findings from our analytic studies, showing differences in methodological characteristics across the domains. We discuss how the domains partially overlap and identify gaps. We show how most of the selected assessments address technology trajectories and science, technology and innovation policies, and few address specific applications. Finally, we argue that quality control is important for the legitimacy of advice on emerging science and technologies and that the domains are important in this respec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Are assessments responding to a dynamic environment? Evidence from four emerging techno-scientific domai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vy van Doren, Ellen-Marie Forsberg, and Ralf Lindner  </w:t>
      </w:r>
    </w:p>
    <w:p>
      <w:pPr>
        <w:pStyle w:val="Normal"/>
        <w:rPr>
          <w:rFonts w:ascii="Arial" w:hAnsi="Arial" w:cs="Arial"/>
        </w:rPr>
      </w:pPr>
      <w:r>
        <w:rPr>
          <w:rFonts w:cs="Arial" w:ascii="Arial" w:hAnsi="Arial"/>
          <w:b/>
        </w:rPr>
        <w:t>Abstract:</w:t>
      </w:r>
      <w:r>
        <w:rPr/>
        <w:t xml:space="preserve"> </w:t>
      </w:r>
      <w:r>
        <w:rPr>
          <w:rFonts w:cs="Arial" w:ascii="Arial" w:hAnsi="Arial"/>
        </w:rPr>
        <w:t xml:space="preserve">Assessments of emerging science and technologies can assist actors to anticipate and influence techno-scientific development. Although the importance of contextual factors in techno-scientific development has been stressed, the extent to which economic, societal and political trends are integrated into assessment practices is unknown. Focusing on a number of such trends, this paper shows that there are clear differences in how trends are being addressed in different techno-scientific domains. Maturity, developmental speed and societal awareness of techno-scientific domains, as well as associated impacts thereof, seem to influence the consideration of trends in assessments. Furthermore, both the extent and quality of trend reflection seem to be related to the methodological approaches applied in conducting assessments, including the use of participatory approaches, temporal orientations and the transparency of assessment processes in general.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Expert involvement in policy development: A systematic review of current practi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rnout R.H. Fischer, Meike T. A. Wentholt, Gene Rowe, and Lynn J. Frewer  </w:t>
      </w:r>
    </w:p>
    <w:p>
      <w:pPr>
        <w:pStyle w:val="Normal"/>
        <w:rPr>
          <w:rFonts w:ascii="Arial" w:hAnsi="Arial" w:cs="Arial"/>
        </w:rPr>
      </w:pPr>
      <w:r>
        <w:rPr>
          <w:rFonts w:cs="Arial" w:ascii="Arial" w:hAnsi="Arial"/>
          <w:b/>
        </w:rPr>
        <w:t>Abstract:</w:t>
      </w:r>
      <w:r>
        <w:rPr/>
        <w:t xml:space="preserve"> </w:t>
      </w:r>
      <w:r>
        <w:rPr>
          <w:rFonts w:cs="Arial" w:ascii="Arial" w:hAnsi="Arial"/>
        </w:rPr>
        <w:t xml:space="preserve">In what ways are experts involved in policy development, and with what results? This paper attempts to answer these questions through a structured review of the academic literature, focusing on the identification of ‘methodologies’ of expert involvement, and on analying the subsequent policy impact of those exercises. Coding was applied to 103 articles, revealing that only a small range of methods has been utilised, that method choice is infrequently justified, and with little evidence of evaluation (either of the expert involvement process or of policy impact). We argue that robust evaluative processes are necessary to refine the efficacy of involvement processes (and the accuracy with which involvement methods are aligned to specific types of policy questions) and to document policy translation of outcomes. We therefore propose a framework to identify appropriate consultation methods for specific policy questions, and suggest some criteria for reporting expert involvement processes in the futur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Totally radical: From transformative research to transformative innov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very Se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e National Science Board and the US Congress want more federal research to be transformative research. Until now, discussion of what this really means has mostly focused on research, per se, and has not addressed innovation as a complex system. ‘Transformation’ describes changes in society and the economy, not merely changes in science and technology. It entails connections among individuals, institutions, and between research, development, and nascent applications. Serious efforts to transform are totally radical: they span the totality of the innovative process to produce actually radical outcomes, rather than maintain potentially radical activities. Transformative innovation is specifically organized to realize concrete visions of change beyond the research community. Programs that seek to do this cannot rely upon faith in serendipity, but must be strategic. They cannot avoid politics, but must embrace it. Being totally radical about innovation means creating the social conditions within which new technologies can thri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Voting for stem cells: How local conditions tempered moral opposition to Proposition 71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ick Dragojlovic  </w:t>
      </w:r>
    </w:p>
    <w:p>
      <w:pPr>
        <w:pStyle w:val="Normal"/>
        <w:rPr>
          <w:rFonts w:ascii="Arial" w:hAnsi="Arial" w:cs="Arial"/>
        </w:rPr>
      </w:pPr>
      <w:r>
        <w:rPr>
          <w:rFonts w:cs="Arial" w:ascii="Arial" w:hAnsi="Arial"/>
          <w:b/>
        </w:rPr>
        <w:t>Abstract:</w:t>
      </w:r>
      <w:r>
        <w:rPr/>
        <w:t xml:space="preserve"> </w:t>
      </w:r>
      <w:r>
        <w:rPr>
          <w:rFonts w:cs="Arial" w:ascii="Arial" w:hAnsi="Arial"/>
        </w:rPr>
        <w:t xml:space="preserve">A major theme in the debate on Proposition 71, the 2004 California ballot initiative in which voters approved US$3 billion in state funding for stem cell research, was the tension between values-based opposition to the use of embryos in medical research and a focus on the potential health benefits of stem cell therapies. Using a dataset that combines individual-level voting intention data from three Field Poll pre-election surveys and county-level data, the present study finds that moral opposition to Proposition 71 decreased as the local prevalence of chronic diseases and the proportion of elderly residents in respondents’ counties increased. The paper argues that this finding reflects an increase in the salience of the possible benefits of stem cell research that was driven by local conditions, and concludes with a discussion of the implications of this dynamic for the democratic governance of regenerative medicine in the context of an aging society.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Dual-use research and the H5N1 bird flu: Is restricting publication the solution to biosecurity issu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abrina Engel-Glatter  </w:t>
      </w:r>
    </w:p>
    <w:p>
      <w:pPr>
        <w:pStyle w:val="Normal"/>
        <w:rPr/>
      </w:pPr>
      <w:r>
        <w:rPr>
          <w:rFonts w:cs="Arial" w:ascii="Arial" w:hAnsi="Arial"/>
          <w:b/>
        </w:rPr>
        <w:t>Abstract:</w:t>
      </w:r>
      <w:r>
        <w:rPr/>
        <w:t xml:space="preserve"> </w:t>
      </w:r>
      <w:r>
        <w:rPr>
          <w:rFonts w:cs="Arial" w:ascii="Arial" w:hAnsi="Arial"/>
        </w:rPr>
        <w:t>Recent studies altering the host range of the H5N1 bird flu virus have refueled intense debates over the potential misuse of academic life science research. To curtail the bioterrorism threat, it has been suggested that dissemination of the research results and methodology should be restricted. However, doubts have been raised over the suitability and effectiveness of this measure. Using the H5N1 studies as an example, this paper summarizes the main arguments of the debate. Particular attention is paid to the issue of the tacit knowledge required to replicate published life science research results, which has so far received limited attention. Taking into account the importance of tacit knowledge for life science research, it is argued that preventing publication of the methodology does not decrease the threat of bioterroris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Are ‘STEM from Mars and SSH from Venus’?: Challenging disciplinary stereotypes of research’s social valu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ulia Olmos-Peñuela, Paul Benneworth, and Elena Castro-Martínez  </w:t>
      </w:r>
    </w:p>
    <w:p>
      <w:pPr>
        <w:pStyle w:val="Normal"/>
        <w:rPr/>
      </w:pPr>
      <w:r>
        <w:rPr>
          <w:rFonts w:cs="Arial" w:ascii="Arial" w:hAnsi="Arial"/>
          <w:b/>
        </w:rPr>
        <w:t>Abstract:</w:t>
      </w:r>
      <w:r>
        <w:rPr/>
        <w:t xml:space="preserve"> </w:t>
      </w:r>
      <w:r>
        <w:rPr>
          <w:rFonts w:cs="Arial" w:ascii="Arial" w:hAnsi="Arial"/>
        </w:rPr>
        <w:t xml:space="preserve">There is a reasonably settled consensus within the innovation community that science, technology, engineering and mathematics (STEM) research is more ‘useful’ to societies than other types of research, notably social sciences and humanities (SSH) research. Our paper questions this assumption, and seeks to empirically test whether STEM researchers’ practices make their research more useful than that of SSH researchers. A critical reading of the discussion around SSH research supports developing a taxonomy of differences. This is tested using a database of 1,583 researchers from the Spanish Council for Scientific Research. Results do not support the view that SSH research is less useful than STEM research, even if differences are found in the nature of both transfer practices and their research users. The assumption that STEM research is more useful than SSH research needs revision if research policy is to properly focus on research which is useful for society.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Public–Private Innovation Networks in Services edited by Faïz Gallouj, Luis Rubalcaba and Paul Windru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ovind Gopakumar </w:t>
      </w:r>
      <w:r>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Public–Private Innovation Networks in Servic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Faı¨z Gallouj, Luis Rubalcaba and Paul Windrum</w:t>
      </w:r>
      <w:r>
        <w:rPr>
          <w:rFonts w:cs="Arial" w:ascii="Arial" w:hAnsi="Arial"/>
          <w:color w:val="000000"/>
          <w:szCs w:val="21"/>
          <w:lang w:val="en"/>
        </w:rPr>
        <w:t>.</w:t>
      </w:r>
    </w:p>
    <w:p>
      <w:pPr>
        <w:pStyle w:val="Normal"/>
        <w:rPr>
          <w:rFonts w:ascii="Arial" w:hAnsi="Arial" w:cs="Arial"/>
        </w:rPr>
      </w:pPr>
      <w:r>
        <w:rPr>
          <w:rFonts w:eastAsia="Times New Roman"/>
        </w:rPr>
        <w:t xml:space="preserve"> </w:t>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What Should Think Tanks Do?: A Strategic Guide to Policy Impact by Andrew Sele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cqueline Meszaros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What Should Think Tanks Do?: A Strategic Guide to Policy</w:t>
      </w:r>
      <w:r>
        <w:rPr>
          <w:rFonts w:cs="Arial" w:ascii="Arial" w:hAnsi="Arial"/>
          <w:color w:val="000000"/>
          <w:szCs w:val="21"/>
          <w:lang w:val="en"/>
        </w:rPr>
        <w:t xml:space="preserve"> </w:t>
      </w:r>
      <w:r>
        <w:rPr>
          <w:rFonts w:cs="Arial" w:ascii="Arial" w:hAnsi="Arial"/>
          <w:color w:val="000000"/>
          <w:szCs w:val="21"/>
          <w:lang w:val="en"/>
        </w:rPr>
        <w:t>Impact by Andrew Selee” by</w:t>
      </w:r>
      <w:r>
        <w:rPr>
          <w:rFonts w:cs="Arial" w:ascii="Arial" w:hAnsi="Arial"/>
          <w:color w:val="000000"/>
          <w:szCs w:val="21"/>
          <w:lang w:val="en"/>
        </w:rPr>
        <w:t xml:space="preserve"> </w:t>
      </w:r>
      <w:r>
        <w:rPr>
          <w:rFonts w:cs="Arial" w:ascii="Arial" w:hAnsi="Arial"/>
          <w:color w:val="000000"/>
          <w:szCs w:val="21"/>
          <w:lang w:val="en"/>
        </w:rPr>
        <w:t>Andrew Selee</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Sustainable Development, Evaluation and Policy-Making: Theory, Practise and Quality Assurance edited by Anneke von Raggamby and Frieder Rubi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ves Laberge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Sustainable Development, Evaluation and Policy-Making:</w:t>
      </w:r>
      <w:r>
        <w:rPr>
          <w:rFonts w:cs="Arial" w:ascii="Arial" w:hAnsi="Arial"/>
          <w:color w:val="000000"/>
          <w:szCs w:val="21"/>
          <w:lang w:val="en"/>
        </w:rPr>
        <w:t xml:space="preserve"> </w:t>
      </w:r>
      <w:r>
        <w:rPr>
          <w:rFonts w:cs="Arial" w:ascii="Arial" w:hAnsi="Arial"/>
          <w:color w:val="000000"/>
          <w:szCs w:val="21"/>
          <w:lang w:val="en"/>
        </w:rPr>
        <w:t>Theory, Practise and Quality Assuranc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Anneke von Raggamby and Frieder Rubik</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Handbook of Innovation Indicators and Measurement, edited by Fred Gault</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rishna Ravi Srinivas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Handbook of Innovation Indicators and Measurement</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Fred Gault</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Why innovation measurement is as hard as it looks Handbook of Innovation Indicators and Measurement, edited by Fred Gaul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rol A. Robbins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Handbook of Innovation Indicators and Measurement</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Fred Gault</w:t>
      </w:r>
      <w:r>
        <w:rPr>
          <w:rFonts w:cs="Arial" w:ascii="Arial" w:hAnsi="Arial"/>
          <w:color w:val="000000"/>
          <w:szCs w:val="21"/>
          <w:lang w:val="en"/>
        </w:rPr>
        <w:t>.</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8-17T08:25:00Z</dcterms:modified>
  <cp:revision>123</cp:revision>
  <dc:subject/>
  <dc:title/>
</cp:coreProperties>
</file>