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merican Sociological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82</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xml:space="preserve">, </w:t>
      </w:r>
      <w:r>
        <w:rPr>
          <w:rFonts w:cs="Arial" w:ascii="Arial" w:hAnsi="Arial"/>
          <w:b/>
          <w:sz w:val="22"/>
          <w:szCs w:val="22"/>
        </w:rPr>
        <w:t>February</w:t>
      </w:r>
      <w:r>
        <w:rPr>
          <w:rFonts w:cs="Arial" w:ascii="Arial" w:hAnsi="Arial"/>
          <w:b/>
          <w:sz w:val="22"/>
          <w:szCs w:val="22"/>
        </w:rPr>
        <w:t xml:space="preserve"> 20</w:t>
      </w:r>
      <w:r>
        <w:rPr>
          <w:rFonts w:cs="Arial" w:ascii="Arial" w:hAnsi="Arial"/>
          <w:b/>
          <w:sz w:val="22"/>
          <w:szCs w:val="22"/>
        </w:rPr>
        <w:t>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A New Political Generation: Millennials and the Post-2008 Wave of Protest </w:t>
      </w:r>
    </w:p>
    <w:p>
      <w:pPr>
        <w:pStyle w:val="Normal"/>
        <w:rPr>
          <w:rFonts w:ascii="Arial" w:hAnsi="Arial" w:cs="Arial"/>
          <w:b/>
          <w:b/>
        </w:rPr>
      </w:pPr>
      <w:r>
        <w:rPr>
          <w:rFonts w:cs="Arial" w:ascii="Arial" w:hAnsi="Arial"/>
          <w:b/>
        </w:rPr>
        <w:t>Authors:</w:t>
      </w:r>
      <w:r>
        <w:rPr/>
        <w:t xml:space="preserve"> </w:t>
      </w:r>
      <w:r>
        <w:rPr>
          <w:rFonts w:cs="Arial" w:ascii="Arial" w:hAnsi="Arial"/>
          <w:b/>
        </w:rPr>
        <w:t>Milkman, Ruth</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Building on Karl Mannheim's theory of generations, this address argues that U.S. Millennials comprise a new political generation with lived experiences and worldviews that set them apart from their elders. Not only are they the first generation of "digital natives," but, although they are more educated than any previous U.S. generation, they face a labor market in which precarity is increasingly the norm. And despite proclamations to the contrary, they confront persistent racial and gender disparities, discrimination against sexual minorities, and widening class inequality -- all of which they understand in the framework of "intersectionality." This address analyzes the four largest social movements spearheaded by college-educated Millennials: the young undocumented immigrant "Dreamers," the 2011 Occupy Wall Street uprising, the campus movement protesting sexual assault, and the Black Lives Matter movement. All four reflect the distinctive historical experience of the Millennial generation, but they vary along two cross-cutting dimensions: (1) the social characteristics of activists and leaders, and (2) the dominant modes of organization and strategic repertoir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A Position with a View: Educational Status and the Construction of the Occupational Hierarch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ynn, Freda B; Ellerbach, George.</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differentiation of occupations is of central concern to stratification scholars studying class and mobility, yet little is known about how individuals actually see the occupational landscape. Sociologists have long collected data on individual perceptions of where occupations stand relative to one another, but these data are rarely used to study the logics that individuals employ when categorizing occupations. Using the 1989 GSS occupational prestige module, we investigate how cognitive maps of the occupational hierarchy vary in terms of content and structure. The results show that maps are more homogeneous among individuals with more versus less education. This increased consensus arises, in part, because better educated respondents are more likely to set aside training-intensive occupations as a relatively elite set of occupations at the top of the hierarchy. In contrast, less educated respondents generate more gradational classification systems that are significantly less sensitive to training intensiveness as a basis for categorical distinction. This study contributes to our empirical knowledge of valuation and raises new questions about how individuals organize and navigate social structur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Ambiguity and Scientific Authority: Population Classification in Genomic Scienc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Panofsky, Aaron; Bliss, Catherine.</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molecularization of race thesis suggests geneticists are gaining greater authority to define human populations and differences, and they are doing so by increasingly defining them in terms of U.S. racial categories. Using a mixed methodology of a content analysis of articles published in Nature Genetics (in 1993, 2001, and 2009) and interviews, we explore geneticists' population labeling practices. Geneticists use eight classification systems that follow racial, geographic, and ethnic logics of definition. We find limited support for racialization of classification. Use of quasi-racial "continental" terms has grown over time, but more surprising is the persistent and indiscriminate blending of classification schemes at the field level, the article level, and within-population labels. This blending has led the practical definition of "population" to become more ambiguous rather than standardized over time. Classificatory ambiguity serves several functions: it helps geneticists negotiate collaborations among researchers with competing demands, resist bureaucratic oversight, and build accountability with study populations. Far from being dysfunctional, we show the ambiguity of population definition is linked to geneticists' efforts to build scientific authority. Our findings revise the long-standing theoretical link between scientific authority and standardization and social order. We find that scientific ambiguity can function to produce scientific author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Improving Cultural Analysis: Considering Personal Culture in its Declarative and Nondeclarative Modes</w:t>
      </w:r>
      <w:r>
        <w:rPr>
          <w:rFonts w:cs="Arial" w:ascii="Arial" w:hAnsi="Arial"/>
          <w:b/>
        </w:rPr>
        <w:t xml:space="preserve"> </w:t>
      </w:r>
    </w:p>
    <w:p>
      <w:pPr>
        <w:pStyle w:val="Normal"/>
        <w:rPr>
          <w:rFonts w:ascii="Arial" w:hAnsi="Arial" w:cs="Arial"/>
          <w:b/>
          <w:b/>
        </w:rPr>
      </w:pPr>
      <w:r>
        <w:rPr>
          <w:rFonts w:cs="Arial" w:ascii="Arial" w:hAnsi="Arial"/>
          <w:b/>
        </w:rPr>
        <w:t>Authors: Lizardo, Omar</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hile influential across a wide variety of subfields, cultural analysis in sociology continues to be hampered by coarse-grained conceptualizations of the different modes in which culture becomes personal, as well as the process via which persons acquire and use different forms of culture. In this article, I argue that persons acquire and use culture in two analytically and empirically distinct forms, which I label declarative and nondeclarative. The mode of cultural acquisition depends on the dynamics of exposure and encoding, and modulates the process of cultural accessibility, activation, and use. Cultural knowledge about one domain may be redundantly represented in both declarative and nondeclarative forms, each linked via analytically separable pathways to corresponding public cultural forms and ultimately to substantive outcomes. I outline how the new theoretical vocabulary, theoretical model, and analytic distinctions that I propose can be used to resolve contradictions and improve our understanding of outstanding substantive issues in empirically oriented subfields that have recently incorporated cultural processes as a core explanatory resource.</w:t>
      </w:r>
      <w:r>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Own Gender, Sibling's Gender, Parent's Gender: The Division of Elderly Parent Care among Adult Children</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rigoryeva, Angelina</w:t>
      </w:r>
      <w:r>
        <w:rPr>
          <w:rFonts w:cs="Arial" w:ascii="Arial" w:hAnsi="Arial"/>
          <w:b/>
        </w:rPr>
        <w:t>.</w:t>
      </w:r>
    </w:p>
    <w:p>
      <w:pPr>
        <w:pStyle w:val="Normal"/>
        <w:rPr>
          <w:rFonts w:ascii="Arial" w:hAnsi="Arial" w:cs="Arial"/>
        </w:rPr>
      </w:pPr>
      <w:r>
        <w:rPr>
          <w:rFonts w:cs="Arial" w:ascii="Arial" w:hAnsi="Arial"/>
          <w:b/>
        </w:rPr>
        <w:t>Abstract:</w:t>
      </w:r>
      <w:r>
        <w:rPr/>
        <w:t xml:space="preserve"> </w:t>
      </w:r>
      <w:r>
        <w:rPr>
          <w:rFonts w:cs="Arial" w:ascii="Arial" w:hAnsi="Arial"/>
        </w:rPr>
        <w:t>Research on the gender division of family labor largely focuses on housework and childcare in spousal couples. This article advances scholarship by examining the gender division of elderly parent care in sibling groups. Using the Health and Retirement Study, a nationally representative survey of elderly Americans, I find that caregiving to elderly parents varies not only by an adult child's own gender, but also by the gender of the siblings with whom caregiving is shared and by the gender of the parent to whom care is provided. The salience of an adult child's gender manifests in two primary ways: not only do daughters provide more care than do sons to their elderly parents, but daughters' caregiving is also more elastic with respect to their own and their parents' attributes than is sons' caregiving. With respect to the gender of the siblings, sons provide relatively less care if they have sisters, whereas daughters provide relatively more care if they have brothers. With respect to the gender of the parent, sons provide relatively more care to fathers, and daughters provide relatively more care to mothers. Finally, analyses did not reveal changes over time.</w:t>
      </w:r>
      <w:r>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When Being in the Minority Pays Off: Relationships among Sellers and Price Setting in the Champagne Industr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Ody-Brasier, Amandine; Fernandez-Mateo, Isabel</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Economic sociologists have studied how social relationships shape market prices by focusing mostly on vertical interactions between buyers and sellers. In this article, we examine instead the price consequences of horizontal relationships that arise from intergroup processes among sellers. Our setting is the market for Champagne grapes. Using proprietary transaction-level data, we find that female grape growers -- a minority in the growers' community -- charge systematically higher prices than do male grape growers. We argue that the underlying mechanism for this unexpected pattern of results involves the relationships developed and maintained by minority members. Specifically, in-depth fieldwork reveals that female growers get together to compensate for their isolation from the majority. This behavior enables them to overcome local constraints on the availability of price-relevant information, constraints that stem from prevailing norms of market behavior: individualism and secrecy. We discuss the implications of these findings for the study of how relationships shape price-setting processes, for the sociological literature on intergroup relations, and for our understanding of inequality in market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Why Should Women Get Less? Evidence on the Gender Pay Gap from Multifactorial Survey Experiment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uspurg, Katrin; Hinz, Thomas; Sauer, Carsten. </w:t>
      </w:r>
    </w:p>
    <w:p>
      <w:pPr>
        <w:pStyle w:val="Normal"/>
        <w:rPr/>
      </w:pPr>
      <w:r>
        <w:rPr>
          <w:rFonts w:cs="Arial" w:ascii="Arial" w:hAnsi="Arial"/>
          <w:b/>
        </w:rPr>
        <w:t>Abstract:</w:t>
      </w:r>
      <w:r>
        <w:rPr/>
        <w:t xml:space="preserve"> </w:t>
      </w:r>
      <w:r>
        <w:rPr>
          <w:rFonts w:cs="Arial" w:ascii="Arial" w:hAnsi="Arial"/>
        </w:rPr>
        <w:t>Gender pay gaps likely persist in Western societies because both men and women consider somewhat lower earnings for female employees than for otherwise similar male employees to be fair. Two different theoretical approaches explain "legitimate" wage gaps: same-gender referent theory and reward expectations theory. The first approach states that women compare their lower earnings primarily with that of other underpaid women; the second approach argues that both men and women value gender as a status variable that yields lower expectations about how much each gender should be paid for otherwise equal work. This article is the first to analyze hypotheses contrasting the two theories using an experimental factorial survey design. In 2009, approximately 1,600 German residents rated more than 26,000 descriptions of fictitious employees. The labor market characteristics of each employee and the amount of information given about them were experimentally varied across all descriptions. The results primarily support reward expectations theory. Both men and women produced gender pay gaps in their fairness ratings (with the mean ratio of just female-to-male wages being .92). Respondents framed the just pay ratios by the gender inequalities they experienced in their own occupations, and some evidence of gender-specific evaluation standards emerg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An Immigrant Paradox? Contextual Attainment and Intergenerational Educational Mobili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Feliciano, Cynthia; Lanuza, Yader R.</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Numerous studies have revealed a seemingly paradoxical pattern in which, despite cultural differences, unfamiliarity with the educational system, and possible language difficulties, children of immigrants outperform their peers with native-born parents in the U.S. educational system. We problematize the notion of an immigrant paradox in education by broadening our conceptualization of social class background, and introducing the concept of contextual attainment to capture the geographic and historical contexts in which education is completed. Analyzing nationally representative longitudinal survey data combined with international educational data, we show that, for immigrant parents, contextual attainments vary between and within countries of origin and often diverge from post-migration socioeconomic statuses. Parental contextual attainment helps explain why, net of standard family socioeconomic status measures, most groups of immigrants' children complete more years of schooling than do White Americans with native-born parents. Moreover, considering parental contextual attainment leads to a rethinking of intergenerational educational mobility patterns for adults with immigrant parents. We argue that contextual attainment captures the noneconomic benefits of higher class background that help explain how intergenerational educational inequalities are reproduced.</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002</cp:lastModifiedBy>
  <dcterms:modified xsi:type="dcterms:W3CDTF">2017-02-16T03:04:00Z</dcterms:modified>
  <cp:revision>130</cp:revision>
  <dc:subject/>
  <dc:title/>
</cp:coreProperties>
</file>