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6, Issue 9, July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Victims of their own (definition of) success: Urban discourse and expert knowledge production in the Liveable City.  </w:t>
      </w:r>
    </w:p>
    <w:p>
      <w:pPr>
        <w:pStyle w:val="Normal"/>
        <w:rPr>
          <w:rFonts w:ascii="Arial" w:hAnsi="Arial" w:cs="Arial"/>
          <w:b/>
          <w:b/>
        </w:rPr>
      </w:pPr>
      <w:r>
        <w:rPr>
          <w:rFonts w:cs="Arial" w:ascii="Arial" w:hAnsi="Arial"/>
          <w:b/>
        </w:rPr>
        <w:t xml:space="preserve">Authors: McArthur, Jenny; Robin, Enora.  </w:t>
      </w:r>
    </w:p>
    <w:p>
      <w:pPr>
        <w:pStyle w:val="Normal"/>
        <w:rPr>
          <w:rFonts w:ascii="Arial" w:hAnsi="Arial" w:cs="Arial"/>
        </w:rPr>
      </w:pPr>
      <w:r>
        <w:rPr>
          <w:rFonts w:cs="Arial" w:ascii="Arial" w:hAnsi="Arial"/>
          <w:b/>
        </w:rPr>
        <w:t>Abstract:</w:t>
      </w:r>
      <w:r>
        <w:rPr/>
        <w:t xml:space="preserve"> </w:t>
      </w:r>
      <w:r>
        <w:rPr>
          <w:rFonts w:cs="Arial" w:ascii="Arial" w:hAnsi="Arial"/>
        </w:rPr>
        <w:t>The notion of 'liveability' has endured for over 50 years within policy discourses, shaping urban strategy and planning across the world. This Debates paper examines the current state of liveability discourse. Liveability is unpacked to consider the rhetorical work that it does to frame urban problems, select and order concepts and build narratives that shape policy action. Liveability discourse has a dual role: it defines normative goals for a city and also reifies and demands particular forms of expert knowledge to justify and maintain its discursive power. This power is created by connecting the vague rhetoric of the 'liveable city' to expertise represented in liveability rankings and indicators. The experiences of apparently 'liveable' cities show how liveability discourse creates a representation of the city that is in contrast to the experience of many residents. The use of aggregate metrics and reliance on indices generated from undisclosed data sources and 'expert judgement' obscures the differentiated quality of life and everyday experience for urban populations. Therefore, liveability discourse has exerted and maintained stronger discursive power to undermine urban livelihoods than to improve them, due to the phenomena and qualities that it conceals. Liveability's distinct type of discursive power must be recognised and mobilised to support a counter-narrative that reconnects urban policy with everyday urban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at do we know about urban sustainability? A research synthesis and nonparametric assess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wann, William L; Deslatte, Aaro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rban sustainability has become a burgeoning practical and scholarly enterprise over the last two decades. Yet, there have been few attempts to systematically assess what cumulative knowledge this research is generating. We advance our understanding of urban sustainability by synthesising extant empirical findings to gauge progress made towards developing theoretical insight, and then testing a nonparametric predictive model that helps overcome methodological challenges in this literature. Drawing data from two national surveys of US local governments, we find that although organisational capacity appears to be the most important predictor, the broad range of activities grouped under the banner of 'urban sustainability' rely on distinct causal mechanisms, and use of composite models and measures of sustainability may hinder theoretical advancement. Implications for future research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Revisiting environmental inequity in Southern California: Does environmental risk increase in ethnically homogeneous or mixed commun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Yushim; Chun, Yongw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revisits the concept of environmental inequity in Southern California using the California Environmental Protection Agency's most recent data and spatial models. Empirical studies in the late 1990s documented the existence of environmental inequity among disadvantaged populations in the area, and we still found evidence of environmental inequity. However, our findings were more nuanced and subtler than previous results. The risk of being exposed to pollutants (e.g. ozone, PM2.5 and others) increases with a corresponding increase in Hispanic or Asian populations in a census tract. The risk of living near adverse environmental conditions (e.g. hazardous facilities, ground water threats and more) was less clear according to minority status. As the percentage of Hispanics in a census tract increases, the environmental risk increases only to a point, and then decreases. This finding suggests that, at present, some Hispanic communities enjoy better environmental conditions than do ethnically mixed communities, but the risk of being exposed to pollutants still increases with an increase in the percentage of Hispanics in a census tract. If policy needs to be developed and updated accordingly to reflect changing environments, this new evidence directs urban environmental inequity research to pay attention to ethnically mixed communities as we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ridging commercialisation and redevelopment: Jurisdictions and university policy development.</w:t>
      </w:r>
      <w:r>
        <w:rPr>
          <w:rFonts w:cs="Arial" w:ascii="Arial" w:hAnsi="Arial"/>
          <w:b/>
        </w:rPr>
        <w:t xml:space="preserve"> </w:t>
      </w:r>
    </w:p>
    <w:p>
      <w:pPr>
        <w:pStyle w:val="Normal"/>
        <w:rPr>
          <w:rFonts w:ascii="Arial" w:hAnsi="Arial" w:cs="Arial"/>
          <w:b/>
          <w:b/>
        </w:rPr>
      </w:pPr>
      <w:r>
        <w:rPr>
          <w:rFonts w:cs="Arial" w:ascii="Arial" w:hAnsi="Arial"/>
          <w:b/>
        </w:rPr>
        <w:t xml:space="preserve">Authors: Donegan, Mar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niversities, as anchor institutions in regional entrepreneurial ecosystems, have embraced university business incubators (UBIs) as part of broader commercialisation programmes nurturing university spin-offs. Yet, by requiring substantial construction or rededication of physical space, UBIs are also part of land redevelopment initiatives, the goals of which often include reshaping or revitalising surrounding communities' physical and cultural landscapes. The commercialisation literature often overlooks this redevelopment tool role, leading scholars to over-ascribe UBI structure to university commercialisation cultures. Through a case study of two universities in the same region, the article finds that bioscience UBIs act as bridging activities between university research commercialisation and land redevelopment arms. Divergent adoption patterns reflect distinct legal, political and personal relationships with layered political jurisdictions (i.e. each university's jurisdictional embeddedness), and point to a divide between public and private universities. The work has direct implications for how regions leverage large, place-based assets for regional entrepreneurial development, but also suggests that universities have outsized roles in local – and not just regional – spatial patterns of economic a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edium-term cycles and housing: Is regional integration differ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y, Davi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ehmann et al. (Drehmann M, Borio C and Tsatsaronis K (2012) Characterising the financial cycle: Don't lose sight of the medium term! BIS Working Papers, No. 380. Bank for International Settlements, June) of the BIS lament the attention given to medium-term cycles. They highlight a financial cycle characterised by longer cycles in credit and property prices. Although the co-movement of regional residential property prices has been well-explored, they have not been examined in this range. For the UK what is found is that, despite the ripple effect being more evident at the medium-term cycles, the degree of integration is greater than in the business range. Moreover, the segmentation of the UK is related to arcs. An Outer South, which surrounds London, is topped by the Midlands, with a less well integrated Northern grouping. Not only does this appear to reflect a monocentric system, but it also implies that price cycles and price leadership could be related to price levels. With differing price levels as a proxy for sensitivity to financial fluctuations, finance appears to be promoting both housing market integration and, with London, dissimilarity. Drehmann et al.'s call for the medium-term cycles to be made a policy focus is endorsed, but with the proviso that a London-centric view of the impact of credit liberalisation is important for national cohe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mmigration and house prices under various labour market structures in England and Wa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u, Jiazhe; Pryce, Gwilym; Brown, Sarah. </w:t>
      </w:r>
    </w:p>
    <w:p>
      <w:pPr>
        <w:pStyle w:val="Normal"/>
        <w:rPr>
          <w:rFonts w:ascii="Arial" w:hAnsi="Arial" w:cs="Arial"/>
        </w:rPr>
      </w:pPr>
      <w:r>
        <w:rPr>
          <w:rFonts w:cs="Arial" w:ascii="Arial" w:hAnsi="Arial"/>
          <w:b/>
        </w:rPr>
        <w:t>Abstract:</w:t>
      </w:r>
      <w:r>
        <w:rPr/>
        <w:t xml:space="preserve"> </w:t>
      </w:r>
      <w:r>
        <w:rPr>
          <w:rFonts w:cs="Arial" w:ascii="Arial" w:hAnsi="Arial"/>
        </w:rPr>
        <w:t>This article estimates the impact of immigration on local house prices under various local labour market structures in England and Wales. Typically, for the nation as a whole, newly arriving immigrants add to the overall housing demand; this would in general push up house prices when facing an upward-sloping supply curve. However, sorting and native-outmigration response to immigration may change the dynamics and impact at the 'local' level, depressing house prices through income change. We use data on England and Wales to investigate the local house price effect of immigration when taking into account the local labour market structure of the areas, particularly with respect to employment density and average socioeconomic profile (skill) of workers. We found that in high density of employment areas but with a majority of the occupations in low skill sets, there is a negative house price effect led by immigrant inflows, and this might be due to a type of tenure 'downgrade' in the area as immigrants increase the rate of free renting. Free renters are less likely to participate in the housing market themselves and an increase in the rate of this form of tenure could also reduce their mobility further, hence lead to lower levels of housing stock turnover and transaction-related renovation; as a result, both housing quality and house prices fall. The evidence is in addition to the native flight argument typically found in the literature to explain house price depreciation led by immigr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t home in the oasis: Middle-class newcomers' affiliation to their deprived Rotterdam neighbourhoo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sch, Eva M; Ouwehand, André L.  </w:t>
      </w:r>
    </w:p>
    <w:p>
      <w:pPr>
        <w:pStyle w:val="Normal"/>
        <w:rPr>
          <w:rFonts w:ascii="Arial" w:hAnsi="Arial" w:cs="Arial"/>
        </w:rPr>
      </w:pPr>
      <w:r>
        <w:rPr>
          <w:rFonts w:cs="Arial" w:ascii="Arial" w:hAnsi="Arial"/>
          <w:b/>
        </w:rPr>
        <w:t>Abstract:</w:t>
      </w:r>
      <w:r>
        <w:rPr/>
        <w:t xml:space="preserve"> </w:t>
      </w:r>
      <w:r>
        <w:rPr>
          <w:rFonts w:cs="Arial" w:ascii="Arial" w:hAnsi="Arial"/>
        </w:rPr>
        <w:t xml:space="preserve">One of the arguments for 'social mix' urban renewal in low-income neighbourhoods is that the presence of middle-class residents would improve life chances for lower-income groups. However, according to various researchers, middle-class newcomers have little social interaction with the neighbourhood, do not feel at home there and make little use of the neighbourhood's public spaces and facilities. In short, they show disaffiliation with their mixed neighbourhoods, thus compromising the assumed positive effects of social mixing. Several studies, on the other hand, point to different factors that mediate this (dis)affiliation, such as newcomers' lifestyles, housing trajectories, the width of class and ethnic differences between newcomers and the existing population and the presence of neighbourhood shops and facilities that can cater to both groups. This relatively large set of factors suggests a need for detailed case-study research to understand neighbourhood affiliation of middle-class newcomers. We made a qualitative and quantitative study of a housing complex designed specifically for middle-class buyers with a 'diversity-liking lifestyle', in a poor neighbourhood in Rotterdam, the Netherlands. It has not been researched before how using the assumed preferences of diversity-liking middle-class households in dwelling design, for social mix, relates to the eventual residents' neighbourhood affiliation. The study yields hardly any disaffiliation in the sense of exclusionary spatial strategies: almost all residents use (semi-)public spaces in the neighbourhood on a day-to-day basis. Affiliation in terms of self-identification with the neighbourhood, however, is higher for residents with a diversity-liking lifestyle, and only the minority-ethnic residents use neighbourhood primary school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ecurity beyond the men: Women and their everyday security apparatus in Mathare, Nairob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es, Peris; Kimari, Wangui.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ecurity issues imbricate a wide range of fears and agendas in cities of the global North and South. Everyday life experiences in informal settlements reflect, however, not only residents' urgent need for enhanced security but that the state is unable (and often unwilling) to provide it. Because approaches are dominated overwhelmingly by a focus on young men, our article foregrounds the unseen yet important aspect of security provision: the everyday security apparatus that is constituted by women. The principle argument is that women in Mathare, one of Nairobi's oldest informal settlements, provide security through a variety of practices that highlight the taken for granted and invisibilised emotional, reproductive and socio-economic gendered labours of women. Informed by an ethnographic study, this article contextualises this women-led security provision, which is overwhelmingly invisible since it does not include the most taken for granted security functions, for example patrolling formations, equipment and the threat of violence. We begin by detailing the major security challenges as expressed by women in Mathare, before discussing the range of actions they engage in to enhance safety for all and the major constraints to doing so. Leading from immediate security challenges, our research identifies the everyday security efforts women engage in for community protection, and demonstrates the inter-related social-spatial issues constraining woman's efforts for safety, which policy security interventions should take into consideration. We suggest that perhaps it is prevailing notions of 'security' that are too narrow, which, as a result, fail to see women's contribu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Government fragmentation and economic growth in China's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Tinglin; Sun, Bindong; Cai, Yinyin; Wang, Rui.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examines the effect of metropolitan government fragmentation on urban economic growth in China. Spatially decentralised governance under centralised political control plays an important role in China's post-reform economic development, although evidence has focused on the growth-inducing effect of political completion at the provincial and cross-city levels. Our study suggests that economic growth increases with the number of urban districts only up to two districts, controlling for the potential endogeneity in the number of urban districts, the proxy of metropolitan government fragmentation. This result, while suggestive and in need of further validation, has important policy implications for the rapid urbanisation in China, where municipal administrative structure design does not seem to factor in the effects of government fragmentation on urban growth. More broadly, evidence from China's cities contributes to the ongoing evaluation of fragmented metropolitan governance across the worl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hidden side of the entropy-based land-use mix index: Clarifying the relationship between pedestrian volume and land-use mix.</w:t>
      </w:r>
      <w:r>
        <w:rPr>
          <w:rFonts w:cs="Arial" w:ascii="Arial" w:hAnsi="Arial"/>
          <w:b/>
        </w:rPr>
        <w:t xml:space="preserve"> </w:t>
      </w:r>
    </w:p>
    <w:p>
      <w:pPr>
        <w:pStyle w:val="Normal"/>
        <w:rPr>
          <w:rFonts w:ascii="Arial" w:hAnsi="Arial" w:cs="Arial"/>
          <w:b/>
          <w:b/>
        </w:rPr>
      </w:pPr>
      <w:r>
        <w:rPr>
          <w:rFonts w:cs="Arial" w:ascii="Arial" w:hAnsi="Arial"/>
          <w:b/>
        </w:rPr>
        <w:t xml:space="preserve">Authors: Im, Ha Na; Choi, Chang Gyu.  </w:t>
      </w:r>
    </w:p>
    <w:p>
      <w:pPr>
        <w:pStyle w:val="Normal"/>
        <w:rPr>
          <w:rFonts w:ascii="Arial" w:hAnsi="Arial" w:cs="Arial"/>
        </w:rPr>
      </w:pPr>
      <w:r>
        <w:rPr>
          <w:rFonts w:cs="Arial" w:ascii="Arial" w:hAnsi="Arial"/>
          <w:b/>
        </w:rPr>
        <w:t>Abstract:</w:t>
      </w:r>
      <w:r>
        <w:rPr/>
        <w:t xml:space="preserve"> </w:t>
      </w:r>
      <w:r>
        <w:rPr>
          <w:rFonts w:cs="Arial" w:ascii="Arial" w:hAnsi="Arial"/>
        </w:rPr>
        <w:t>This study clarifies the previously unknown limitations of the entropy-based land-use mix index and suggests conditions under which the index is valid. The land-use mix index has an n-shaped relationship to dependent variables, which was evidenced by this study, but previous studies have ignored the problem. This study identified a non-linear relationship between the land-use mix index and a common dependent variable of interest, pedestrian volume. Pedestrian volume is a common measure of the vitality of a district and/or a city and a major goal of urban design and regeneration. Using mathematical analysis, simulation, and empirical analysis, this study found that the land-use mix index had an inconsistent quadratic relationship to pedestrian volume. It was confirmed that an analytical model using the land-use mix index, and that index squared, should be used together when samples representative of entire cities are tested. Otherwise, in samples from predominantly residential areas, the land-use mix index positively relates to pedestrian volume, whereas, in predominantly commercial areas, it will be negative. Previous studies failed to observe the hidden side of the entropy-based land-use mix index in commercial areas because their focus was mainly on residential areas or residents. Future studies should clarify the logical and theoretical relationships between the index and the outcome variable of interest, review the characteristics of the data and, then, implement appropriate statistical analyses by being aware of the hidden sid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ray for transit': Seeking transportation justice in metropolitan Atlan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ner, Alex; Duckworth, Richard. </w:t>
      </w:r>
    </w:p>
    <w:p>
      <w:pPr>
        <w:pStyle w:val="Normal"/>
        <w:rPr>
          <w:rFonts w:ascii="Arial" w:hAnsi="Arial" w:cs="Arial"/>
        </w:rPr>
      </w:pPr>
      <w:r>
        <w:rPr>
          <w:rFonts w:cs="Arial" w:ascii="Arial" w:hAnsi="Arial"/>
          <w:b/>
        </w:rPr>
        <w:t>Abstract:</w:t>
      </w:r>
      <w:r>
        <w:rPr/>
        <w:t xml:space="preserve"> </w:t>
      </w:r>
      <w:r>
        <w:rPr>
          <w:rFonts w:cs="Arial" w:ascii="Arial" w:hAnsi="Arial"/>
        </w:rPr>
        <w:t xml:space="preserve">On 4 November 2014, voters in Clayton County, Georgia, approved a referendum to join the Metropolitan Atlanta Rapid Transit Authority (MARTA), Atlanta's regional transit agency. The historic vote was won by a margin not often seen in US electoral politics </w:t>
      </w:r>
      <w:r>
        <w:rPr>
          <w:rFonts w:cs="宋体;SimSun" w:ascii="宋体;SimSun" w:hAnsi="宋体;SimSun"/>
        </w:rPr>
        <w:t>–</w:t>
      </w:r>
      <w:r>
        <w:rPr>
          <w:rFonts w:cs="Arial" w:ascii="Arial" w:hAnsi="Arial"/>
        </w:rPr>
        <w:t xml:space="preserve"> 73% in favour with only 27% opposed. The vote was significant because it resulted from the sustained effort of Clayton County residents, non-profit advocacy organisations and elected officials to replace a public transit service that had been completely eliminated in early 2010. After opting not to join MARTA in 1971, Clayton County became increasingly Black and low-income as the economic centre of Atlanta shifted northwards. This demographic transition made public transit a necessity, and a bus service began in the county in 2001 in the wake of an air quality conformity lapse that jeopardised the region's transportation funding. The rebirth of transit in 2014 and the success of the advocacy effort extends extant notions of urban regimes and governance in Atlanta and provides a unique example of a transportation equity win not forced by a legal challenge. Using primary and secondary source materials, this article illuminates precisely what made the Clayton County effort a success and looks to the future of public transit in the metropolitan region. While the precise conditions leading to MARTA's expansion are not likely to be replicated elsewhere, the work highlights the potential for coalitions composed of elected officials and non-profit organisations supported by philanthropic capital to make broad and lasting changes to regional transportation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Framing regeneration: Embracing the inhabitants.</w:t>
      </w:r>
      <w:r>
        <w:rPr>
          <w:rFonts w:cs="Arial" w:ascii="Arial" w:hAnsi="Arial"/>
          <w:b/>
        </w:rPr>
        <w:t xml:space="preserve"> </w:t>
      </w:r>
    </w:p>
    <w:p>
      <w:pPr>
        <w:pStyle w:val="Normal"/>
        <w:rPr>
          <w:rFonts w:ascii="Arial" w:hAnsi="Arial" w:cs="Arial"/>
          <w:b/>
          <w:b/>
        </w:rPr>
      </w:pPr>
      <w:r>
        <w:rPr>
          <w:rFonts w:cs="Arial" w:ascii="Arial" w:hAnsi="Arial"/>
          <w:b/>
        </w:rPr>
        <w:t xml:space="preserve">Authors: Jones, Menna Tudwal. </w:t>
      </w:r>
    </w:p>
    <w:p>
      <w:pPr>
        <w:pStyle w:val="Normal"/>
        <w:rPr>
          <w:rFonts w:ascii="Arial" w:hAnsi="Arial" w:cs="Arial"/>
        </w:rPr>
      </w:pPr>
      <w:r>
        <w:rPr>
          <w:rFonts w:cs="Arial" w:ascii="Arial" w:hAnsi="Arial"/>
          <w:b/>
        </w:rPr>
        <w:t>Abstract:</w:t>
      </w:r>
      <w:r>
        <w:rPr/>
        <w:t xml:space="preserve"> </w:t>
      </w:r>
      <w:r>
        <w:rPr>
          <w:rFonts w:cs="Arial" w:ascii="Arial" w:hAnsi="Arial"/>
        </w:rPr>
        <w:t xml:space="preserve">Cities are central to neoliberalism and therefore, there is a need to understand the tools used by policy makers to present and garner support from inhabitants to this ideology. By understanding how policy makers encourage inhabitants to support the attraction of private investment, it will be possible to recognise how power is manifested at a local level. This article proposes to demonstrate how the Local Authority and other public and private (and public–private partnership) organisations in Liverpool intend to embrace the inhabitants in urban neoliberal policies. Such recognition gives insight on how the process of urban neoliberalism has evolved and is advocated at a local level. By means of frame analysis (Goffman E (1986) Frame Analysis: An Essay on the Organization of Experience. Boston, MA: Northeastern University Press) of strategic documents, it is proposed that the inhabitants are stereotyped according to specific characterisations and hence, included within the narratives of urban regeneration as a 'product'. It is argued that this commodification and one-dimensional image of the inhabitants becomes a means of giving a global representation through the reappropriation of historical stereotypes. The paper demonstrates how future success is constructed, with neoliberalism legitimated through imposition and control of the inhabitants' ident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ater, Technology and the Nation-Stat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odman, Lucy.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ater, Technology and the Nation-State” by Filippo Menga and Erik Swyngedouw.</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uilding a Capable State: Service Delivery in Post-Apartheid South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per, Laurenc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uilding a Capable State: Service Delivery in Post-Apartheid South Africa” by Ian Palmer, Nishendra Moodley, and Susan Parnell.</w:t>
      </w:r>
    </w:p>
    <w:p>
      <w:pPr>
        <w:pStyle w:val="Normal"/>
        <w:rPr>
          <w:rFonts w:ascii="Arial" w:hAnsi="Arial" w:cs="Arial"/>
        </w:rPr>
      </w:pPr>
      <w:r>
        <w:rPr>
          <w:rFonts w:eastAsia="Arial" w:cs="Arial" w:ascii="Arial" w:hAnsi="Arial"/>
          <w:color w:val="000000"/>
          <w:szCs w:val="21"/>
          <w:lang w:val="en"/>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New Islamist Architecture and Urbanism: Negotiating Nation and Islam Through Built Environment in Turk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ykac, Gulsah.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New Islamist Architecture and Urbanism: Negotiating Nation and Islam through Built Environment in Turkey” by</w:t>
      </w:r>
      <w:r>
        <w:rPr>
          <w:rFonts w:cs="Arial" w:ascii="Arial" w:hAnsi="Arial"/>
        </w:rPr>
        <w:t xml:space="preserve"> </w:t>
      </w:r>
      <w:r>
        <w:rPr>
          <w:rFonts w:cs="Arial" w:ascii="Arial" w:hAnsi="Arial"/>
        </w:rPr>
        <w:t>Bülent Batu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Bankers and Empire: How Wall Street Colonized the Caribbe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roy, Willia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ankers and Empire: How Wall Street Colonized the Caribbean” by Peter James Hudson. </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11T03:12:00Z</dcterms:modified>
  <cp:revision>134</cp:revision>
  <dc:subject/>
  <dc:title/>
</cp:coreProperties>
</file>