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National Campaigns for Charitable Causes: A Literature Review  </w:t>
      </w:r>
    </w:p>
    <w:p>
      <w:pPr>
        <w:pStyle w:val="Normal"/>
        <w:rPr>
          <w:rFonts w:ascii="Arial" w:hAnsi="Arial" w:cs="Arial"/>
          <w:b/>
          <w:b/>
        </w:rPr>
      </w:pPr>
      <w:r>
        <w:rPr>
          <w:rFonts w:cs="Arial" w:ascii="Arial" w:hAnsi="Arial"/>
          <w:b/>
        </w:rPr>
        <w:t>Authors:</w:t>
      </w:r>
      <w:r>
        <w:rPr/>
        <w:t xml:space="preserve"> </w:t>
      </w:r>
      <w:r>
        <w:rPr>
          <w:rFonts w:cs="Arial" w:ascii="Arial" w:hAnsi="Arial"/>
          <w:b/>
        </w:rPr>
        <w:t>Marco H. D. van Leeuwen and</w:t>
      </w:r>
      <w:r>
        <w:rPr>
          <w:rFonts w:cs="Arial" w:ascii="Arial" w:hAnsi="Arial"/>
          <w:b/>
        </w:rPr>
        <w:t xml:space="preserve"> </w:t>
      </w:r>
      <w:r>
        <w:rPr>
          <w:rFonts w:cs="Arial" w:ascii="Arial" w:hAnsi="Arial"/>
          <w:b/>
        </w:rPr>
        <w:t xml:space="preserve">Pamala Wiepking </w:t>
      </w:r>
    </w:p>
    <w:p>
      <w:pPr>
        <w:pStyle w:val="Normal"/>
        <w:rPr/>
      </w:pPr>
      <w:r>
        <w:rPr>
          <w:rFonts w:cs="Arial" w:ascii="Arial" w:hAnsi="Arial"/>
          <w:b/>
        </w:rPr>
        <w:t>Abstract:</w:t>
      </w:r>
      <w:r>
        <w:rPr/>
        <w:t xml:space="preserve"> </w:t>
      </w:r>
      <w:r>
        <w:rPr>
          <w:rFonts w:cs="Arial" w:ascii="Arial" w:hAnsi="Arial"/>
        </w:rPr>
        <w:t xml:space="preserve">The authors present the first cross-national comparison of more than 300 national campaigns for charitable causes in the Netherlands, Spain, Sweden, and the United States for the period 1950 to 2011. The authors study frequency and amounts raised, discuss successful and failed campaigns, and review the literature with regard to potential determinants of success. The authors group these determinants into three categories: (a) perceived characteristics of recipients, notably their need, agency, and blamelessness; (b) donor characteristics, such as geographical and cultural proximity, a gain in status or reputation, and material incentives; and (c) structural characteristics of the giving regime, such as the frequency and media formats of campaigns, fundraising rules and regulations, and trust.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National Giving Campaigns in the United States: Entertainment, Empathy, and the National Peer Group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opher J. Einolf, Deborah M. Philbrick, and Kelly Sla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presents a narrative history and quantitative analysis of national campaigns in the United States, and analyzes how successful campaigns provide entertainment, foster empathy, and develop a national peer group with norms and networks that encourage giving. Our historical survey found that charity telethons flourished in the 1960s and 1970s, but changes in tax regulations and competition from other networks and cable television led most of them to discontinue operations in the 1980s and 1990s. In recent years, Internet and text messaging fundraising have become important, but benefit concerts continue to generate a significant percentage of total revenues. In our quantitative analyses, we found that campaigns for natural disasters raised more money than most campaigns for human-made disasters, and domestic </w:t>
      </w:r>
      <w:r>
        <w:rPr>
          <w:rFonts w:cs="Arial" w:ascii="Arial" w:hAnsi="Arial"/>
        </w:rPr>
        <w:t>C</w:t>
      </w:r>
      <w:r>
        <w:rPr>
          <w:rFonts w:cs="Arial" w:ascii="Arial" w:hAnsi="Arial"/>
        </w:rPr>
        <w:t>ampaigns brought more donations than international ones. Media attention, fundraising expenditures, and economic growth all correlated positively with donations, as expected, but fundraising events did not increase media coverage of disas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Picturing Generosity: Explaining the Success of National Campaigns in the Netherland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mala Wiepking and</w:t>
      </w:r>
      <w:r>
        <w:rPr>
          <w:rFonts w:cs="Arial" w:ascii="Arial" w:hAnsi="Arial"/>
          <w:b/>
        </w:rPr>
        <w:t xml:space="preserve"> </w:t>
      </w:r>
      <w:r>
        <w:rPr>
          <w:rFonts w:cs="Arial" w:ascii="Arial" w:hAnsi="Arial"/>
          <w:b/>
        </w:rPr>
        <w:t>Marco H.D. van Leeuw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this study, we investigate the success of national campaigns for charitable causes in the Netherlands using historical data from archival sources, including newspapers, and the internet. We describe the 102 national campaigns held in the Netherlands between 1951 and 2011, focusing on uniquely Dutch contextual features such as a society organized along vertical pillars and highly formalized collaboration between international aid organizations. We then formulate and test hypotheses concerning possible explanations for the success of national campaigns as a specific type of fundraising campaign. We focus on the effect of campaigns organized for “innocent” victims, versus campaigns organized for victims of man-made disasters, the effect of media coverage on campaigns, campaign frequency, government contributions, and economic conditions. The results show that campaigns for victims of man-made disasters are less successful. Campaigns organized in periods of fewer competing campaigns and campaigns receiving government support are more successful.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Charitable Giving in a Universal Welfare State—Charity and Social Rights in Swede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an Vamstad and</w:t>
      </w:r>
      <w:r>
        <w:rPr>
          <w:rFonts w:cs="Arial" w:ascii="Arial" w:hAnsi="Arial"/>
          <w:b/>
        </w:rPr>
        <w:t xml:space="preserve"> </w:t>
      </w:r>
      <w:r>
        <w:rPr>
          <w:rFonts w:cs="Arial" w:ascii="Arial" w:hAnsi="Arial"/>
          <w:b/>
        </w:rPr>
        <w:t>Johan von Ess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aim of this article is to explore how charitable giving is structured in a universal welfare state. The article presents new data based on more than 200 national fundraising campaigns in Sweden during the past 60 years. The varying success of these campaigns for different causes creates a historical pattern of charitable giving under a social democratic welfare regime. Which causes are still considered urgent and appropriate for donations in a country where welfare is considered to be a social right, and how have these attitudes developed over time? More specifically, the article analyses differences in the success of campaigns for domestic and for international causes, including several subcategories of campaigns. The results not only show that Swedes give considerably more money to causes not addressed by the state but also that charitable giving in Sweden is increasing for all types of caus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Evolution of National Fundraising Campaigns in Spain: Nonprofit Organizations </w:t>
      </w:r>
      <w:r>
        <w:rPr>
          <w:rFonts w:cs="Arial" w:ascii="Arial" w:hAnsi="Arial"/>
          <w:b/>
        </w:rPr>
        <w:t>b</w:t>
      </w:r>
      <w:r>
        <w:rPr>
          <w:rFonts w:cs="Arial" w:ascii="Arial" w:hAnsi="Arial"/>
          <w:b/>
        </w:rPr>
        <w:t xml:space="preserve">etween the State and Emerging Civil Socie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ta Rey-García, Luis Ignacio Álvarez-González, and Ricard Valls-Riera</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general aim of this article is to analyze the evolution of national fundraising campaigns for charitable causes in Spain. Qualitative and quantitative perspectives are combined to contextualize features specific to Spain while allowing for comparisons with the other large international emergency campaigns. Main conclusions of the research confirm the historical and continuing importance of the role played by the State while explaining the basic change in the national campaigns. That change embodied a transition from an oligopolistic model of deeply rooted institutions enjoying corporatist agreements with the State that facilitated them privileged access to charitable lotteries, to a model of increasing competition. According to that more modern model, new nonprofit organizations have grown in importance by tapping into emerging philanthropic markets, both through State-mediated mechanisms such as campaigns related to tax-designation schemes, and through direct competition for donations to international aid campaigns from both individual and corporate donor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Construct of Organizational Effectiveness: Perspectives From Leaders of International Nonprofits in the United Stat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orge E. Mitchell </w:t>
      </w:r>
    </w:p>
    <w:p>
      <w:pPr>
        <w:pStyle w:val="Normal"/>
        <w:rPr/>
      </w:pPr>
      <w:r>
        <w:rPr>
          <w:rFonts w:cs="Arial" w:ascii="Arial" w:hAnsi="Arial"/>
          <w:b/>
        </w:rPr>
        <w:t>Abstract:</w:t>
      </w:r>
      <w:r>
        <w:rPr/>
        <w:t xml:space="preserve"> </w:t>
      </w:r>
      <w:r>
        <w:rPr>
          <w:rFonts w:cs="Arial" w:ascii="Arial" w:hAnsi="Arial"/>
        </w:rPr>
        <w:t xml:space="preserve">Scholars have long debated how best to define organizational effectiveness in the nonprofit sector. Throughout the academic literature on this topic various “models of organizational effectiveness” have been proposed. These models are often derived from conceptual analyses or empirical studies of stakeholder judgments. I instead take a descriptive approach by directly asking a large sample of nonprofit leaders how their organizations define effectiveness. A mixed-method analysis of in-depth, face-to-face interviews with top leaders of international nonprofits across the United States identifies two distinct definitions of organizational effectiveness. Most leaders define effectiveness as “outcome accountability,” whereas a smaller number define effectiveness as “overhead minimization.” I conclude by discussing the implications of these findings for academic scholarship about nonprofit effectiveness as well as for popular efforts aimed at improving the overall accountability and efficiency of the U.S. nonprofit sector.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ssessing the Scope of Immigrant Organizations: Official Undercounts and Actual Underrepresent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annon Gleeson and</w:t>
      </w:r>
      <w:r>
        <w:rPr>
          <w:rFonts w:cs="Arial" w:ascii="Arial" w:hAnsi="Arial"/>
          <w:b/>
        </w:rPr>
        <w:t xml:space="preserve"> </w:t>
      </w:r>
      <w:r>
        <w:rPr>
          <w:rFonts w:cs="Arial" w:ascii="Arial" w:hAnsi="Arial"/>
          <w:b/>
        </w:rPr>
        <w:t xml:space="preserve">Irene Bloemraad </w:t>
      </w:r>
    </w:p>
    <w:p>
      <w:pPr>
        <w:pStyle w:val="Normal"/>
        <w:rPr/>
      </w:pPr>
      <w:r>
        <w:rPr>
          <w:rFonts w:cs="Arial" w:ascii="Arial" w:hAnsi="Arial"/>
          <w:b/>
        </w:rPr>
        <w:t>Abstract:</w:t>
      </w:r>
      <w:r>
        <w:rPr/>
        <w:t xml:space="preserve"> </w:t>
      </w:r>
      <w:r>
        <w:rPr>
          <w:rFonts w:cs="Arial" w:ascii="Arial" w:hAnsi="Arial"/>
        </w:rPr>
        <w:t xml:space="preserve">We examine the official scope and actual coverage of immigrant civil society in seven California cities using a widely employed 501(c)3 database. First, we code immigrant organizations in official data and compare their number and proportion with population statistics; we find substantially fewer immigrant organizations than we would expect. Second, we measure the organizational undercount of immigrant civil society by calculating the number of publicly present immigrant organizations not captured in official data. We do this for four immigrant-origin communities (Indian, Mexican, Portuguese, and Vietnamese) using 160 key informant interviews and extensive examination of directories and media (ethnic and mainstream). We find a notable undercount, which varies by city and immigrant group. Considering both underrepresentation and undercounts, Mexican-origin organizations seem at a particular disadvantage. Our findings carry important implications for resource inequalities and advocacy capacity in minority communities, underscoring the need for further research on the vitality of immigrant civil socie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Demographic Determinants of Perceived Barriers to Community Involvement: Examining Rural/Urban Differen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lissa Torgerson and</w:t>
      </w:r>
      <w:r>
        <w:rPr>
          <w:rFonts w:cs="Arial" w:ascii="Arial" w:hAnsi="Arial"/>
          <w:b/>
        </w:rPr>
        <w:t xml:space="preserve"> </w:t>
      </w:r>
      <w:r>
        <w:rPr>
          <w:rFonts w:cs="Arial" w:ascii="Arial" w:hAnsi="Arial"/>
          <w:b/>
        </w:rPr>
        <w:t>Mark Evan Edward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ommunities all rely to some degree on residents to serve in and lead the local organizations that make those communities vital. Recognizing barriers experienced by specific groups helps community leaders identify why various groups do not participate. Using data from the 2000 Social Capital Benchmark Survey, this analysis examines perceived barriers to community involvement among individuals in rural and urban areas. Findings are generally consistent with earlier research into volunteer behavior, but, among several unexpected findings, we note that parents and employed people are more likely to lack the information they think they need, and minority group members, net of other characteristics, feel unwelcomed and ineffective. Patterns sometimes differ for rural and urban places, particularly when comparing men and women. The results highlight barriers that community leaders can seek to reduce and suggest areas where further place-based research could be beneficial.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Disaster Mitigation and Preparedness: Comparison of Nonprofit, Public, and Private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ace L. Chikoto, Abdul-Akeem Sadiq, and Erin Fordyce </w:t>
      </w:r>
    </w:p>
    <w:p>
      <w:pPr>
        <w:pStyle w:val="Normal"/>
        <w:rPr>
          <w:rFonts w:ascii="Arial" w:hAnsi="Arial" w:cs="Arial"/>
          <w:b/>
          <w:b/>
        </w:rPr>
      </w:pPr>
      <w:r>
        <w:rPr>
          <w:rFonts w:cs="Arial" w:ascii="Arial" w:hAnsi="Arial"/>
          <w:b/>
        </w:rPr>
        <w:t>Abstract:</w:t>
      </w:r>
      <w:r>
        <w:rPr/>
        <w:t xml:space="preserve"> </w:t>
      </w:r>
      <w:r>
        <w:rPr>
          <w:rFonts w:cs="Arial" w:ascii="Arial" w:hAnsi="Arial"/>
        </w:rPr>
        <w:t>Few studies have compared the mitigation and preparedness activities adopted by nonprofit, private, and public organizations. This study contributes to this important literature by comparing the adoption of mitigation and preparedness activities by nonprofit, private, and public organizations in Memphis, Tennessee. The findings show that although nonprofit organizations may be more resource-constrained compared with private corporations, they adopt more mitigation and preparedness activities than private corporations. In addition, public organizations adopt more mitigation and preparedness activities than private organizations. The results are inconclusive on the comparison between nonprofits and public agenci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Understanding the Roots of Voluntary Action: Historical Perspectives on Current Social Poli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zann Lupto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Understanding the Roots of Voluntary</w:t>
      </w:r>
      <w:r>
        <w:rPr>
          <w:rFonts w:cs="Arial" w:ascii="Arial" w:hAnsi="Arial"/>
          <w:color w:val="000000"/>
          <w:szCs w:val="21"/>
          <w:lang w:val="en"/>
        </w:rPr>
        <w:t xml:space="preserve"> </w:t>
      </w:r>
      <w:r>
        <w:rPr>
          <w:rFonts w:cs="Arial" w:ascii="Arial" w:hAnsi="Arial"/>
          <w:color w:val="000000"/>
          <w:szCs w:val="21"/>
          <w:lang w:val="en"/>
        </w:rPr>
        <w:t>Action: Historical Perspectives on Current Social Poli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 Colin, G. C. Gosling, A. Penn, and M. Zimmeck.</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Shift &amp; Reset: Strategies for Addressing Serious Issues in a Connected Society and The Future of Nonprofits: Innovate and Thrive in the Digital A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 Joseph Borrell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szCs w:val="21"/>
        </w:rPr>
        <w:t>s</w:t>
      </w:r>
      <w:r>
        <w:rPr>
          <w:rFonts w:cs="Arial" w:ascii="Arial" w:hAnsi="Arial"/>
          <w:color w:val="000000"/>
          <w:szCs w:val="21"/>
          <w:lang w:val="en"/>
        </w:rPr>
        <w:t xml:space="preserve"> “Shift and Reset: Strategies for Addressing Serious Issues in a Connected Socie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eich, B.</w:t>
      </w:r>
      <w:r>
        <w:rPr>
          <w:rFonts w:cs="Arial" w:ascii="Arial" w:hAnsi="Arial"/>
          <w:color w:val="000000"/>
          <w:szCs w:val="21"/>
          <w:lang w:val="en"/>
        </w:rPr>
        <w:t xml:space="preserve"> and </w:t>
      </w:r>
      <w:r>
        <w:rPr>
          <w:rFonts w:cs="Arial" w:ascii="Arial" w:hAnsi="Arial"/>
          <w:color w:val="000000"/>
          <w:szCs w:val="21"/>
          <w:lang w:val="en"/>
        </w:rPr>
        <w:t>“The Future of Nonprofits: Innovate and Thrive in the</w:t>
      </w:r>
      <w:r>
        <w:rPr>
          <w:rFonts w:cs="Arial" w:ascii="Arial" w:hAnsi="Arial"/>
          <w:color w:val="000000"/>
          <w:szCs w:val="21"/>
          <w:lang w:val="en"/>
        </w:rPr>
        <w:t xml:space="preserve"> </w:t>
      </w:r>
      <w:r>
        <w:rPr>
          <w:rFonts w:cs="Arial" w:ascii="Arial" w:hAnsi="Arial"/>
          <w:color w:val="000000"/>
          <w:szCs w:val="21"/>
          <w:lang w:val="en"/>
        </w:rPr>
        <w:t>Digital Age</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Neff, D. J., &amp; Moss, R. C.</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The Neighborhood Project: Using Evolution to Improve My City, One Block at a Tim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utnam Barber</w:t>
      </w:r>
      <w:r>
        <w:rPr/>
        <w:t xml:space="preserv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Neighborhood Project: Using Evolution to Improve My City,</w:t>
      </w:r>
      <w:r>
        <w:rPr>
          <w:rFonts w:cs="Arial" w:ascii="Arial" w:hAnsi="Arial"/>
          <w:color w:val="000000"/>
          <w:szCs w:val="21"/>
          <w:lang w:val="en"/>
        </w:rPr>
        <w:t xml:space="preserve"> </w:t>
      </w:r>
      <w:r>
        <w:rPr>
          <w:rFonts w:cs="Arial" w:ascii="Arial" w:hAnsi="Arial"/>
          <w:color w:val="000000"/>
          <w:szCs w:val="21"/>
          <w:lang w:val="en"/>
        </w:rPr>
        <w:t>One Block at a Tim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son, D. 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Reinventing Civil Society: The Emerging Role of Faith-Based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rsten A. Gronbjer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inventing Civil Society: The Emerging Role of Faith-Based Organiza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ckson-Elmoore, C., Hula, R. C., &amp; Reese, L. A.</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12T06:00:00Z</dcterms:modified>
  <cp:revision>121</cp:revision>
  <dc:subject/>
  <dc:title/>
</cp:coreProperties>
</file>