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uming the City: Public Fashion Festivals and the Participatory Economies of Urban Spaces in Melbourne, Australia</w:t>
      </w:r>
    </w:p>
    <w:p>
      <w:pPr>
        <w:pStyle w:val="Normal"/>
        <w:rPr>
          <w:rFonts w:ascii="Arial" w:hAnsi="Arial" w:cs="Arial"/>
          <w:b/>
          <w:b/>
        </w:rPr>
      </w:pPr>
      <w:r>
        <w:rPr>
          <w:rFonts w:cs="Arial" w:ascii="Arial" w:hAnsi="Arial"/>
          <w:b/>
        </w:rPr>
        <w:t>Authors: Sally Weller</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is paper examines how the conduct of a local festival of fashion retailing—the L’Oreal Melbourne Fashion Festival—reinvigorates the commodity fair format of older times. The paper takes a longitudinal view of the festival’s evolution and draws on Lefebvre’s spatiology, complemented by Terranova’s approach to the participatory economy, to explore how it produces monetary value as it produces space. The discussion highlights the contradictory nature of event processes, arguing that they reinforce dominant representations of the city and extend retailers’ reach into public space, but at the same time undermine spaces of business activity. The paper suggests that the event’s use of participatory economies of cultural mobilisation are similar to the tactics of social movement activism, but that in this context mobilisation works to support the value-capturing strategies of local retailers and to reinscribe urban spaces as spaces of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ltural Amenities and Unemployment in Dutch Cities: Disentangling a Consumerist and Productivist Explanation for Less-educated Urbanites’ Varying Unemployment Levels across Urban E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Van Der Waa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Previous studies on the advanced economies have shown that unemployment levels of the less-educated are low in cities with high employment shares in the advanced producer services. Scholars have consistently in</w:t>
      </w:r>
      <w:r>
        <w:rPr>
          <w:rFonts w:cs="Arial" w:ascii="Arial" w:hAnsi="Arial"/>
        </w:rPr>
        <w:t>00000000000</w:t>
      </w:r>
      <w:r>
        <w:rPr>
          <w:rFonts w:cs="Arial" w:ascii="Arial" w:hAnsi="Arial"/>
        </w:rPr>
        <w:t>terpreted this finding according to Sassen’s polarisation thesis. This article confronts this production-based interpretation with a competing consumption-based explanation, which focuses on the role of cultural amenities. Analysing data on 22 Dutch metropolitan agglomerations between 1996 and 2008, it is shown that, in line with consumerists notions of Richard Florida, advanced producer services settle in cities that are rich in cultural amenities, instead of the other way around as classical labour-follows-capital explanations imply. Yet, only advanced producer services prove to reduce the unemployment levels of the less-educated, meaning that the polarisation thesis, and not the theory on cultural amenities, is a valid explanation for the low level of unemployment in post-industrial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eeping People in Their Place? Young-Adult Mobility and Persistence of Residential Segregation in US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us L. Britton and Pat Rubio Goldsmit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Prior research has shown that neighbourhood racial and income contexts remain similar across generations within White, Black and Latino families in the US. This article builds on this research by examining the extent to which geographical mobility during the transition to adulthood attenuates the perpetuation of residential segregation from Whites among Asians, Blacks and Latinos. Data from the National Education Longitudinal Study linked to 1990 and 2000 US census data were analysed. Results suggest that residential exposure to Whites is similar during youth and adulthood among young adults who live in the same metropolitan area where they lived as adolescents, regardless of race/ethnicity. Among those who migrate to another metropolitan area, adolescent exposure predicts exposure among Asian, Black and Latino young adults, but not among Whites themselves. Thus, limited experience with integrated neighbourhoods during adolescence among non-Whites and limited geographical mobility among all young adults help to perpetuate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Bad Neighbour Is as Great a Plague as a Good One Is a Great Blessing”: On Negative Relationships between Neighbo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ap Nieuwenhuis, Beate Völker, and Henk Flap</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ith research on social relations hitherto, it is not clear how and why negative relationships between neighbours emerge. In this study, arguments are developed on the conditions within neighbourhoods and on individual characteristics that facilitate negative relations amongst neighbours. The arguments are divided according to three perspectives: diversity, uncertainty and social influence. In the Dutch context, most support is found for the social influence perspective, and both the neighbourhood and the individual level seem important in explaining negative relationships. Important factors that explain the likelihood for negative relationships are the willingness of residents to intervene on behalf of the neighbourhood, religious diversity and individually perceived conflicts in the neighbourhood. However, people who have more relationships outside the neighbourhood, undergo less influence of perceived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ighbourhood for Playing: Using GPS, GIS and Accelerometry to Delineate Areas within which Youth are Physically A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Yin, Samina Raja, Xiao Li, Yuan Lai, Leonard Epstein, and James Roemmic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Despite the documented importance of the neighbourhood environment on youth physical activity, little empirical research exists regarding the geographical boundaries of neighbourhoods within which youth are physically active around their homes. Studies and public policies often arbitrarily assume the extent of these boundaries, which vary from study to study. This paper combines GPS data, diaries and accelerometry to delineate empirically the local area and distance within which youth play in Erie County, New York. The study found that youth tend to be physically active within a quarter-mile radius around their homes and to focus on one section of the often assumed circled neighbourh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bro Dreaming: Greenwashed Beach-house Development on Australia’s Coasts</w:t>
      </w:r>
    </w:p>
    <w:p>
      <w:pPr>
        <w:pStyle w:val="Normal"/>
        <w:rPr>
          <w:rFonts w:ascii="Arial" w:hAnsi="Arial" w:cs="Arial"/>
          <w:b/>
          <w:b/>
        </w:rPr>
      </w:pPr>
      <w:r>
        <w:rPr>
          <w:rFonts w:cs="Arial" w:ascii="Arial" w:hAnsi="Arial"/>
          <w:b/>
        </w:rPr>
        <w:t>Authors: Wendy S. Shaw and Lindsay Menday</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New Urbanism has been appropriated in an Australia context and deployed in the marketing of a peri-urban housing development on the far north coast of New South Wales. Mimicking the ‘neo-traditional’ focus in the US, developers offered a resurrection of quintessential Australian beach house architecture ‘lost’ through the suburbanisation of the coast. Symbolic references to a more ‘authentic’ past, represented in the built form, were contemporised using tropes of environmental sustainability and integration with nature. The image of beach housing and a green lifestyle have successfully attracted buyers and housing price premiums. This paper demonstrates that the cultural capitals of ‘heritage’ and ‘greenness’ are valued as distinction to the suburban norm. It is concluded that, while this development appeals to the notion of an enlightened consumer, this new model of development ultimately offers little to challenge issues of environmental degradation associated with other versions of (sub)urban spraw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luctant Cities, Colonias and Municipal Underbounding in the US: Can Cities Be Convinced to Annex Poor Enclaves?</w:t>
      </w:r>
      <w:r>
        <w:rPr>
          <w:rFonts w:cs="Arial" w:ascii="Arial" w:hAnsi="Arial"/>
          <w:b/>
        </w:rPr>
        <w:t xml:space="preserve"> </w:t>
      </w:r>
    </w:p>
    <w:p>
      <w:pPr>
        <w:pStyle w:val="Normal"/>
        <w:rPr>
          <w:rFonts w:ascii="Arial" w:hAnsi="Arial" w:cs="Arial"/>
          <w:b/>
          <w:b/>
        </w:rPr>
      </w:pPr>
      <w:r>
        <w:rPr>
          <w:rFonts w:cs="Arial" w:ascii="Arial" w:hAnsi="Arial"/>
          <w:b/>
        </w:rPr>
        <w:t>Authors: Vinit Mukhija and David R. Maso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Scholars typically study affluent neighbourhoods resisting annexation by poorer adjacent cities. This paper focuses on the mirror image of this problem: municipal underbounding—the unwillingness of cities to annex poor neighbouring areas. In the paper, such local governments are called reluctant cities and it is suggested that urban studies scholars need to reach a better understanding of the practice. Here, a seemingly counter-intuitive case from California is documented where adjacent cities were convinced to annex poor neighbourhoods, designated as colonias. It is suggested that there may be opportunities for local co-operation leading to annexation. The important role of federal infrastructure funding is noted and the need for deeper involvement of residents of annexed neighbourhoods in decision-making is emphasised. Although race was not an issue in this case study, it is likely to be an important concern in annexations and the literature’s call for regional approaches and institutional reforms is suppor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ringing Power Back In: Collective and Distributive Forms of Power in Public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e Koc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Much public participation research is built on the assumption that participatory arrangements empower citizens and disrupt existing power structures. This article challenges that claim. Drawing on one participatory venue considered most likely to empower citizens in Basel, Switzerland, the study shows that meaningful collective power has been conferred to citizens. However, resourceful and organisationally privileged actors have influenced the impact of citizen’s demands on public decision-making in significant ways. The study concludes that the production and implementation of collective power deriving from citizens depends on distributive power sources residing in governments and bureaucracies. As a result, participatory arrangements that aim to direct state action have to conform to some extent to the rules and structures underlying ordinary policy-making. The case study highlights the intertwined relationship of the ‘power to’ and the ‘power over’ and shows how the interplay between these two forms of power places conditions on the empowering potential of participatory arrangements.</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vel Time and Distance in International Perspective: A Comparison between Nanjing (China) and the Randstad (The Netherlands)</w:t>
      </w:r>
    </w:p>
    <w:p>
      <w:pPr>
        <w:pStyle w:val="Normal"/>
        <w:rPr>
          <w:rFonts w:ascii="Arial" w:hAnsi="Arial" w:cs="Arial"/>
          <w:b/>
          <w:b/>
        </w:rPr>
      </w:pPr>
      <w:r>
        <w:rPr>
          <w:rFonts w:cs="Arial" w:ascii="Arial" w:hAnsi="Arial"/>
          <w:b/>
        </w:rPr>
        <w:t>Authors: Jianxi Feng, Martin Dijst, Jan Prillwitz, and Bart Wissink</w:t>
      </w:r>
    </w:p>
    <w:p>
      <w:pPr>
        <w:pStyle w:val="Normal"/>
        <w:rPr>
          <w:rFonts w:ascii="Arial" w:hAnsi="Arial" w:cs="Arial"/>
          <w:b/>
          <w:b/>
        </w:rPr>
      </w:pPr>
      <w:r>
        <w:rPr>
          <w:rFonts w:cs="Arial" w:ascii="Arial" w:hAnsi="Arial"/>
          <w:b/>
        </w:rPr>
        <w:t>Abstract:</w:t>
      </w:r>
      <w:r>
        <w:rPr/>
        <w:t xml:space="preserve"> </w:t>
      </w:r>
      <w:r>
        <w:rPr>
          <w:rFonts w:cs="Arial" w:ascii="Arial" w:hAnsi="Arial"/>
        </w:rPr>
        <w:t>While Western countries are trying to reduce car dependency on the back of low carbon objectives, the ownership and use of private cars in urban China is increasing dramatically. In this paper, light is shed on both developments through a comparative study of the travel behaviour in two regions with a very different built environment: Nanjing, China, and the Randstad in the Netherlands. Controlled for car ownership, daily travel time and distance are analysed in both regions. The results indicate that, in the case of Nanjing, the suggestion is that the configurations of current land use which support walking and cycling should be preserved as much as possible and that, in the meanwhile, investments should be made in fast public transport to facilitate economic developments. As regards the Randstad, it would seem wise to promote the use of walking and cycling by continuing to encourage compact land use patterns in combination with relatively fast public transport developmen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lace of Origin and Labour Market Outcomes Among Migrant Workers in Urban China</w:t>
      </w:r>
    </w:p>
    <w:p>
      <w:pPr>
        <w:pStyle w:val="Normal"/>
        <w:rPr>
          <w:rFonts w:ascii="Arial" w:hAnsi="Arial" w:cs="Arial"/>
          <w:b/>
          <w:b/>
        </w:rPr>
      </w:pPr>
      <w:r>
        <w:rPr>
          <w:rFonts w:cs="Arial" w:ascii="Arial" w:hAnsi="Arial"/>
          <w:b/>
        </w:rPr>
        <w:t>Authors: Chunni Zhang and Yu Xi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localistic enclave is a special kind of enclave in urban China, which is characterised by a high concentration of rural migrants from the same place of origin. Prior research has documented that rural migrants work in these localistic enclaves, but the significance of participation in them for labour market outcomes among migrant workers has yet to be determined. In this article, it is argued that localistic economic enclaves may improve the labour force outcomes of rural-to-urban migrants. Results are reported from a study of the social determinants and consequences of working in localistic enclaves, based on data from a 2010 survey of migrant workers in the Pearl River and the Yangzi River deltas. The results provide limited support for the hypothesis: localistic enclaves enable migrant workers to earn higher earnings overall, but the earnings returns to human capital in an enclave are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Note on the Average Density Function in Urban Analysis</w:t>
      </w:r>
    </w:p>
    <w:p>
      <w:pPr>
        <w:pStyle w:val="Normal"/>
        <w:rPr>
          <w:rFonts w:ascii="Arial" w:hAnsi="Arial" w:cs="Arial"/>
          <w:b/>
          <w:b/>
        </w:rPr>
      </w:pPr>
      <w:r>
        <w:rPr>
          <w:rFonts w:cs="Arial" w:ascii="Arial" w:hAnsi="Arial"/>
          <w:b/>
        </w:rPr>
        <w:t>Authors: Darryl Holden and John B. Par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t is argued that the density function, commonly used in the study of urban spatial structure, is more appropriately described as the ‘marginal density function’. From such a marginal density function, it is possible to derive two types of average density function, each being concerned with a particular aspect of the spatial structure of population. The first type is consistent with the standard approach to the ‘average’ in economic analysis, while the second more completely takes account of the urban context. The two types of average density function are examined for different underlying forms of the marginal density function. Of the two types, the second has a greater applicability than the first in the analysis of urban spatial structure.</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ither the Non-profit Sector?</w:t>
      </w:r>
    </w:p>
    <w:p>
      <w:pPr>
        <w:pStyle w:val="Normal"/>
        <w:rPr>
          <w:rFonts w:ascii="Arial" w:hAnsi="Arial" w:cs="Arial"/>
          <w:b/>
          <w:b/>
        </w:rPr>
      </w:pPr>
      <w:r>
        <w:rPr>
          <w:rFonts w:cs="Arial" w:ascii="Arial" w:hAnsi="Arial"/>
          <w:b/>
        </w:rPr>
        <w:t>Authors:</w:t>
      </w:r>
      <w:r>
        <w:rPr/>
        <w:t xml:space="preserve"> </w:t>
      </w:r>
      <w:r>
        <w:rPr>
          <w:rFonts w:cs="Arial" w:ascii="Arial" w:hAnsi="Arial"/>
          <w:b/>
        </w:rPr>
        <w:t>Patricia Twee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riven from New Orleans: How Nonprofits Betray Public Housing and Promote Privatization</w:t>
      </w:r>
      <w:r>
        <w:rPr>
          <w:rFonts w:cs="Arial" w:ascii="Arial" w:hAnsi="Arial"/>
          <w:color w:val="000000"/>
          <w:szCs w:val="21"/>
          <w:lang w:val="en"/>
        </w:rPr>
        <w:t>,</w:t>
      </w:r>
      <w:r>
        <w:rPr>
          <w:rFonts w:cs="Arial" w:ascii="Arial" w:hAnsi="Arial"/>
          <w:color w:val="000000"/>
          <w:szCs w:val="21"/>
          <w:lang w:val="en"/>
        </w:rPr>
        <w:t>” by John Arena</w:t>
      </w:r>
      <w:r>
        <w:rPr>
          <w:rFonts w:cs="Arial" w:ascii="Arial" w:hAnsi="Arial"/>
          <w:color w:val="000000"/>
          <w:szCs w:val="21"/>
          <w:lang w:val="en"/>
        </w:rPr>
        <w:t>,</w:t>
      </w:r>
      <w:r>
        <w:rPr>
          <w:rFonts w:cs="Arial" w:ascii="Arial" w:hAnsi="Arial"/>
          <w:szCs w:val="21"/>
        </w:rPr>
        <w:t xml:space="preserve"> </w:t>
      </w:r>
      <w:r>
        <w:rPr>
          <w:rFonts w:cs="Arial" w:ascii="Arial" w:hAnsi="Arial"/>
          <w:color w:val="000000"/>
          <w:szCs w:val="21"/>
          <w:lang w:val="en"/>
        </w:rPr>
        <w:t>“Bargaining for Brooklyn: Community Organizations in the Entrepreneurial City</w:t>
      </w:r>
      <w:r>
        <w:rPr>
          <w:rFonts w:cs="Arial" w:ascii="Arial" w:hAnsi="Arial"/>
          <w:color w:val="000000"/>
          <w:szCs w:val="21"/>
          <w:lang w:val="en"/>
        </w:rPr>
        <w:t>,</w:t>
      </w:r>
      <w:r>
        <w:rPr>
          <w:rFonts w:cs="Arial" w:ascii="Arial" w:hAnsi="Arial"/>
          <w:color w:val="000000"/>
          <w:szCs w:val="21"/>
          <w:lang w:val="en"/>
        </w:rPr>
        <w:t>” by</w:t>
      </w:r>
      <w:r>
        <w:rPr>
          <w:rFonts w:cs="Arial" w:ascii="Arial" w:hAnsi="Arial"/>
          <w:szCs w:val="21"/>
        </w:rPr>
        <w:t xml:space="preserve"> Nicole Marwell</w:t>
      </w:r>
      <w:r>
        <w:rPr>
          <w:rFonts w:cs="Arial" w:ascii="Arial" w:hAnsi="Arial"/>
          <w:szCs w:val="21"/>
        </w:rPr>
        <w:t>,</w:t>
      </w:r>
      <w:r>
        <w:rPr>
          <w:rFonts w:cs="Arial" w:ascii="Arial" w:hAnsi="Arial"/>
          <w:szCs w:val="21"/>
        </w:rPr>
        <w:t>”</w:t>
      </w:r>
      <w:r>
        <w:rPr/>
        <w:t xml:space="preserve"> </w:t>
      </w:r>
      <w:r>
        <w:rPr>
          <w:rFonts w:cs="Arial" w:ascii="Arial" w:hAnsi="Arial"/>
          <w:szCs w:val="21"/>
        </w:rPr>
        <w:t>Why the Garden Club Couldn’t Save</w:t>
      </w:r>
      <w:r>
        <w:rPr>
          <w:rFonts w:cs="Arial" w:ascii="Arial" w:hAnsi="Arial"/>
          <w:szCs w:val="21"/>
        </w:rPr>
        <w:t xml:space="preserve"> </w:t>
      </w:r>
      <w:r>
        <w:rPr>
          <w:rFonts w:cs="Arial" w:ascii="Arial" w:hAnsi="Arial"/>
          <w:szCs w:val="21"/>
        </w:rPr>
        <w:t>Youngstown: The Transformation of the</w:t>
      </w:r>
      <w:r>
        <w:rPr>
          <w:rFonts w:cs="Arial" w:ascii="Arial" w:hAnsi="Arial"/>
          <w:szCs w:val="21"/>
        </w:rPr>
        <w:t xml:space="preserve"> </w:t>
      </w:r>
      <w:r>
        <w:rPr>
          <w:rFonts w:cs="Arial" w:ascii="Arial" w:hAnsi="Arial"/>
          <w:szCs w:val="21"/>
        </w:rPr>
        <w:t>Rust Belt”</w:t>
      </w:r>
      <w:r>
        <w:rPr>
          <w:rFonts w:cs="Arial" w:ascii="Arial" w:hAnsi="Arial"/>
          <w:szCs w:val="21"/>
        </w:rPr>
        <w:t xml:space="preserve"> by </w:t>
      </w:r>
      <w:r>
        <w:rPr>
          <w:rFonts w:cs="Arial" w:ascii="Arial" w:hAnsi="Arial"/>
          <w:szCs w:val="21"/>
        </w:rPr>
        <w:t>Sean Safford</w:t>
      </w:r>
      <w:r>
        <w:rPr>
          <w:rFonts w:cs="Arial" w:ascii="Arial" w:hAnsi="Arial"/>
          <w:szCs w:val="21"/>
        </w:rPr>
        <w:t xml:space="preserve"> and </w:t>
      </w:r>
      <w:r>
        <w:rPr>
          <w:rFonts w:cs="Arial" w:ascii="Arial" w:hAnsi="Arial"/>
          <w:color w:val="000000"/>
          <w:szCs w:val="21"/>
          <w:lang w:val="en"/>
        </w:rPr>
        <w:t>“Does Local Government Matter? How Urban</w:t>
      </w:r>
      <w:r>
        <w:rPr>
          <w:rFonts w:cs="Arial" w:ascii="Arial" w:hAnsi="Arial"/>
          <w:color w:val="000000"/>
          <w:szCs w:val="21"/>
          <w:lang w:val="en"/>
        </w:rPr>
        <w:t xml:space="preserve"> </w:t>
      </w:r>
      <w:r>
        <w:rPr>
          <w:rFonts w:cs="Arial" w:ascii="Arial" w:hAnsi="Arial"/>
          <w:color w:val="000000"/>
          <w:szCs w:val="21"/>
          <w:lang w:val="en"/>
        </w:rPr>
        <w:t>Policies Shape Civic Engage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aine B. Sharp</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Remaking Urban Citizenship: Organizations, Institutions, and the Right to the City</w:t>
      </w:r>
    </w:p>
    <w:p>
      <w:pPr>
        <w:pStyle w:val="Normal"/>
        <w:rPr>
          <w:rFonts w:ascii="Arial" w:hAnsi="Arial" w:cs="Arial"/>
          <w:b/>
          <w:b/>
        </w:rPr>
      </w:pPr>
      <w:r>
        <w:rPr>
          <w:rFonts w:cs="Arial" w:ascii="Arial" w:hAnsi="Arial"/>
          <w:b/>
        </w:rPr>
        <w:t>Authors: Cuz Pot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making Urban Citizenship: Organizations, Institutions, and the Right to the Cit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Michael Peter Smith</w:t>
      </w:r>
      <w:r>
        <w:rPr>
          <w:rFonts w:cs="Arial" w:ascii="Arial" w:hAnsi="Arial"/>
          <w:color w:val="000000"/>
          <w:szCs w:val="21"/>
          <w:lang w:val="en"/>
        </w:rPr>
        <w:t xml:space="preserve"> and </w:t>
      </w:r>
      <w:r>
        <w:rPr>
          <w:rFonts w:cs="Arial" w:ascii="Arial" w:hAnsi="Arial"/>
          <w:color w:val="000000"/>
          <w:szCs w:val="21"/>
          <w:lang w:val="en"/>
        </w:rPr>
        <w:t>Michael McQuarri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Missing Links in Labour Geography</w:t>
      </w:r>
    </w:p>
    <w:p>
      <w:pPr>
        <w:pStyle w:val="Normal"/>
        <w:rPr>
          <w:rFonts w:ascii="Arial" w:hAnsi="Arial" w:cs="Arial"/>
          <w:b/>
          <w:b/>
        </w:rPr>
      </w:pPr>
      <w:r>
        <w:rPr>
          <w:rFonts w:cs="Arial" w:ascii="Arial" w:hAnsi="Arial"/>
          <w:b/>
        </w:rPr>
        <w:t>Authors: Ben Roga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ssing Links in Labour Geograph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Ann Cecilie Bergene, Silvi B. Endresen, Hege Merete Knuts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1-07T01:40:00Z</dcterms:modified>
  <cp:revision>128</cp:revision>
  <dc:subject/>
  <dc:title/>
</cp:coreProperties>
</file>