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Feb</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Interfaces: How to Connect Effectively with Citizens  </w:t>
      </w:r>
    </w:p>
    <w:p>
      <w:pPr>
        <w:pStyle w:val="Normal"/>
        <w:rPr>
          <w:rFonts w:ascii="Arial" w:hAnsi="Arial" w:cs="Arial"/>
          <w:b/>
          <w:b/>
        </w:rPr>
      </w:pPr>
      <w:r>
        <w:rPr>
          <w:rFonts w:cs="Arial" w:ascii="Arial" w:hAnsi="Arial"/>
          <w:b/>
        </w:rPr>
        <w:t>Authors: Brenninkmeijer, Alex.</w:t>
      </w:r>
    </w:p>
    <w:p>
      <w:pPr>
        <w:pStyle w:val="Normal"/>
        <w:rPr>
          <w:rFonts w:ascii="Arial" w:hAnsi="Arial" w:cs="Arial"/>
          <w:b/>
          <w:b/>
        </w:rPr>
      </w:pPr>
      <w:r>
        <w:rPr>
          <w:rFonts w:cs="Arial" w:ascii="Arial" w:hAnsi="Arial"/>
          <w:b/>
        </w:rPr>
        <w:t>Abstract:</w:t>
      </w:r>
      <w:r>
        <w:rPr/>
        <w:t xml:space="preserve"> </w:t>
      </w:r>
      <w:r>
        <w:rPr>
          <w:rFonts w:cs="Arial" w:ascii="Arial" w:hAnsi="Arial"/>
        </w:rPr>
        <w:t>When citizens interact with agencies - for taxation, social benefits, licenses, permits, and so on - the complexity of rules, procedures and (web) formula is a major problem. The complexity of the world of "systems" of our public sector does not easily match the world of "real lives" - the varied lives of individuals. Administrative systems focus on regularity, equality, and the processing of huge numbers of individual cases. All elements of the administrative process are formalized. Human beings value predictability, but are not made for formality. Consequently, there is a structural tension or misfit between complex administrative systems and citiz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 Water Policy in a Time of Climate Change: Coping with Complexity</w:t>
      </w:r>
    </w:p>
    <w:p>
      <w:pPr>
        <w:pStyle w:val="Normal"/>
        <w:rPr>
          <w:rFonts w:ascii="Arial" w:hAnsi="Arial" w:cs="Arial"/>
          <w:b/>
          <w:b/>
        </w:rPr>
      </w:pPr>
      <w:r>
        <w:rPr>
          <w:rFonts w:cs="Arial" w:ascii="Arial" w:hAnsi="Arial"/>
          <w:b/>
        </w:rPr>
        <w:t>Authors: Skinner, Rob M.</w:t>
      </w:r>
    </w:p>
    <w:p>
      <w:pPr>
        <w:pStyle w:val="Normal"/>
        <w:rPr/>
      </w:pPr>
      <w:r>
        <w:rPr>
          <w:rFonts w:cs="Arial" w:ascii="Arial" w:hAnsi="Arial"/>
          <w:b/>
        </w:rPr>
        <w:t>Abstract:</w:t>
      </w:r>
      <w:r>
        <w:rPr>
          <w:rFonts w:cs="Arial" w:ascii="Arial" w:hAnsi="Arial"/>
        </w:rPr>
        <w:t xml:space="preserve"> </w:t>
      </w:r>
      <w:r>
        <w:rPr>
          <w:rFonts w:cs="Arial" w:ascii="Arial" w:hAnsi="Arial"/>
        </w:rPr>
        <w:t>The unpredictable impacts of climate change, combined with significant social and economic changes, mean that policy analysis is becoming inordinately more complex. Coping with this increasing complexity while engaging with a full range of stakeholders and the community requires a new approach to leadership and governance</w:t>
      </w:r>
      <w:r>
        <w:rPr>
          <w:rFonts w:cs="Arial" w:ascii="Arial" w:hAnsi="Arial"/>
        </w:rPr>
        <w:t xml:space="preserve">, </w:t>
      </w:r>
      <w:r>
        <w:rPr>
          <w:rFonts w:cs="Arial" w:ascii="Arial" w:hAnsi="Arial"/>
        </w:rPr>
        <w:t xml:space="preserve">Water planners (and others involved in the planning processes) need new skills in active listening and constructive cultural behavior, and all agencies need to recognize that thinking and acting only in the interests of their own silo of responsibilities will inevitably produce suboptimal outcomes. Leadership focused on constructive behavior that recognizes and rewards generosity of spirit across disciplines and between organizations is the foundation of this new appro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Evidence for Tackling the Complexities of Water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ikkila, Tanya.</w:t>
      </w:r>
    </w:p>
    <w:p>
      <w:pPr>
        <w:pStyle w:val="Normal"/>
        <w:rPr/>
      </w:pPr>
      <w:r>
        <w:rPr>
          <w:rFonts w:cs="Arial" w:ascii="Arial" w:hAnsi="Arial"/>
          <w:b/>
        </w:rPr>
        <w:t>Abstract:</w:t>
      </w:r>
      <w:r>
        <w:rPr>
          <w:rFonts w:cs="Arial" w:ascii="Arial" w:hAnsi="Arial"/>
        </w:rPr>
        <w:t xml:space="preserve"> </w:t>
      </w:r>
      <w:r>
        <w:rPr>
          <w:rFonts w:cs="Arial" w:ascii="Arial" w:hAnsi="Arial"/>
        </w:rPr>
        <w:t xml:space="preserve">Water policy and management decisions are increasingly challenged by uncertainties associated with climate change, changing demographics, and social values. This article discusses how research by water governance scholars supports and complements Rob M. Skinner's arguments about the complexities of water planning and policy making and the importance of stakeholder engagement. Specifically, it focuses on how this decision-making context shapes the ways in which evidence is used and understood in water governance. To conclude, this article draws lessons for practitioners about the limitations of using evidence in water govern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presentative Bureaucracy: A Lever to Enhance Social Equity, Coproduction, and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cucci, Norma M; Van Ryzin, Gregg G.</w:t>
      </w:r>
    </w:p>
    <w:p>
      <w:pPr>
        <w:pStyle w:val="Normal"/>
        <w:rPr/>
      </w:pPr>
      <w:r>
        <w:rPr>
          <w:rFonts w:cs="Arial" w:ascii="Arial" w:hAnsi="Arial"/>
          <w:b/>
        </w:rPr>
        <w:t>Abstract:</w:t>
      </w:r>
      <w:r>
        <w:rPr>
          <w:rFonts w:cs="Arial" w:ascii="Arial" w:hAnsi="Arial"/>
        </w:rPr>
        <w:t xml:space="preserve"> </w:t>
      </w:r>
      <w:r>
        <w:rPr>
          <w:rFonts w:cs="Arial" w:ascii="Arial" w:hAnsi="Arial"/>
        </w:rPr>
        <w:t xml:space="preserve">Scholars and practitioners have long questioned whether the race, ethnicity, and gender of public bureaucrats matter to the efficacy and legitimacy of public services. Representative bureaucracy theory and research provide a growing body of empirical evidence that it does. This article examines some of the rich scholarly work that has been generated on representative bureaucracy and its implications for practice. A significant aspect of recent research focuses on the notion of symbolic representation, whereby the mere existence of a passively represented bureaucracy can itself improve outcomes by influencing the attitudes and behaviors of clients, regardless of bureaucratic actions or results. This article is intended to help both students and public managers understand the importance of representativeness in public organizations for a broad spectrum of practices and goals, from the coproduction of services to democratic r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25 Years of Transparency Research: Evidence and Future Dir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cciniello, Maria; Porumbescu, Gregory A; Grimmelikhuijsen, Stephan.</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synthesizes the cross-disciplinary literature on government transparency. It systematically reviews research addressing the topic of government transparency published between 1990 and 2015. The review uses 187 studies to address three questions: (1) what forms of transparency has the literature identified? (2) What outcomes does the literature attribute to transparency? and (3) How successful is transparency in achieving those goals? In addressing these questions, the authors review six interrelated types of transparency and nine governance- and citizen-related outcomes of transparency. Based on the findings of the analysis, the authors outline an agenda for future research on government transparency and its effects that calls for more systematically investigating the ways in which contextual conditions shape transparency outcomes, replicating studies with varying methodologies, investigating transparency in neglected countries, and paying greater attention to understudied claims of transparency such as improved decision making and manag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havioral Public Administration: Combining Insights from Public Administration and Psych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mmelikhuijsen, Stephan; Jilke, Sebastian; Olsen, Asmus Leth; Tummers, Lars.</w:t>
      </w:r>
    </w:p>
    <w:p>
      <w:pPr>
        <w:pStyle w:val="Normal"/>
        <w:rPr/>
      </w:pPr>
      <w:r>
        <w:rPr>
          <w:rFonts w:cs="Arial" w:ascii="Arial" w:hAnsi="Arial"/>
          <w:b/>
        </w:rPr>
        <w:t>Abstract:</w:t>
      </w:r>
      <w:r>
        <w:rPr>
          <w:rFonts w:cs="Arial" w:ascii="Arial" w:hAnsi="Arial"/>
        </w:rPr>
        <w:t xml:space="preserve"> </w:t>
      </w:r>
      <w:r>
        <w:rPr>
          <w:rFonts w:cs="Arial" w:ascii="Arial" w:hAnsi="Arial"/>
        </w:rPr>
        <w:t xml:space="preserve">Behavioral public administration is the analysis of public administration from the micro-level perspective of individual behavior and attitudes by drawing on insights from psychology on the behavior of individuals and groups. The authors discuss how scholars in public administration currently draw on theories and methods from psychology and related fields and point to research in public administration that could benefit from further integration. An analysis of public administration topics through a psychological lens can be useful to confirm, add nuance to, or extend classical public administration theories. As such, behavioral public administration complements traditional public administration. Furthermore, it could be a two-way street for psychologists who want to test the external validity of their theories in a political-administrative setting. Finally, four principles are proposed to narrow the gap between public administration and psycholo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Positions of Bureaucrats at the Front Lines: Are They Susceptible to Strategic Communication?</w:t>
      </w:r>
    </w:p>
    <w:p>
      <w:pPr>
        <w:pStyle w:val="Normal"/>
        <w:rPr>
          <w:rFonts w:ascii="Arial" w:hAnsi="Arial" w:cs="Arial"/>
          <w:b/>
          <w:b/>
        </w:rPr>
      </w:pPr>
      <w:r>
        <w:rPr>
          <w:rFonts w:cs="Arial" w:ascii="Arial" w:hAnsi="Arial"/>
          <w:b/>
        </w:rPr>
        <w:t>Authors: Andersen, Simon Calmar; Jakobsen, Morten.</w:t>
      </w:r>
    </w:p>
    <w:p>
      <w:pPr>
        <w:pStyle w:val="Normal"/>
        <w:rPr/>
      </w:pPr>
      <w:r>
        <w:rPr>
          <w:rFonts w:cs="Arial" w:ascii="Arial" w:hAnsi="Arial"/>
          <w:b/>
        </w:rPr>
        <w:t>Abstract:</w:t>
      </w:r>
      <w:r>
        <w:rPr>
          <w:rFonts w:cs="Arial" w:ascii="Arial" w:hAnsi="Arial"/>
        </w:rPr>
        <w:t xml:space="preserve"> </w:t>
      </w:r>
      <w:r>
        <w:rPr>
          <w:rFonts w:cs="Arial" w:ascii="Arial" w:hAnsi="Arial"/>
        </w:rPr>
        <w:t xml:space="preserve">It is well established that bureaucrats' implementation of policies is influenced by their own policy positions, that is, their attitudes toward the given policies. However, what affects the policy positions of bureaucrats? This article focuses on whether the policy positions of bureaucrats at the front lines of government are susceptible to frames and cues embedded in communication. Based on the notion that bureaucrats often adhere to certain professional norms when developing their attitudes toward policies, the authors hypothesize that communication frames and cues that align policies with such norms move bureaucrats' policy positions in favor of the policy. Results of four studies in European and American settings among mid- and street-level bureaucrats show support for the hypothesized effect. They also show that aligning policies with dimensions outside professional norms is ineffective, possibly even producing opposite effe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ransparency by Conformity: A Field Experiment Evaluating Openness in Local Governments</w:t>
      </w:r>
    </w:p>
    <w:p>
      <w:pPr>
        <w:pStyle w:val="Normal"/>
        <w:rPr>
          <w:rFonts w:ascii="Arial" w:hAnsi="Arial" w:cs="Arial"/>
          <w:b/>
          <w:b/>
        </w:rPr>
      </w:pPr>
      <w:r>
        <w:rPr>
          <w:rFonts w:cs="Arial" w:ascii="Arial" w:hAnsi="Arial"/>
          <w:b/>
        </w:rPr>
        <w:t>Authors: Ben-Aaron, James; Denny, Matthew; Desmarais, Bruce; Wallach, Hanna.</w:t>
      </w:r>
    </w:p>
    <w:p>
      <w:pPr>
        <w:pStyle w:val="Normal"/>
        <w:rPr/>
      </w:pPr>
      <w:r>
        <w:rPr>
          <w:rFonts w:cs="Arial" w:ascii="Arial" w:hAnsi="Arial"/>
          <w:b/>
        </w:rPr>
        <w:t>Abstract:</w:t>
      </w:r>
      <w:r>
        <w:rPr>
          <w:rFonts w:cs="Arial" w:ascii="Arial" w:hAnsi="Arial"/>
        </w:rPr>
        <w:t xml:space="preserve"> </w:t>
      </w:r>
      <w:r>
        <w:rPr>
          <w:rFonts w:cs="Arial" w:ascii="Arial" w:hAnsi="Arial"/>
        </w:rPr>
        <w:t xml:space="preserve">Sunshine laws establishing government transparency are ubiquitous in the US; however, the intended degree of openness is often unclear or unrealized. Although researchers have identified characteristics of government organizations or officials that affect the fulfillment of public records requests, they have not considered the influence that government organizations have on one another. This picture of independently acting organizations does not accord with the literature on diffusion in public policy and administration. This article presents a field experiment testing whether a county government's fulfillment of a public records request is influenced by the knowledge that its peers have already complied. The authors propose that knowledge of peer compliance should induce competitive pressures to comply and resolve legal ambiguity in favor of compliance. Findings indicate peer conformity affects both in the time to initial response and in the rate of complete request fulfill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trolling Administrative Discretion Promotes Social Equity? Evidence from a Natural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denas, Sergio; Ramirez de la Cruz, Edgar E.</w:t>
      </w:r>
    </w:p>
    <w:p>
      <w:pPr>
        <w:pStyle w:val="Normal"/>
        <w:rPr/>
      </w:pPr>
      <w:r>
        <w:rPr>
          <w:rFonts w:cs="Arial" w:ascii="Arial" w:hAnsi="Arial"/>
          <w:b/>
        </w:rPr>
        <w:t>Abstract:</w:t>
      </w:r>
      <w:r>
        <w:rPr>
          <w:rFonts w:cs="Arial" w:ascii="Arial" w:hAnsi="Arial"/>
        </w:rPr>
        <w:t xml:space="preserve"> </w:t>
      </w:r>
      <w:r>
        <w:rPr>
          <w:rFonts w:cs="Arial" w:ascii="Arial" w:hAnsi="Arial"/>
        </w:rPr>
        <w:t xml:space="preserve">Although social equity has been a formal pillar of public administration for decades, identifying mechanisms through which public officials inadvertently reproduce unfair conditions remains a relevant topic. In particular, it is important to understand how the habits and practices of street-level bureaucrats may result in an unjust allocation of public resources. This article provides evidence on how the administrative discretion conferred on school principals may result in an efficient but unfair condition regarding the allocation of students across schools, thus undermining social equity. By exploiting a natural experiment, we are able to provide reliable evidence on how controlling administrative discretion decreases the segregation of students based on their socioeconomic statu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putation and Accountability Relationships: Managing Accountability Expectations through Reputation</w:t>
      </w:r>
    </w:p>
    <w:p>
      <w:pPr>
        <w:pStyle w:val="Normal"/>
        <w:rPr>
          <w:rFonts w:ascii="Arial" w:hAnsi="Arial" w:cs="Arial"/>
          <w:b/>
          <w:b/>
        </w:rPr>
      </w:pPr>
      <w:r>
        <w:rPr>
          <w:rFonts w:cs="Arial" w:ascii="Arial" w:hAnsi="Arial"/>
          <w:b/>
        </w:rPr>
        <w:t>Authors: Busuioc, Madalina; Lodge, Martin.</w:t>
      </w:r>
    </w:p>
    <w:p>
      <w:pPr>
        <w:pStyle w:val="Normal"/>
        <w:rPr/>
      </w:pPr>
      <w:r>
        <w:rPr>
          <w:rFonts w:cs="Arial" w:ascii="Arial" w:hAnsi="Arial"/>
          <w:b/>
        </w:rPr>
        <w:t>Abstract:</w:t>
      </w:r>
      <w:r>
        <w:rPr>
          <w:rFonts w:cs="Arial" w:ascii="Arial" w:hAnsi="Arial"/>
        </w:rPr>
        <w:t xml:space="preserve"> </w:t>
      </w:r>
      <w:r>
        <w:rPr>
          <w:rFonts w:cs="Arial" w:ascii="Arial" w:hAnsi="Arial"/>
        </w:rPr>
        <w:t xml:space="preserve">Accountability is said to be about the management of expectations. Empirical studies reveal considerable variation in organizational interest, intensity, and investment in accountability relationships. Less is known, however, about what explains these observed variations. Drawing on accountability and reputation-concerned literatures, this article argues that a reputation-based perspective on accountability offers an underlying logic that explains how account-giving actors and account-holding forums actually manage these expectations and how organizations make sense of and prioritize among accountability responsibilities. Reputational considerations act as a filtering mechanism of external demands and help account for variations in degrees of interest in, and intensity of, accountability. The resulting accountability outcomes are coproduced by the reputational investment of both account-giver and account-holder, resulting in distinct accountability constellations and outcomes. </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1</w:t>
      </w:r>
      <w:r>
        <w:rPr>
          <w:rFonts w:cs="Arial" w:ascii="Arial" w:hAnsi="Arial"/>
          <w:b/>
        </w:rPr>
        <w:t>. Title: Commentary: Reputation and Accountability: Incentives and Reputation as a Harness</w:t>
      </w:r>
    </w:p>
    <w:p>
      <w:pPr>
        <w:pStyle w:val="Normal"/>
        <w:rPr/>
      </w:pPr>
      <w:r>
        <w:rPr>
          <w:rFonts w:cs="Arial" w:ascii="Arial" w:hAnsi="Arial"/>
          <w:b/>
        </w:rPr>
        <w:t>Authors:</w:t>
      </w:r>
      <w:r>
        <w:rPr/>
        <w:t xml:space="preserve"> </w:t>
      </w:r>
      <w:r>
        <w:rPr>
          <w:rFonts w:cs="Arial" w:ascii="Arial" w:hAnsi="Arial"/>
          <w:b/>
        </w:rPr>
        <w:t xml:space="preserve">Tucker, Paul.  </w:t>
      </w:r>
    </w:p>
    <w:p>
      <w:pPr>
        <w:pStyle w:val="Normal"/>
        <w:rPr>
          <w:rFonts w:ascii="Arial" w:hAnsi="Arial" w:cs="Arial"/>
          <w:b/>
          <w:b/>
        </w:rPr>
      </w:pPr>
      <w:r>
        <w:rPr>
          <w:rFonts w:cs="Arial" w:ascii="Arial" w:hAnsi="Arial"/>
          <w:b/>
        </w:rPr>
        <w:t>Abstract:</w:t>
      </w:r>
      <w:r>
        <w:rPr/>
        <w:t xml:space="preserve"> </w:t>
      </w:r>
      <w:r>
        <w:rPr>
          <w:rFonts w:cs="Arial" w:ascii="Arial" w:hAnsi="Arial"/>
        </w:rPr>
        <w:t>Accountability is said to be about the management of expectations. Empirical studies reveal considerable variation in organizational interest, intensity, and investment in accountability relationships. Less is known, however, about what explains these observed variations. Drawing on accountability and reputation-concerned literatures, this article argues that a reputation-based perspective on accountability offers an underlying logic that explains how account-giving actors and account-holding forums actually manage these expectations and how organizations make sense of and prioritize among accountability responsibilities. Reputational considerations act as a filtering mechanism of external demands and help account for variations in degrees of interest in, and intensity of, accountability. The resulting accountability outcomes are coproduced by the reputational investment of both account-giver and account-holder, resulting in distinct accountability constellations and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nprofit Policy Advocacy under Authoritarianism</w:t>
      </w:r>
    </w:p>
    <w:p>
      <w:pPr>
        <w:pStyle w:val="Normal"/>
        <w:rPr>
          <w:rFonts w:ascii="Arial" w:hAnsi="Arial" w:cs="Arial"/>
          <w:b/>
          <w:b/>
        </w:rPr>
      </w:pPr>
      <w:r>
        <w:rPr>
          <w:rFonts w:cs="Arial" w:ascii="Arial" w:hAnsi="Arial"/>
          <w:b/>
        </w:rPr>
        <w:t>Authors: Li, Hui; Lo, Carlos Wing-Hung; Tang, Shui-Yan.</w:t>
      </w:r>
    </w:p>
    <w:p>
      <w:pPr>
        <w:pStyle w:val="Normal"/>
        <w:rPr/>
      </w:pPr>
      <w:r>
        <w:rPr>
          <w:rFonts w:cs="Arial" w:ascii="Arial" w:hAnsi="Arial"/>
          <w:b/>
        </w:rPr>
        <w:t>Abstract:</w:t>
      </w:r>
      <w:r>
        <w:rPr>
          <w:rFonts w:cs="Arial" w:ascii="Arial" w:hAnsi="Arial"/>
        </w:rPr>
        <w:t xml:space="preserve"> </w:t>
      </w:r>
      <w:r>
        <w:rPr>
          <w:rFonts w:cs="Arial" w:ascii="Arial" w:hAnsi="Arial"/>
        </w:rPr>
        <w:t xml:space="preserve">Despite the increasing volume and significance of research on nonprofit advocacy, most studies have focused on the phenomenon only in Western countries. This article expands the scope of the literature by examining the advocacy activities of nongovernmental organizations (NGOs) in authoritarian China. This article focuses on three aspects of advocacy behavior: advocacy investment and use of insider and outsider tactics. Data analyses of an original nationwide survey of 267 environmental NGOs and semistructured interviews with 30 highlight how resource and institutional factors - government funding, government affiliation, foundation funding, and peer collaborations - shape NGO advocacy in China. The findings also suggest ways in which institutional actors may enhance NGOs' capacity for policy advocacy. </w:t>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or the Want of a Nail: The Interaction of Managerial Capacity and Human Resource Management on Organizational Performance</w:t>
      </w:r>
    </w:p>
    <w:p>
      <w:pPr>
        <w:pStyle w:val="Normal"/>
        <w:rPr>
          <w:rFonts w:ascii="Arial" w:hAnsi="Arial" w:cs="Arial"/>
          <w:b/>
          <w:b/>
        </w:rPr>
      </w:pPr>
      <w:r>
        <w:rPr>
          <w:rFonts w:cs="Arial" w:ascii="Arial" w:hAnsi="Arial"/>
          <w:b/>
        </w:rPr>
        <w:t>Authors: Melton, Erin K; Meier, Kenneth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uman resource management and managerial capacity are well documented in the public management literature as integral management functions. The field has devoted attention to the importance of human resources, but it has yet to consider whether human resource management interacts with capacity in attaining organizational outcomes. Using a large-N, multiyear data set of public organizations, this article seeks to rectify this gap in the literature. The findings validate scholarly arguments on the importance of public organizations' need to manage human resources and capacity effectively, identifying just the right combination for performance gains. Empirical results encourage practitioners to consider the ways in which human resource management and capacity work together to influence performance but sometimes undermine each other in counterintuitive ways. </w:t>
      </w:r>
    </w:p>
    <w:p>
      <w:pPr>
        <w:pStyle w:val="Normal"/>
        <w:rPr>
          <w:rFonts w:ascii="Arial" w:hAnsi="Arial" w:cs="Arial"/>
        </w:rPr>
      </w:pPr>
      <w:r>
        <w:rPr>
          <w:rFonts w:cs="Arial" w:ascii="Arial" w:hAnsi="Arial"/>
        </w:rPr>
      </w:r>
    </w:p>
    <w:p>
      <w:pPr>
        <w:pStyle w:val="Normal"/>
        <w:rPr/>
      </w:pPr>
      <w:r>
        <w:rPr>
          <w:rFonts w:cs="Arial" w:ascii="Arial" w:hAnsi="Arial"/>
          <w:b/>
        </w:rPr>
        <w:t>14</w:t>
      </w:r>
      <w:r>
        <w:rPr>
          <w:rFonts w:cs="Arial" w:ascii="Arial" w:hAnsi="Arial"/>
          <w:b/>
        </w:rPr>
        <w:t>. Title: Know Your Values and Be Prepared: An Interview with Paul H. O'Neill</w:t>
      </w:r>
    </w:p>
    <w:p>
      <w:pPr>
        <w:pStyle w:val="Normal"/>
        <w:rPr>
          <w:rFonts w:ascii="Arial" w:hAnsi="Arial" w:cs="Arial"/>
          <w:b/>
          <w:b/>
        </w:rPr>
      </w:pPr>
      <w:r>
        <w:rPr>
          <w:rFonts w:cs="Arial" w:ascii="Arial" w:hAnsi="Arial"/>
          <w:b/>
        </w:rPr>
        <w:t>Authors: Perry, James 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Paul H. O'Neill served as the 72nd U.S. secretary of the treasury from Jan 2001 to Dec 2002 during President George W. Bush's first term. Immediately prior to becoming secretary of the treasury, O'Neill was chairman and chief executive officer (CEO) of Alcoa and chairman of the RAND Corporation. O'Neill 's public service career began in 1961 as a computer systems analyst with the US Department of Veterans Affairs (VA). Prior to that, he received a bachelor' s degree in economics from California State University, Fresno, and studied economics at Claremont Graduate University. In 1966, he left the VA to pursue a master of public administration degree at Indiana University Bloomington, where he graduated in 1967. He joined the US Bureau of the Budget, which later became the US Office of Management and Budget (OMB), in 1967, and was deputy director of the OMB from 1974 to 1977.An interview with O'Neill is presented.</w:t>
      </w:r>
    </w:p>
    <w:p>
      <w:pPr>
        <w:pStyle w:val="Normal"/>
        <w:rPr>
          <w:rFonts w:ascii="Arial" w:hAnsi="Arial" w:cs="Arial"/>
        </w:rPr>
      </w:pPr>
      <w:r>
        <w:rPr>
          <w:rFonts w:cs="Arial" w:ascii="Arial" w:hAnsi="Arial"/>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 Title: Reviving the Progressive Spirit of Public Administration</w:t>
      </w:r>
    </w:p>
    <w:p>
      <w:pPr>
        <w:pStyle w:val="Normal"/>
        <w:rPr>
          <w:rFonts w:ascii="Arial" w:hAnsi="Arial" w:cs="Arial"/>
          <w:b/>
          <w:b/>
        </w:rPr>
      </w:pPr>
      <w:r>
        <w:rPr>
          <w:rFonts w:cs="Arial" w:ascii="Arial" w:hAnsi="Arial"/>
          <w:b/>
        </w:rPr>
        <w:t>Authors: Roberts, Alasdai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Reviving the Progressive Spirit of Public Administration by Alasdair Roberts is reviewed.</w:t>
      </w:r>
    </w:p>
    <w:p>
      <w:pPr>
        <w:pStyle w:val="Normal"/>
        <w:rPr>
          <w:rFonts w:ascii="Arial" w:hAnsi="Arial" w:cs="Arial"/>
        </w:rPr>
      </w:pPr>
      <w:r>
        <w:rPr>
          <w:rFonts w:cs="Arial" w:ascii="Arial" w:hAnsi="Arial"/>
        </w:rPr>
      </w:r>
    </w:p>
    <w:p>
      <w:pPr>
        <w:pStyle w:val="Normal"/>
        <w:rPr/>
      </w:pPr>
      <w:r>
        <w:rPr>
          <w:rFonts w:cs="Arial" w:ascii="Arial" w:hAnsi="Arial"/>
          <w:b/>
        </w:rPr>
        <w:t>16</w:t>
      </w:r>
      <w:r>
        <w:rPr>
          <w:rFonts w:cs="Arial" w:ascii="Arial" w:hAnsi="Arial"/>
          <w:b/>
        </w:rPr>
        <w:t>. Title: Leadership and Evidence-Based Performance</w:t>
      </w:r>
    </w:p>
    <w:p>
      <w:pPr>
        <w:pStyle w:val="Normal"/>
        <w:rPr>
          <w:rFonts w:ascii="Arial" w:hAnsi="Arial" w:cs="Arial"/>
          <w:b/>
          <w:b/>
        </w:rPr>
      </w:pPr>
      <w:r>
        <w:rPr>
          <w:rFonts w:cs="Arial" w:ascii="Arial" w:hAnsi="Arial"/>
          <w:b/>
        </w:rPr>
        <w:t>Authors: Eckerd, Adam</w:t>
      </w:r>
      <w:r>
        <w:rPr>
          <w:rFonts w:cs="Arial" w:ascii="Arial" w:hAnsi="Arial"/>
          <w:b/>
        </w:rPr>
        <w:t>.</w:t>
      </w:r>
    </w:p>
    <w:p>
      <w:pPr>
        <w:pStyle w:val="Normal"/>
        <w:rPr/>
      </w:pPr>
      <w:r>
        <w:rPr>
          <w:rFonts w:cs="Arial" w:ascii="Arial" w:hAnsi="Arial"/>
          <w:b/>
        </w:rPr>
        <w:t>Abstract:</w:t>
      </w:r>
      <w:r>
        <w:rPr>
          <w:rFonts w:cs="Arial" w:ascii="Arial" w:hAnsi="Arial"/>
        </w:rPr>
        <w:t xml:space="preserve"> Leadership and Evidence-Based Performance by Adam Eckerd is revie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 Beyond Representative Democracy: Toward More and Better Civic Engagement</w:t>
      </w:r>
    </w:p>
    <w:p>
      <w:pPr>
        <w:pStyle w:val="Normal"/>
        <w:rPr>
          <w:rFonts w:ascii="Arial" w:hAnsi="Arial" w:cs="Arial"/>
          <w:b/>
          <w:b/>
        </w:rPr>
      </w:pPr>
      <w:r>
        <w:rPr>
          <w:rFonts w:cs="Arial" w:ascii="Arial" w:hAnsi="Arial"/>
          <w:b/>
        </w:rPr>
        <w:t>Authors: Vidal-Aparicio, Oriol.</w:t>
      </w:r>
    </w:p>
    <w:p>
      <w:pPr>
        <w:pStyle w:val="Normal"/>
        <w:rPr>
          <w:rFonts w:ascii="Arial" w:hAnsi="Arial" w:cs="Arial"/>
        </w:rPr>
      </w:pPr>
      <w:r>
        <w:rPr>
          <w:rFonts w:cs="Arial" w:ascii="Arial" w:hAnsi="Arial"/>
          <w:b/>
        </w:rPr>
        <w:t xml:space="preserve">Abstract: </w:t>
      </w:r>
      <w:r>
        <w:rPr>
          <w:rFonts w:cs="Arial" w:ascii="Arial" w:hAnsi="Arial"/>
        </w:rPr>
        <w:t>Beyond Representative Democracy: Toward More and Better Civic Engagement by Oriol Vidal-Aparicio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 When Governance Networks Become the Agenda</w:t>
      </w:r>
    </w:p>
    <w:p>
      <w:pPr>
        <w:pStyle w:val="Normal"/>
        <w:rPr>
          <w:rFonts w:ascii="Arial" w:hAnsi="Arial" w:cs="Arial"/>
          <w:b/>
          <w:b/>
        </w:rPr>
      </w:pPr>
      <w:r>
        <w:rPr>
          <w:rFonts w:cs="Arial" w:ascii="Arial" w:hAnsi="Arial"/>
          <w:b/>
        </w:rPr>
        <w:t>Authors: Gerrits, Lasse; Verweij, Stefan.</w:t>
      </w:r>
    </w:p>
    <w:p>
      <w:pPr>
        <w:pStyle w:val="Normal"/>
        <w:rPr>
          <w:rFonts w:ascii="Arial" w:hAnsi="Arial" w:cs="Arial"/>
        </w:rPr>
      </w:pPr>
      <w:r>
        <w:rPr>
          <w:rFonts w:cs="Arial" w:ascii="Arial" w:hAnsi="Arial"/>
          <w:b/>
        </w:rPr>
        <w:t xml:space="preserve">Abstract: </w:t>
      </w:r>
      <w:r>
        <w:rPr>
          <w:rFonts w:cs="Arial" w:ascii="Arial" w:hAnsi="Arial"/>
        </w:rPr>
        <w:t>When Governance Networks Become the Agenda by Lasse Gerrits and Stefan Verweij is reviewed.</w:t>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b/>
        </w:rPr>
        <w:t>. Title: The Endless Appeal to Rethink Public Administration</w:t>
      </w:r>
    </w:p>
    <w:p>
      <w:pPr>
        <w:pStyle w:val="Normal"/>
        <w:rPr>
          <w:rFonts w:ascii="Arial" w:hAnsi="Arial" w:cs="Arial"/>
          <w:b/>
          <w:b/>
        </w:rPr>
      </w:pPr>
      <w:r>
        <w:rPr>
          <w:rFonts w:cs="Arial" w:ascii="Arial" w:hAnsi="Arial"/>
          <w:b/>
        </w:rPr>
        <w:t>Authors: Robbins, Donijo</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Endless Appeal to Rethink Public Administration by Donijo Robbins is review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2-16T02:32:00Z</dcterms:modified>
  <cp:revision>143</cp:revision>
  <dc:subject/>
  <dc:title/>
</cp:coreProperties>
</file>