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Leadership </w:t>
        <w:tab/>
        <w:t>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bookmarkStart w:id="0" w:name="Result_1"/>
        <w:r>
          <w:rPr>
            <w:rStyle w:val="InternetLink"/>
            <w:rFonts w:cs="Arial" w:ascii="Arial" w:hAnsi="Arial"/>
            <w:b/>
            <w:szCs w:val="21"/>
          </w:rPr>
          <w:t>The importance of innovation leadership in cultivating strategic fit and enhancing firm performance</w:t>
        </w:r>
      </w:hyperlink>
      <w:bookmarkEnd w:id="0"/>
    </w:p>
    <w:p>
      <w:pPr>
        <w:pStyle w:val="Normal"/>
        <w:rPr>
          <w:rFonts w:ascii="Arial" w:hAnsi="Arial" w:cs="Arial"/>
          <w:b/>
          <w:b/>
          <w:szCs w:val="21"/>
        </w:rPr>
      </w:pPr>
      <w:r>
        <w:rPr>
          <w:rFonts w:cs="Arial" w:ascii="Arial" w:hAnsi="Arial"/>
          <w:b/>
          <w:szCs w:val="21"/>
        </w:rPr>
        <w:t>Authors: Carmeli, Abraham; Gelbard, Roy; Gefen, Davi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study examines the importance of innovation leadership in cultivating the strategic fit of an organization with its environment, and enhancing various economic, relationship, and product performance outcomes. It thus explores how innovation leadership enables a firm to change and adapt to its external environment and by implication enhance its performance. The results of data collected from 117 firms show that innovation leadership, both directly and through increased strategic fit, significantly enhances firm performance. Implications for research on strategic and innovation leadership and adaptive organizational systems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The impact of positivity and transparency on trust in leaders and their perceived effectiveness</w:t>
      </w:r>
    </w:p>
    <w:p>
      <w:pPr>
        <w:pStyle w:val="Normal"/>
        <w:rPr>
          <w:rFonts w:ascii="Arial" w:hAnsi="Arial" w:cs="Arial"/>
          <w:b/>
          <w:b/>
          <w:szCs w:val="21"/>
        </w:rPr>
      </w:pPr>
      <w:r>
        <w:rPr>
          <w:rFonts w:cs="Arial" w:ascii="Arial" w:hAnsi="Arial"/>
          <w:b/>
          <w:szCs w:val="21"/>
        </w:rPr>
        <w:t>Authors: Norman, Steven M.,Avolio, Bruce J.,Luthans, Fred</w:t>
      </w:r>
    </w:p>
    <w:p>
      <w:pPr>
        <w:pStyle w:val="Normal"/>
        <w:rPr>
          <w:rFonts w:ascii="Arial" w:hAnsi="Arial" w:cs="Arial"/>
          <w:szCs w:val="21"/>
        </w:rPr>
      </w:pPr>
      <w:r>
        <w:rPr>
          <w:rFonts w:cs="Arial" w:ascii="Arial" w:hAnsi="Arial"/>
          <w:b/>
          <w:szCs w:val="21"/>
        </w:rPr>
        <w:t xml:space="preserve">Abstract: </w:t>
      </w:r>
      <w:r>
        <w:rPr>
          <w:rFonts w:cs="Arial" w:ascii="Arial" w:hAnsi="Arial"/>
          <w:szCs w:val="21"/>
        </w:rPr>
        <w:t>A critical challenge facing today''s organizational leaders is gaining their followers'' trust and having them view leaders as effective in addressing turmoil and change. Using a downsizing scenario as the context, this field experiment examined how a leader''s positivity and transparency impacted followers'' perceived trust, defined in terms of willingness to be vulnerable, and effectiveness of their leader. To test the hypotheses, 304 participants were randomly assigned to one of the four conditions of high (low) leader positivity×high (low) leader transparency. Results of our mixed methods study indicated both the leader''s level of positivity and transparency impacted followers'' perceived trust and evaluations of leader effectiveness. Besides limitations and suggestions for future research, we conclude with the practical implications that positive, transparent leaders may have on building trust and perceived effectiveness among their follow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 Title: </w:t>
      </w:r>
      <w:bookmarkStart w:id="1" w:name="citation"/>
      <w:r>
        <w:rPr>
          <w:rFonts w:cs="Arial" w:ascii="Arial" w:hAnsi="Arial"/>
          <w:b/>
          <w:szCs w:val="21"/>
        </w:rPr>
        <w:t>Criticism and outstanding leadership: An evaluation of leader reactions and critical outcomes</w:t>
      </w:r>
      <w:bookmarkEnd w:id="1"/>
    </w:p>
    <w:p>
      <w:pPr>
        <w:pStyle w:val="Normal"/>
        <w:rPr>
          <w:rFonts w:ascii="Arial" w:hAnsi="Arial" w:cs="Arial"/>
          <w:b/>
          <w:b/>
          <w:szCs w:val="21"/>
        </w:rPr>
      </w:pPr>
      <w:r>
        <w:rPr>
          <w:rFonts w:cs="Arial" w:ascii="Arial" w:hAnsi="Arial"/>
          <w:b/>
          <w:szCs w:val="21"/>
        </w:rPr>
        <w:t>Authors: Eubanks, Dawn L.; Antes, Alison L.; Friedrich, Tamara L.; Caughron, Jared J.; Blackwell, Lauren V.; Bedell-Avers, Katrina E.; Mumford, Michael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Outstanding political leaders are frequently called upon to make high-stakes decisions. Because of the controversial and highly visible nature of these issues, they often face intense criticism. Leaders'' responses to criticisms not only affect follower reactions, but also the successful resolution of the contested issue. The present study examines leader and follower reactions to different types of criticisms. A historiometric approach was used to examine biographies containing criticisms of 120 world leaders and to explore leader behaviors in response to criticisms. Specifically, leader response strategies and their success in terms of follower reactions and resolution of the criticism were examined. The results indicated that collaborative or confrontational leader response strategies proved most effective in terms of the leader''s ability to continue forward with a particular agenda item and to gather support of those around him or her. Conversely, avoidant, diverting attention, and persuasive response strategies proved less effectiv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ransformational leadership and childrens' aggression in team settings: A short-term longitudinal study</w:t>
      </w:r>
    </w:p>
    <w:p>
      <w:pPr>
        <w:pStyle w:val="Normal"/>
        <w:rPr>
          <w:rFonts w:ascii="Arial" w:hAnsi="Arial" w:cs="Arial"/>
          <w:b/>
          <w:b/>
          <w:szCs w:val="21"/>
        </w:rPr>
      </w:pPr>
      <w:r>
        <w:rPr>
          <w:rFonts w:cs="Arial" w:ascii="Arial" w:hAnsi="Arial"/>
          <w:b/>
          <w:szCs w:val="21"/>
        </w:rPr>
        <w:t>Authors: Tucker, Sean; Turner, Nick; Barling, Julian; McEvoy, Matth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Social learning theory posits that one crucial way individuals learn how to behave is by observing and modeling the behavior of salient others. We conducted a short-term longitudinal study using multisource data on 183 teenaged ice hockey players (M age=13.39years) in 16 hockey teams to test the effects of 3 potentially salient leadership influences (team coaches, team players, and parents) on players'' on-ice aggression. We tested a cross-level mediated model in which player aggression (penalty minutes) as measured by referees was the criterion variable. After controlling for prior levels of player aggression, team-level aggression mediated the relationship between team-level coach transformational leadership and player aggression. Parents'' transformational leadership did not influence player aggression when assessed simultaneously with team-level coach transformational leadership. Consistent with social learning theory, the findings suggest that transformational leaders model prosocial behavior for follow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Operant leadership and employee citizenship: A question of trust?</w:t>
      </w:r>
    </w:p>
    <w:p>
      <w:pPr>
        <w:pStyle w:val="Normal"/>
        <w:rPr>
          <w:rFonts w:ascii="Arial" w:hAnsi="Arial" w:cs="Arial"/>
          <w:b/>
          <w:b/>
          <w:szCs w:val="21"/>
        </w:rPr>
      </w:pPr>
      <w:r>
        <w:rPr>
          <w:rFonts w:cs="Arial" w:ascii="Arial" w:hAnsi="Arial"/>
          <w:b/>
          <w:szCs w:val="21"/>
        </w:rPr>
        <w:t>Authors: Rubin, Robert S.; Bommer, William H.; Bachrach, Daniel 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present study replicates and extends previous research examining the relationship between operant leader behavior and organizational citizenship behavior (OCB). Drawing on recent theory proffering trust as an important explanatory mechanism, we hypothesized that employee trust mediates the relationship between operant leader behaviors and OCB. Further, we argue that the valences associated with reward and punishments augment the effects of both contingent and non-contingently administered behaviors. Using data collected from 475 employees of a United States manufacturing firm, results indicate that trust fully mediates the relationship between operant leadership and OCB. Further, results confirmed that contingently based reward and punishment leader behaviors are more constructive in engendering trust and citizenship than non-contingent leader behavio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Are transformational leaders fair? A multi-level study of transformational leadership, justice perceptions, and organizational citizenship behaviors</w:t>
      </w:r>
    </w:p>
    <w:p>
      <w:pPr>
        <w:pStyle w:val="Normal"/>
        <w:rPr>
          <w:rFonts w:ascii="Arial" w:hAnsi="Arial" w:cs="Arial"/>
          <w:b/>
          <w:b/>
          <w:szCs w:val="21"/>
        </w:rPr>
      </w:pPr>
      <w:r>
        <w:rPr>
          <w:rFonts w:cs="Arial" w:ascii="Arial" w:hAnsi="Arial"/>
          <w:b/>
          <w:szCs w:val="21"/>
        </w:rPr>
        <w:t>Authors: Cho, Jeewon; Dansereau, Fre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study examined the psychological processes that might underlie the relationship between transformational leadership (i.e., individualized consideration and charisma) and individual- and group-level multifocal organizational citizenship behaviors (OCBs). In doing so, we focused on the potential mediating role of individual- and group-level justice perceptions of a follower(s) in transformational leadership processes. Specifically, we hypothesized that at the individual level, a leader''s individualized consideration relates to leader-directed OCBs through interpersonal justice, whereas at the group level, a leader''s charisma relates to group-directed OCBs through procedural justice climate. The individual- and group-level models as well as the various alternative models were tested using a sample of 159 employees (including 40 supervisors and their immediate subordinates) embedded in 40 groups from 25 branches of a large, multinational bank in Korea. The results supported our hypothesized relationships, suggesting that individual- and group-level justice perceptions play important roles in the linkage between transformational leadership behaviors and OCBs at both the individual and the group level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Leadership competencies for implementing planned organizational change</w:t>
      </w:r>
    </w:p>
    <w:p>
      <w:pPr>
        <w:pStyle w:val="Normal"/>
        <w:rPr>
          <w:rFonts w:ascii="Arial" w:hAnsi="Arial" w:cs="Arial"/>
          <w:b/>
          <w:b/>
          <w:szCs w:val="21"/>
        </w:rPr>
      </w:pPr>
      <w:r>
        <w:rPr>
          <w:rFonts w:cs="Arial" w:ascii="Arial" w:hAnsi="Arial"/>
          <w:b/>
          <w:szCs w:val="21"/>
        </w:rPr>
        <w:t>Authors: Battilana, Julie; Gilmartin, Mattia; Sengul, Metin; Pache, Anne-Claire; Alexander, Jeffrey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bridges the leadership and organizational change literatures by exploring the relationship between managers'' leadership competencies (namely, their effectiveness at person-oriented and task-oriented behaviors) and the likelihood that they will emphasize the different activities involved in planned organizational change implementation (namely, communicating the need for change, mobilizing others to support the change, and evaluating the change implementation). We examine this relationship using data from 89 clinical managers at the United Kingdom National Health Service who implemented change projects between 2003 and 2004. Our results lend overall support to the proposed theory. This finding suggests that treating planned organizational change as a generic phenomenon might mask important idiosyncrasies associated both with the different activities involved in the change implementation process and with the unique functions that leadership competencies might play in the execution of these activ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Leader vision formation and forecasting: The effects of forecasting extent, resources, and timeframe</w:t>
      </w:r>
    </w:p>
    <w:p>
      <w:pPr>
        <w:pStyle w:val="Normal"/>
        <w:rPr>
          <w:rFonts w:ascii="Arial" w:hAnsi="Arial" w:cs="Arial"/>
          <w:b/>
          <w:b/>
          <w:szCs w:val="21"/>
        </w:rPr>
      </w:pPr>
      <w:r>
        <w:rPr>
          <w:rFonts w:cs="Arial" w:ascii="Arial" w:hAnsi="Arial"/>
          <w:b/>
          <w:szCs w:val="21"/>
        </w:rPr>
        <w:t>Authors: Shipman, Amanda S.; Byrne, Cristina L.; Mumford, Michael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Vision formation, and vision articulation, is held to be a central component of leader performance. Less is known, however, about the variables giving rise to viable visions. In the present effort, the impact of forecasting on vision formation was examined. Study participants were asked to write a speech describing their vision for a new school. Prior to writing this speech, participants were asked to forecast the outcomes of vision implementation. It was found that the extent of forecasting, along with forecasting of temporal and resources considerations, influenced the quality of vision statements. Forecasting was improved when people thought about causes, as opposed to goals, and implications, as opposed to facts. The implications of these findings for understanding leader performance in vision formation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Focusing on followers: The role of regulatory focus and possible selves in visionary leadership</w:t>
      </w:r>
    </w:p>
    <w:p>
      <w:pPr>
        <w:pStyle w:val="Normal"/>
        <w:rPr>
          <w:rFonts w:ascii="Arial" w:hAnsi="Arial" w:cs="Arial"/>
          <w:b/>
          <w:b/>
          <w:szCs w:val="21"/>
        </w:rPr>
      </w:pPr>
      <w:r>
        <w:rPr>
          <w:rFonts w:cs="Arial" w:ascii="Arial" w:hAnsi="Arial"/>
          <w:b/>
          <w:szCs w:val="21"/>
        </w:rPr>
        <w:t>Authors: Stam, Daan; van Knippenberg, Daan; Wisse, Barbara</w:t>
      </w:r>
    </w:p>
    <w:p>
      <w:pPr>
        <w:pStyle w:val="Normal"/>
        <w:rPr>
          <w:rFonts w:ascii="Arial" w:hAnsi="Arial" w:cs="Arial"/>
          <w:szCs w:val="21"/>
        </w:rPr>
      </w:pPr>
      <w:r>
        <w:rPr>
          <w:rFonts w:cs="Arial" w:ascii="Arial" w:hAnsi="Arial"/>
          <w:b/>
          <w:szCs w:val="21"/>
        </w:rPr>
        <w:t xml:space="preserve">Abstract: </w:t>
      </w:r>
      <w:r>
        <w:rPr>
          <w:rFonts w:cs="Arial" w:ascii="Arial" w:hAnsi="Arial"/>
          <w:szCs w:val="21"/>
        </w:rPr>
        <w:t>Vision communication is considered to be essential for leaders to mobilize followers, but knowledge of how and why vision communication may influence followers is scarce. We argue that visions may invite followers to create an ideal self (a desired image of the self). Subsequent consideration of this ideal self may motivate followers to make the ideal self (and thus the vision) reality. Furthermore, we propose that visions that focus on followers (by addressing followers personally and involving them in the vision) are more likely to lead to the creation of an ideal self and hence to higher follower performance than visions that do not focus on followers. Moreover, we argue that this effect is particularly strong for followers with a promotion self-regulatory focus, a focus on reaching ideals and ideal selves, because promotion focus causes sensitivity to the presence or absence of ideals (Higgins, 1987, 1996, 1997). The results of two experiments support our predic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Leader–member exchange, shared values, and performance: Agreement and levels of analysis do matter</w:t>
      </w:r>
    </w:p>
    <w:p>
      <w:pPr>
        <w:pStyle w:val="Normal"/>
        <w:rPr>
          <w:rFonts w:ascii="Arial" w:hAnsi="Arial" w:cs="Arial"/>
          <w:b/>
          <w:b/>
          <w:szCs w:val="21"/>
        </w:rPr>
      </w:pPr>
      <w:r>
        <w:rPr>
          <w:rFonts w:cs="Arial" w:ascii="Arial" w:hAnsi="Arial"/>
          <w:b/>
          <w:szCs w:val="21"/>
        </w:rPr>
        <w:t>Authors: Markham, Steven E.; Yammarino, Francis J.; Murry, William D.; Palanski, Michael E.</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In this study, we first investigate the levels of analysis at which leader–member exchange (LMX) operates; second, we examine the nature of the LMX–performance relationship when a superior and a subordinate agree as compared to disagree concerning the quality of their exchange; third, we test the effect of superior–subordinate agreement about work values on the LMX–performance relationship; and fourth, we simultaneously consider the effects of LMX agreement–disagreement and values agreement–disagreement on the LMX–performance relationship. Our findings indicate that LMX operates primarily at the independent dyad level of analysis. We also found that LMX and performance are most strongly related and display the strongest dyadic-level effects when superior and subordinate assessments of LMX and values are in agre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Leadership decision-making: A behavioral reasoning theory analysis</w:t>
      </w:r>
    </w:p>
    <w:p>
      <w:pPr>
        <w:pStyle w:val="Normal"/>
        <w:rPr>
          <w:rFonts w:ascii="Arial" w:hAnsi="Arial" w:cs="Arial"/>
          <w:b/>
          <w:b/>
          <w:szCs w:val="21"/>
        </w:rPr>
      </w:pPr>
      <w:r>
        <w:rPr>
          <w:rFonts w:cs="Arial" w:ascii="Arial" w:hAnsi="Arial"/>
          <w:b/>
          <w:szCs w:val="21"/>
        </w:rPr>
        <w:t>Authors: Westaby, James D.; Probst, Tahira M.; Lee, Barbara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Behavioral reasoning theory proposes that context-specific reasons are critical in decision-making, intention formation, and behavior. Reasons are especially important for leaders because of their frequent need to justify their decisions to others. Past behavioral intention theories, such as the theory of planned behavior, have not accounted for the impact of reasons on decision-making processes. Moreover, behavioral reasoning theory hypothesizes that reasons not only influence leaders'' attitudes, subjective norms, and perceived control to act, they also directly influence leaders'' intentions to act (through explicit or implicit processes). We tested theoretical propositions in a special case of executives'' decisions to employ youth workforces (N =283). Results demonstrated support for the theory, including its predictive validity over the theory of planned behavior. Regarding theoretical extensions for future research, the theory suggests that leaders'' decisions could benefit from a careful analysis of their attitudinal, normative, and control perceptions as well as an explicit consideration of their specific behavioral reasons that are grounded in relevant fact, objective evidence, and empirical research. Finally, the possible link between leaders'' justifiable reasoning and followers'' perceived procedural justice and satisfaction is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Emotional intelligence and leadership emergence in small groups</w:t>
      </w:r>
    </w:p>
    <w:p>
      <w:pPr>
        <w:pStyle w:val="Normal"/>
        <w:rPr>
          <w:rFonts w:ascii="Arial" w:hAnsi="Arial" w:cs="Arial"/>
          <w:b/>
          <w:b/>
          <w:szCs w:val="21"/>
        </w:rPr>
      </w:pPr>
      <w:r>
        <w:rPr>
          <w:rFonts w:cs="Arial" w:ascii="Arial" w:hAnsi="Arial"/>
          <w:b/>
          <w:szCs w:val="21"/>
        </w:rPr>
        <w:t>Authors: Côté, Stéphane; Lopes, Paulo N.; Salovey, Peter; Miners, Christopher T.H.</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report the findings from two studies that examine the association between emotional intelligence and leadership emergence in small groups. In both studies, members of groups completed measures of emotional intelligence and other individual differences prior to working on a group project. Their peers rated their leadership emergence at the conclusion of the project. Overall emotional intelligence and a number of its dimensions were associated with leadership emergence over and above cognitive intelligence, personality traits, and gender. These findings were observed when emotional intelligence was measured with an ability test but not when it was measured with a self-report scale. Among the dimensions of emotional intelligence, the ability to understand emotions was most consistently associated with leadership emerge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Leader self-definition and leader self-serving behavior</w:t>
      </w:r>
    </w:p>
    <w:p>
      <w:pPr>
        <w:pStyle w:val="Normal"/>
        <w:rPr>
          <w:rFonts w:ascii="Arial" w:hAnsi="Arial" w:cs="Arial"/>
          <w:b/>
          <w:b/>
          <w:szCs w:val="21"/>
        </w:rPr>
      </w:pPr>
      <w:r>
        <w:rPr>
          <w:rFonts w:cs="Arial" w:ascii="Arial" w:hAnsi="Arial"/>
          <w:b/>
          <w:szCs w:val="21"/>
        </w:rPr>
        <w:t>Authors: Rus, Diana; van Knippenberg, Daan; Wisse, Barbar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present research investigated the relationship between leader self-definition processes and leader self-serving behaviors. We hypothesized that self-definition as a leader interacts with social reference information (descriptive and injunctive) in predicting leader self-serving actions. Six studies (i.e., two laboratory experiments, two scenario experiments, and two cross-sectional surveys) showed that self-definition as a leader affected the extent to which leader resource self-allocations were informed by descriptive information (i.e., other leaders’ self-allocations) and injunctive information (i.e., effective leadership beliefs). Leaders self-defining more strongly as leaders relied more on other leaders'' self-allocations and on effective leadership beliefs when allocating resources to the self than those self-defining less strongly as leaders. The data suggest that leaders are more likely to use social reference information when their self-definition is deeply embedded in those referen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Empowering leadership: An examination of mediating mechanisms within a hierarchical structure</w:t>
      </w:r>
    </w:p>
    <w:p>
      <w:pPr>
        <w:pStyle w:val="Normal"/>
        <w:rPr>
          <w:rFonts w:ascii="Arial" w:hAnsi="Arial" w:cs="Arial"/>
          <w:b/>
          <w:b/>
          <w:szCs w:val="21"/>
        </w:rPr>
      </w:pPr>
      <w:r>
        <w:rPr>
          <w:rFonts w:cs="Arial" w:ascii="Arial" w:hAnsi="Arial"/>
          <w:b/>
          <w:szCs w:val="21"/>
        </w:rPr>
        <w:t>Authors: Vecchio, Robert P.; Justin, Joseph E.; Pearce, Craig L.</w:t>
      </w:r>
    </w:p>
    <w:p>
      <w:pPr>
        <w:pStyle w:val="Normal"/>
        <w:rPr>
          <w:rFonts w:ascii="Arial" w:hAnsi="Arial" w:cs="Arial"/>
          <w:szCs w:val="21"/>
        </w:rPr>
      </w:pPr>
      <w:r>
        <w:rPr>
          <w:rFonts w:cs="Arial" w:ascii="Arial" w:hAnsi="Arial"/>
          <w:b/>
          <w:szCs w:val="21"/>
        </w:rPr>
        <w:t xml:space="preserve">Abstract: </w:t>
      </w:r>
      <w:r>
        <w:rPr>
          <w:rFonts w:cs="Arial" w:ascii="Arial" w:hAnsi="Arial"/>
          <w:szCs w:val="21"/>
        </w:rPr>
        <w:t>Drawing from recent theory and research on empowerment and resistance, data on leader behaviors and follower responses were collected from superior–subordinate dyads in 179 public high schools. Structural equation modeling revealed that empowering leadership was associated with higher employee performance and satisfaction, as well as reduced dysfunctional resistance. Also, employee dysfunctional resistance partially mediated the relationship of empowering leadership with (a) employee performance and (b) employee satisfaction. These results are interpreted as supportive of a perspective that endorses the utility of empowering leadership at the dyadic level within a hierarchical power structu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Exploring social constructions of followership: A qualitative study</w:t>
      </w:r>
    </w:p>
    <w:p>
      <w:pPr>
        <w:pStyle w:val="Normal"/>
        <w:rPr>
          <w:rFonts w:ascii="Arial" w:hAnsi="Arial" w:cs="Arial"/>
          <w:b/>
          <w:b/>
          <w:szCs w:val="21"/>
        </w:rPr>
      </w:pPr>
      <w:r>
        <w:rPr>
          <w:rFonts w:cs="Arial" w:ascii="Arial" w:hAnsi="Arial"/>
          <w:b/>
          <w:szCs w:val="21"/>
        </w:rPr>
        <w:t>Authors: Carsten, Melissa K.; Uhl-Bien, Mary; West, Bradley J.; Patera, Jaime L.; McGregor, Rob</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study adopts a qualitative approach to deconstruct the meaning of followership. Interviews were conducted with employees in various industries to examine how individuals socially construct their roles as followers and to explore followership schemas and contextual influences that relate to these constructions. Results suggest that while some individuals socially construct definitions around passivity, deference and obedience, others emphasize the importance of constructively questioning and challenging their leaders. With regard to personal qualities that are thought to make followers effective, major themes such as obedience, expressing opinions, and taking initiative were found to be most disparate across different groups of followers. Results also revealed that contextual factors may affect both followership constructions and behavior in the follower role. These findings have important implications regarding a need to examine the construct of followership in leadership research, as well as raise interesting possibilities for advancing an “expanded” view of leadership in organiz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Issues in operationalizing and comparing leadership constructs</w:t>
      </w:r>
    </w:p>
    <w:p>
      <w:pPr>
        <w:pStyle w:val="Normal"/>
        <w:rPr>
          <w:rFonts w:ascii="Arial" w:hAnsi="Arial" w:cs="Arial"/>
          <w:b/>
          <w:b/>
          <w:szCs w:val="21"/>
        </w:rPr>
      </w:pPr>
      <w:r>
        <w:rPr>
          <w:rFonts w:cs="Arial" w:ascii="Arial" w:hAnsi="Arial"/>
          <w:b/>
          <w:szCs w:val="21"/>
        </w:rPr>
        <w:t>Authors: Graen, George; Rowold, Jens; Heinitz, Kathrin</w:t>
      </w:r>
    </w:p>
    <w:p>
      <w:pPr>
        <w:pStyle w:val="Normal"/>
        <w:rPr/>
      </w:pPr>
      <w:r>
        <w:rPr>
          <w:rFonts w:cs="Arial" w:ascii="Arial" w:hAnsi="Arial"/>
          <w:b/>
          <w:szCs w:val="21"/>
        </w:rPr>
        <w:t xml:space="preserve">Abstract: </w:t>
      </w:r>
      <w:r>
        <w:rPr>
          <w:rFonts w:cs="Arial" w:ascii="Arial" w:hAnsi="Arial"/>
          <w:szCs w:val="21"/>
        </w:rPr>
        <w:t>Numerous theories of leadership have yielded a rich array of leadership constructs, yet there has been little comparative work across theories. The authors of this letter exchange compare views around the definition of leadership and four issues related to operationalizing and comparing leadership constructs: the measurement of leadership constructs, overlaps in measures of leadership, follower''s ability to differentiate among leadership constructs, and conceptualizing context in studying leadershi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Titlelinkwrapper1">
    <w:name w:val="title-link-wrappe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Mrqq0UbOk63nn5Kx95uXxjL6trUmtqK5JrpaxUrCnuEuxlr9lpOrweezp33vy3%2B2G59q7SbantlCvp7dLtJzqeezdu33snOJ6u9jzgKTq33%2B7t8w%2B3%2BS7Ta%2BqsU6yqbE%2B5OXwhd%2Fqu37z4uqM4%2B7y&amp;hid=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0:00Z</dcterms:created>
  <dc:creator>user</dc:creator>
  <dc:description/>
  <cp:keywords/>
  <dc:language>en-US</dc:language>
  <cp:lastModifiedBy>lwy</cp:lastModifiedBy>
  <dcterms:modified xsi:type="dcterms:W3CDTF">2010-09-30T03:10:00Z</dcterms:modified>
  <cp:revision>3</cp:revision>
  <dc:subject/>
  <dc:title/>
</cp:coreProperties>
</file>