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7(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ticization of Science in the Public Sphere: A Study of Public Trust in the United States, 1974 to 2010</w:t>
      </w:r>
    </w:p>
    <w:p>
      <w:pPr>
        <w:pStyle w:val="Normal"/>
        <w:rPr>
          <w:rFonts w:ascii="Arial" w:hAnsi="Arial" w:cs="Arial"/>
          <w:b/>
          <w:b/>
        </w:rPr>
      </w:pPr>
      <w:r>
        <w:rPr>
          <w:rFonts w:cs="Arial" w:ascii="Arial" w:hAnsi="Arial"/>
          <w:b/>
        </w:rPr>
        <w:t>Authors: Gauchat, Gord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plores time trends in public trust in science in the United States from 1974 to 2010. More precisely, I test Mooney's (2005) claim that conservatives in the United States have become increasingly distrustful of science. Using data from the 1974 to 2010 General Social Survey, I examine group differences in trust in science and group-specific change in these attitudes over time. Results show that group differences in trust in science are largely stable over the period, except for respondents identifying as conservative. Conservatives began the period with the highest trust in science, relative to liberals and moderates, and ended the period with the lowest. The patterns for science are also unique when compared to public trust in other secular institutions. Results show enduring differences in trust in science by social class, ethnicity, gender, church attendance, and region. I explore the implications of these findings, specifically, the potential for political divisions to emerge over the cultural authority of science and the social role of experts in the formation of public polic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spair by Association? The Mental Health of Mothers with Children by Recently Incarcerated Fath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deman, Christopher; Schnittker, Jason; Turney, Krist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burgeoning literature considers the consequences of mass imprisonment for the well-being of adult men and-albeit to a lesser degree-their children. Yet virtually no quantitative research considers the consequences of mass imprisonment for the well-being of the women who are the link between (former) prisoners and their children. This article extends research on the collateral consequences of mass imprisonment by considering the association between paternal incarceration and maternal mental health using data from the Fragile Families and Child Wellbeing Study. Results show that recent paternal incarceration increases a mother's risk of a major depressive episode and her level of life dissatisfaction, net of a variety of influences including prior mental health. The empirical design lends confidence to a causal interpretation: effects of recent incarceration persist even when the sample is limited to mothers attached to previously incarcerated men, which provides a rigorous counterfactual. In addition, the empirical design is comprehensive; after isolating key mechanisms anticipated in the literature, we reduce the relationship between recent paternal incarceration and maternal mental health to statistical insignificance. These results imply that the penal system may have important effects on poor women's well-being beyond increasing their economic insecurity, compromising their marriage markets, or magnifying their risk of divo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s Breastfeeding Truly Cost Free? Income Consequences of Breastfeeding for Wome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ppeyoung, Phyllis L F; Noonan, Mary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ased on studies showing health advantages for breastfeeding mothers and their infants, pediatricians and other breastfeeding advocates encourage new mothers to breastfeed their babies for at least the first six months of their infants' lives, arguing that breast milk is best for infants, families, and society, and it is cost free. Few empirical studies, however, document how the decision to breastfeed instead of formula-feed is associated with women's post-birth earnings. This is an important omission, given that the majority of women today work for pay, and many work in job environments incompatible with breastfeeding. Using data from the National Longitudinal Survey of Youth, our results show that mothers who breastfeed for six months or longer suffer more severe and more prolonged earnings losses than do mothers who breastfeed for shorter durations or not at all. The larger post-birth drop in earnings for long-duration breastfeeders is due to a larger reduction in labor supply. We discuss the implications of these findings for gender equality at home and at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venge of the Managers: Labor Cost-Cutting and the Paradoxical Resurgence of Managerialism in the Shareholder Value Era, 1984 to 200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ldstein, Ad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stitutional changes associated with the rise of shareholder value capitalism have had seemingly contradictory effects on managers and managerialism in the United States economy. Financial critiques of inefficient corporate bureaucracies and the resulting wave of downsizing, mergers, and computerization subjected managers to unprecedented layoffs during the 1980s and 1990s as firms sought to become lean and mean. Yet the proportion of managers and their average compensation continued to increase during this period. How did the rise of anti-managerial investor ideologies and strategies oriented toward reducing companies' labor costs coincide with increasing numbers of ever more highly paid managerial employees? This article examines the paradoxical relationship between shareholder value and managerialism by analyzing the effects of shareholder value strategies on the growth of managerial employment and managerial earnings in 59 major industries in the U.S. private sector from 1984 to 2001. Results from industry-level dynamic panel models show that layoffs, mergers, computerization, deunionization, and the increasing predominance of publicly traded firms all contributed to broad-based increases in the number of managerial positions and the valuation of managerial labor. Results are generally consistent with David Gordon's (1996) fat and mean the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ass Privatization, State Capacity, and Economic Growth in Post-Communist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mm, Patrick; King, Lawrence P; Stuckler,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y did the transition from socialism to capitalism result in improved growth in some countries and significant economic decline in others? Scholars have advanced three main arguments: (1) successful countries rapidly implemented neoliberal policies; (2) failures were not due to policies but to poor institutional environments; and (3) policies were counterproductive because they damaged the state. We present a state-centered theory and empirically demonstrate for the first time one of several possible mechanisms linking neoliberal policies to poor economic performance: mass privatization programs, where implemented, created a massive fiscal shock for post-communist governments, thereby undermining the development of private-sector governance institutions and severely exacerbating the transformational recession. We performed cross-national panel regressions for a sample of 25 post-communist countries between 1990 and 2000 and found that mass privatization programs negatively affected economic growth, state capacity, and property rights protection. We further tested these findings with firm-level data from a representative survey of managers in 3,550 companies operating in 24 post-communist countries. Within countries that implemented mass-privatized programs, newly privatized firms were substantially less likely to engage in industrial restructuring but considerably more likely to use barter and accumulate tax arrears than their state-owned counterpar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4-25T03:01:00Z</dcterms:modified>
  <cp:revision>116</cp:revision>
  <dc:subject/>
  <dc:title/>
</cp:coreProperties>
</file>