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2, Febr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cqui-hires: Redeployment and retention of human capital post-acquisition</w:t>
      </w:r>
    </w:p>
    <w:p>
      <w:pPr>
        <w:pStyle w:val="Normal"/>
        <w:rPr>
          <w:rFonts w:ascii="Arial" w:hAnsi="Arial" w:cs="Arial"/>
          <w:b/>
          <w:b/>
        </w:rPr>
      </w:pPr>
      <w:r>
        <w:rPr>
          <w:rFonts w:cs="Arial" w:ascii="Arial" w:hAnsi="Arial"/>
          <w:b/>
        </w:rPr>
        <w:t>Authors: Beril Boyacıoğlu, Mahmut N. Özdemir, Samina Kar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qui-hires are now a prevalent strategic mechanism by which firms obtain talented human resources. They differ from traditional acquisitions in that they are always integrated and the focus is the people, not the product or service. Thus, how firms reconfigure through the redeployment and retention of acqui-hired human resources during post-acquisition integration is particularly critical. We find that when the acquired start-up has disruptive (vs. nondisruptive) know-how, the acqui-hired team is preserved (vs. dispersed) and integrated as a whole into an acquirer's existing business unit, and also that the founder of the acquired start-up is assigned to a high status position. Furthermore, we show that a lack of fit between acquired know-how type and integration mode has a positive relationship with the premature exit of acqui-hired foun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pact investing in disadvantaged urba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main Boulongne, Rodolphe Durand, Caroline Flam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ether impact investing is more effective in fostering business venture success and social impact when investments are directed toward ventures in disadvantaged urban areas compared to similar investments directed toward ventures outside these areas. We explore this question in the context of loans made to business ventures in French “banlieues” versus “non-banlieues.” We find that, following the loan issuance, banlieue ventures achieve greater improvements in financial performance and greater social impact in terms of the creation of local employment opportunities, quality jobs, and gender-equitable jobs. This suggests that impact investors are able to contract with ventures of greater unrealized potential in banlieues, as banlieue ventures tend to be discriminated on the traditional loan market. The latter is corroborated in a controlled lab experi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uman resource redeployability and entrepreneurial hiring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inus Hietaniemi, Simone Santamaria, Aleksandra Kacperczyk, Juhana Pelto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iming of talent acquisition is a central decision for new ventures. On one hand, hiring after demand is proven minimizes losses. On the other hand, hiring before demand is proven allows new ventures to start developing unique capabilities. We resolve this tension by proposing that the timing depends on human resource redeployability. We test our theory with the population of Finnish ventures showing that portfolio entrepreneurs hire more employees early on because of higher redeployment potential and that they hire employees with more transferable skills in order to benefit from the redeployment option. To probe our mechanisms, we examine how talent acquisition strategies in portfolio and standalone ventures vary with external conditions that reduce or amplify the benefits of rede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indows versus waves of opportunity: How reputation alters venture capital firms' resource mob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cia DeSantola, Pavel I. Zhelyazkov, Benjamin L. Hal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reputation affects firm responses to resource mobilization opportunities. We theorize that lower-reputation firms are likely to be particularly responsive to resource mobilization opportunities because they are otherwise constrained. By contrast, higher-reputation firms have access to greater resource supply and may self-restrain demand. We test these arguments in the context of venture capital (VC) firms raising investment funds. We indeed find that lower-reputation VCs are more responsive to opportunities presented by recent successes. Unexpectedly, we find that high-reputation VCs are more responsive to market-wide heat. Through multi-method follow-on analyses, we propose that while recent successes constitute “windows of opportunity” upon which firms act with individual discretion, hot market conditions serve as “waves of opportunity,” exerting a push on the resource mobilization of all firms and influencing their propensity toward scaling 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sitioning for optimal distinctiveness: How firms manage competitive and institutional pressures under dynamic and complex enviro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qin Su, Xin Gao, Justin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firms strategically balance legitimacy and distinctiveness has garnered significant attention but reflects inconsistent perspectives. This inconsistency may stem from the inherent complexity of optimal distinctiveness (OD), which are sensitive to both the context and temporality. This article explores dynamic changes in institutional and competitive pressures and how they co-evolve with different OD strategies. Through an exploratory, multi-case study, we propose a pressure-response model to uncover how firms dynamically pursue OD in response to different combinations of pressures. Furthermore, our findings reveal the mechanisms that drive the dynamic interactions between distinctiveness and legitimacy across different OD strategies. In essence, this study contributes to the OD research agenda by providing insights into the evolution of OD strategies, addressing the how and why behind their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trepreneurial framing: How category dynamics shape the effectiveness of linguistic frames</w:t>
      </w:r>
    </w:p>
    <w:p>
      <w:pPr>
        <w:pStyle w:val="Normal"/>
        <w:rPr>
          <w:rFonts w:ascii="Arial" w:hAnsi="Arial" w:cs="Arial"/>
          <w:b/>
          <w:b/>
        </w:rPr>
      </w:pPr>
      <w:r>
        <w:rPr>
          <w:rFonts w:cs="Arial" w:ascii="Arial" w:hAnsi="Arial"/>
          <w:b/>
        </w:rPr>
        <w:t>Authors: Karl Taeuscher, Hannes Rot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new entrepreneurial ventures effectively deploy linguistic frames to attract customer demand? Drawing on framing and categories research, we develop and test theory about how category dynamics shape the effectiveness of two commonly observed frames—social impact framing and innovativeness framing—in the context of prosocial categories. We test our predictions by tracking entrepreneurial ventures in the market category for massive open online courses over the category's first 10 years of existence (2012–2021). Our fixed-effects models show that higher levels of category salience increase the effectiveness of a social impact framing but decrease the effectiveness of an innovativeness framing; conversely, higher levels of category crowdedness decrease the effectiveness of a social impact framing but increase the effectiveness of an innovativeness framing.</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13T04:29:00Z</dcterms:modified>
  <cp:revision>153</cp:revision>
  <dc:subject/>
  <dc:title/>
</cp:coreProperties>
</file>