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uary</w:t>
      </w:r>
      <w:r>
        <w:rPr>
          <w:rFonts w:cs="Arial" w:ascii="Arial" w:hAnsi="Arial"/>
          <w:b/>
          <w:sz w:val="22"/>
          <w:szCs w:val="22"/>
        </w:rPr>
        <w:t xml:space="preserve"> 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Expectations, Preferences </w:t>
      </w:r>
      <w:r>
        <w:rPr>
          <w:rFonts w:cs="Arial" w:ascii="Arial" w:hAnsi="Arial"/>
          <w:b/>
        </w:rPr>
        <w:t>a</w:t>
      </w:r>
      <w:r>
        <w:rPr>
          <w:rFonts w:cs="Arial" w:ascii="Arial" w:hAnsi="Arial"/>
          <w:b/>
        </w:rPr>
        <w:t xml:space="preserve">nd Satisfaction Levels </w:t>
      </w:r>
      <w:r>
        <w:rPr>
          <w:rFonts w:cs="Arial" w:ascii="Arial" w:hAnsi="Arial"/>
          <w:b/>
        </w:rPr>
        <w:t>a</w:t>
      </w:r>
      <w:r>
        <w:rPr>
          <w:rFonts w:cs="Arial" w:ascii="Arial" w:hAnsi="Arial"/>
          <w:b/>
        </w:rPr>
        <w:t xml:space="preserve">mong New </w:t>
      </w:r>
      <w:r>
        <w:rPr>
          <w:rFonts w:cs="Arial" w:ascii="Arial" w:hAnsi="Arial"/>
          <w:b/>
        </w:rPr>
        <w:t>a</w:t>
      </w:r>
      <w:r>
        <w:rPr>
          <w:rFonts w:cs="Arial" w:ascii="Arial" w:hAnsi="Arial"/>
          <w:b/>
        </w:rPr>
        <w:t xml:space="preserve">nd Long-Term Residents </w:t>
      </w:r>
      <w:r>
        <w:rPr>
          <w:rFonts w:cs="Arial" w:ascii="Arial" w:hAnsi="Arial"/>
          <w:b/>
        </w:rPr>
        <w:t>i</w:t>
      </w:r>
      <w:r>
        <w:rPr>
          <w:rFonts w:cs="Arial" w:ascii="Arial" w:hAnsi="Arial"/>
          <w:b/>
        </w:rPr>
        <w:t xml:space="preserve">n </w:t>
      </w:r>
      <w:r>
        <w:rPr>
          <w:rFonts w:cs="Arial" w:ascii="Arial" w:hAnsi="Arial"/>
          <w:b/>
        </w:rPr>
        <w:t xml:space="preserve">a </w:t>
      </w:r>
      <w:r>
        <w:rPr>
          <w:rFonts w:cs="Arial" w:ascii="Arial" w:hAnsi="Arial"/>
          <w:b/>
        </w:rPr>
        <w:t>Gentrifying Toronto Neighbourhood</w:t>
      </w:r>
    </w:p>
    <w:p>
      <w:pPr>
        <w:pStyle w:val="Normal"/>
        <w:rPr>
          <w:rFonts w:ascii="Arial" w:hAnsi="Arial" w:cs="Arial"/>
          <w:b/>
          <w:b/>
        </w:rPr>
      </w:pPr>
      <w:r>
        <w:rPr>
          <w:rFonts w:cs="Arial" w:ascii="Arial" w:hAnsi="Arial"/>
          <w:b/>
        </w:rPr>
        <w:t>Authors: McGirr, Emily; Skaburskis, Andrejs; Donegani, Tim Spence.</w:t>
      </w:r>
    </w:p>
    <w:p>
      <w:pPr>
        <w:pStyle w:val="Normal"/>
        <w:rPr>
          <w:rFonts w:ascii="Arial" w:hAnsi="Arial" w:cs="Arial"/>
        </w:rPr>
      </w:pPr>
      <w:r>
        <w:rPr>
          <w:rFonts w:cs="Arial" w:ascii="Arial" w:hAnsi="Arial"/>
          <w:b/>
        </w:rPr>
        <w:t>Abstract:</w:t>
      </w:r>
      <w:r>
        <w:rPr>
          <w:rFonts w:cs="Arial" w:ascii="Arial" w:hAnsi="Arial"/>
        </w:rPr>
        <w:t xml:space="preserve"> This study shows the remarkable similarity in the interests, motivations, perceptions and satisfaction levels of the long-term residents and the more recent arrivals in a gentrifying Toronto neighbourhood. The survey shows that long-term residents, mostly homeowners, welcome the changes and express their strong satisfaction with their neighbourhood and community. Gentrification did not create a large disparity between the established residents and newcomers and both groups appear to be motivated by similar interests. Both the new arrivals and the long-term residents are renovating and upgrading the neighbourhood. The findings depict gentrification – where sitting tenants are protected by rent controls – as a conflict free process welcomed by long-term residents. However, the ease of this neighbourhood’s transition makes it potentially more problematic as the indirect consequences of the reduction in the low priced housing stock are not apparent to the public and, therefore, less likely to be seen as a problem needing re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Industrial Gentrification </w:t>
      </w:r>
      <w:r>
        <w:rPr>
          <w:rFonts w:cs="Arial" w:ascii="Arial" w:hAnsi="Arial"/>
          <w:b/>
        </w:rPr>
        <w:t>i</w:t>
      </w:r>
      <w:r>
        <w:rPr>
          <w:rFonts w:cs="Arial" w:ascii="Arial" w:hAnsi="Arial"/>
          <w:b/>
        </w:rPr>
        <w:t xml:space="preserve">n West Chelsea, New York: Who Survived </w:t>
      </w:r>
      <w:r>
        <w:rPr>
          <w:rFonts w:cs="Arial" w:ascii="Arial" w:hAnsi="Arial"/>
          <w:b/>
        </w:rPr>
        <w:t>a</w:t>
      </w:r>
      <w:r>
        <w:rPr>
          <w:rFonts w:cs="Arial" w:ascii="Arial" w:hAnsi="Arial"/>
          <w:b/>
        </w:rPr>
        <w:t xml:space="preserve">nd Who Did Not? Empirical Evidence </w:t>
      </w:r>
      <w:r>
        <w:rPr>
          <w:rFonts w:cs="Arial" w:ascii="Arial" w:hAnsi="Arial"/>
          <w:b/>
        </w:rPr>
        <w:t>f</w:t>
      </w:r>
      <w:r>
        <w:rPr>
          <w:rFonts w:cs="Arial" w:ascii="Arial" w:hAnsi="Arial"/>
          <w:b/>
        </w:rPr>
        <w:t>rom Discrete-Time Surviv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on, Heeyeun; Currid-Halkett, Elizab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mpirically tests the extent to which economic restructuring and gentrification affect viability and vulnerability businesses, with specific focus on arts and cultural industries in West Chelsea from 2000 through 2012. Based on the theoretical framework, gentrification stage model and adopting discrete-time survival analysis, we separately compare the risks of opening and closing between businesses established before/early stage of revitalisation (early-arrivers) and those established in the later stage (late-arrivers) within West Chelsea, versus their counterparts in the remainder of the study area in New York. We find that West Chelsea has been an advantageous location overall for late-arrivers in surviving in their market, while the early-arrived gallery and individual artists’ enterprises have faced a higher risk of their operations closing. On the other hand, a higher proportion of new gallery and arts and cultural industries remain attracted to West Chelsea after 2000, suggesting that firms in those industries may be benefiting from the agglomeration effects and localisation economies associated with colocation. The higher opening probability of lodging venues (e.g. hotels) and other amenities signals an overall transformation of the neighbourhood and influx of new uses (and visitors) observed during this time fra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ntersection of homeownership, race and neighbourhood context: Implications for neighbourhood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if, Mered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contributes to the growing body of literature on the multifaceted consequences of homeownership for households and their communities, which has seldom focused on neighbourhood satisfaction, an important predictor of neighbourhood quality. Existing studies on the relationship between homeownership and neighbourhood satisfaction have not considered whether homeownership varies in its consequences depending on local context or racial background. Homeownership may render residents more responsive to neighbourhood conditions, to their benefit and to their detriment, depending on local context. Patterns may further vary across racial groups, given vast interracial inequalities in the attainment of desirable neighbourhood outcomes and homeownership. Employing a sample of 1897 respondents from the 2001 Los Angeles Family and Neighborhood Survey (LAFANS), as well as data from the 2000 Census, this study uncovers a complex set of interrelationships among homeownership, neighbourhood characteristics and race. Homeownership makes residents more sensitive to the desirability of local characteristics, proving beneficial in advantaged communities and disadvantageous in distressed communities. These conclusions are broadly applicable to blacks, Latinos and whites, though homeownership is more salient among blacks and Latinos in determining their response to neighbourhood conditions. Given differential access to desirable neighbourhoods and asset accumulation across racial groups, findings raise new and important questions regarding the meaning of homeownership for minority households and their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lacemaking in a translocal receiving community: The relevance of place to identity and ag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n, Kelly; Sandoval, Gerardo Francisc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case studies of receiving communities have established that translocal immigrants are transforming their neighbourhoods, producing spaces of identity. While these studies have focused on the reshaping of local power dynamics, less attention has been given to the spaces, themselves, and the qualities that influence identity. This study utilises place identity literature, from environmental psychology, to explore the remaking of MacArthur Park, a public space at the centre of a Mexican and Central American immigrant community in Los Angeles, California. We find that new ‘place identities’ are influenced by the specific physical, social, and cultural elements of the park, as study participants attempt to maintain identities influenced by important places in their sending communities. The result is a park that has emotional significance for participants, significance that leads to agency – everyday and political practices – to protect the park, sometimes in the face of immens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The Local Structure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Welfare State: Uneven Effects </w:t>
      </w:r>
      <w:r>
        <w:rPr>
          <w:rFonts w:cs="Arial" w:ascii="Arial" w:hAnsi="Arial"/>
          <w:b/>
        </w:rPr>
        <w:t>o</w:t>
      </w:r>
      <w:r>
        <w:rPr>
          <w:rFonts w:cs="Arial" w:ascii="Arial" w:hAnsi="Arial"/>
          <w:b/>
        </w:rPr>
        <w:t xml:space="preserve">f Social Spending </w:t>
      </w:r>
      <w:r>
        <w:rPr>
          <w:rFonts w:cs="Arial" w:ascii="Arial" w:hAnsi="Arial"/>
          <w:b/>
        </w:rPr>
        <w:t>o</w:t>
      </w:r>
      <w:r>
        <w:rPr>
          <w:rFonts w:cs="Arial" w:ascii="Arial" w:hAnsi="Arial"/>
          <w:b/>
        </w:rPr>
        <w:t xml:space="preserve">n Poverty </w:t>
      </w:r>
      <w:r>
        <w:rPr>
          <w:rFonts w:cs="Arial" w:ascii="Arial" w:hAnsi="Arial"/>
          <w:b/>
        </w:rPr>
        <w:t>w</w:t>
      </w:r>
      <w:r>
        <w:rPr>
          <w:rFonts w:cs="Arial" w:ascii="Arial" w:hAnsi="Arial"/>
          <w:b/>
        </w:rPr>
        <w:t>ithin Count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wiers, Merle; Koster, Ferr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has shown that there is a strong negative relationship between social spending and poverty levels. Among urban inequality researchers it is often assumed that, compared with the USA, the welfare state has mitigated social differences explaining lower levels of urban inequality in most European countries. However, research on the role of the welfare state is often conducted on the national level, and is thus unable to draw conclusions on the effects of social spending and redistribution on a lower level, failing to take the within-country variation into account. This study connects welfare state research to urban inequality research by investigating the effects of social spending on poverty in urban and non-urban areas. We have conducted a cross-national multilevel logistic regression analysis using Eurostat and European Social Survey data of 2008. Our findings suggest that the effects of social spending are unequally distributed withi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Urban Markets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Corrective’ </w:t>
      </w:r>
      <w:r>
        <w:rPr>
          <w:rFonts w:cs="Arial" w:ascii="Arial" w:hAnsi="Arial"/>
          <w:b/>
        </w:rPr>
        <w:t>t</w:t>
      </w:r>
      <w:r>
        <w:rPr>
          <w:rFonts w:cs="Arial" w:ascii="Arial" w:hAnsi="Arial"/>
          <w:b/>
        </w:rPr>
        <w:t xml:space="preserve">o Advanced Urbanism: The Social Space </w:t>
      </w:r>
      <w:r>
        <w:rPr>
          <w:rFonts w:cs="Arial" w:ascii="Arial" w:hAnsi="Arial"/>
          <w:b/>
        </w:rPr>
        <w:t>o</w:t>
      </w:r>
      <w:r>
        <w:rPr>
          <w:rFonts w:cs="Arial" w:ascii="Arial" w:hAnsi="Arial"/>
          <w:b/>
        </w:rPr>
        <w:t xml:space="preserve">f Wet Markets </w:t>
      </w:r>
      <w:r>
        <w:rPr>
          <w:rFonts w:cs="Arial" w:ascii="Arial" w:hAnsi="Arial"/>
          <w:b/>
        </w:rPr>
        <w:t>i</w:t>
      </w:r>
      <w:r>
        <w:rPr>
          <w:rFonts w:cs="Arial" w:ascii="Arial" w:hAnsi="Arial"/>
          <w:b/>
        </w:rPr>
        <w:t>n Contemporary Singapore</w:t>
      </w:r>
    </w:p>
    <w:p>
      <w:pPr>
        <w:pStyle w:val="Normal"/>
        <w:rPr>
          <w:rFonts w:ascii="Arial" w:hAnsi="Arial" w:cs="Arial"/>
          <w:b/>
          <w:b/>
        </w:rPr>
      </w:pPr>
      <w:r>
        <w:rPr>
          <w:rFonts w:cs="Arial" w:ascii="Arial" w:hAnsi="Arial"/>
          <w:b/>
        </w:rPr>
        <w:t>Authors: Mele, Christopher; Ng, Megan; Chim, May B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renewed popularity of urban markets has generated substantial attention among policymakers, planners and urban scholars. In addition to their potential local economic impact, markets provide spaces for a variety of social exchanges and interactions that may strengthen communal ties, reproduce existing social tensions or simply reflect everyday diversity; consequently, the social functions of urban markets differ depending on the specific social, political and economic context in which individual markets operate. Based on data from interviews, questionnaires and participant observation, this article examines social exchanges and interactions within wet markets (meat, fish, fruits and vegetable markets) in Singapore. The types of social interactions found in wet markets are wide-ranging and informal, and occur across different ethnicities, generations, social statuses and classes; they can range from casual exchanges to planned gatherings to sustained relations based on mutual reciprocity and trust. Wet markets are significant to Singaporeans because they are spaces of unmediated social interactions and, within the context of state governance and ongoing modernisation, increasingly exceptional. The attachment to wet markets is a collective, social response to an ongoing process in which existing and meaningful social spaces (e.g. neighbourhoods and markets) are being erased by a redeveloped urban landscape, a concomitant disappearance of unregulated community space, and the pervasiveness of normative consumer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Official Relocation </w:t>
      </w:r>
      <w:r>
        <w:rPr>
          <w:rFonts w:cs="Arial" w:ascii="Arial" w:hAnsi="Arial"/>
          <w:b/>
        </w:rPr>
        <w:t>a</w:t>
      </w:r>
      <w:r>
        <w:rPr>
          <w:rFonts w:cs="Arial" w:ascii="Arial" w:hAnsi="Arial"/>
          <w:b/>
        </w:rPr>
        <w:t xml:space="preserve">nd Self-Help Development: Three Housing Strategies Under Ambiguous Property Rights </w:t>
      </w:r>
      <w:r>
        <w:rPr>
          <w:rFonts w:cs="Arial" w:ascii="Arial" w:hAnsi="Arial"/>
          <w:b/>
        </w:rPr>
        <w:t>i</w:t>
      </w:r>
      <w:r>
        <w:rPr>
          <w:rFonts w:cs="Arial" w:ascii="Arial" w:hAnsi="Arial"/>
          <w:b/>
        </w:rPr>
        <w:t>n China’s Rural Land Development</w:t>
      </w:r>
    </w:p>
    <w:p>
      <w:pPr>
        <w:pStyle w:val="Normal"/>
        <w:rPr>
          <w:rFonts w:ascii="Arial" w:hAnsi="Arial" w:cs="Arial"/>
          <w:b/>
          <w:b/>
        </w:rPr>
      </w:pPr>
      <w:r>
        <w:rPr>
          <w:rFonts w:cs="Arial" w:ascii="Arial" w:hAnsi="Arial"/>
          <w:b/>
        </w:rPr>
        <w:t>Authors: Song, J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trend to develop rural land in western China has resulted in the large-scale relocation of villagers. It has also given rise to self-help development of housing. By examining long-established research on both formal urban development and informal village settlements, this study examines self-built housing, collective-endorsed housing and urban relocation housing in one western Chinese village. Their coexistence was made possible by ambiguities in property rights. The state–collective divide and the urban–rural dichotomy in property rights were restructured in land development, and villagers were able to use various means to take advantage of transitional, favourable deals to gain short- or long-term returns. Specifically, self-developed housing met market demands and traditional lifestyles, but witnessed a gap between de jure and de facto property rights and could not be easily formalised, whereas officially sanctioned relocation provided long-term homeownership but with ambiguous de jure property rights and failed to fully integrate villagers into urban neighbourhoods. To a lesser extent, collective endorsement added to the legitimacy of self-help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Foreign Liquidity </w:t>
      </w:r>
      <w:r>
        <w:rPr>
          <w:rFonts w:cs="Arial" w:ascii="Arial" w:hAnsi="Arial"/>
          <w:b/>
        </w:rPr>
        <w:t>t</w:t>
      </w:r>
      <w:r>
        <w:rPr>
          <w:rFonts w:cs="Arial" w:ascii="Arial" w:hAnsi="Arial"/>
          <w:b/>
        </w:rPr>
        <w:t xml:space="preserve">o Real Estate Market: Ripple Effect </w:t>
      </w:r>
      <w:r>
        <w:rPr>
          <w:rFonts w:cs="Arial" w:ascii="Arial" w:hAnsi="Arial"/>
          <w:b/>
        </w:rPr>
        <w:t>a</w:t>
      </w:r>
      <w:r>
        <w:rPr>
          <w:rFonts w:cs="Arial" w:ascii="Arial" w:hAnsi="Arial"/>
          <w:b/>
        </w:rPr>
        <w:t>nd Housing Price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o, Wen-Chi; Zhao, Daxuan; Lim, Li Ping; Wong, Grace Khei M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lobalisation enables foreign liquidity to access local property markets. This paper depicts a strong connection between foreigners’ property acquisitions and regional housing price movements in Singapore. Testing structure breaks also illustrates a ripple effect of prices from the central city to suburbs. A structural vector autoregression incorporates these two observations. Impulse-response function and forecast-error variance decomposition show that central region’s foreign-liquidity shocks can greatly impact housing price growth in not only the central region but also the non-central region where foreign buyers are inactive. The ripple effect of prices plays an important role. Non-central region’s foreign-liquidity shocks, in contrast, have small effects on both regions. Impacts of foreign-liquidity shocks can reach the public-housing market, where foreigners’ participation is prohibited. The findings are useful to policy makers who consider regulations of foreign home buyers as an instrument to stabilise housing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electivity, Spatial Autocorrel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Valuation </w:t>
      </w:r>
      <w:r>
        <w:rPr>
          <w:rFonts w:cs="Arial" w:ascii="Arial" w:hAnsi="Arial"/>
          <w:b/>
        </w:rPr>
        <w:t>o</w:t>
      </w:r>
      <w:r>
        <w:rPr>
          <w:rFonts w:cs="Arial" w:ascii="Arial" w:hAnsi="Arial"/>
          <w:b/>
        </w:rPr>
        <w:t>f Transit Accessibility</w:t>
      </w:r>
    </w:p>
    <w:p>
      <w:pPr>
        <w:pStyle w:val="Normal"/>
        <w:rPr>
          <w:rFonts w:ascii="Arial" w:hAnsi="Arial" w:cs="Arial"/>
          <w:b/>
          <w:b/>
        </w:rPr>
      </w:pPr>
      <w:r>
        <w:rPr>
          <w:rFonts w:cs="Arial" w:ascii="Arial" w:hAnsi="Arial"/>
          <w:b/>
        </w:rPr>
        <w:t>Authors: Diao, 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pturing the increase in land value attributable to transit accessibility has become an increasingly examined alternative to fund the transit system, one which demands reliable estimates of the impact of transport improvement on property values. In the context of value capture, this study presents a new method to value transit accessibility. We integrate the Heckman selection model and spatial econometric techniques to account for two issues that are often overlooked in the conventional hedonic price analysis: sample selection and spatial autocorrelation. The modelling framework is applied to the city of Boston to assess the impact of the subway system on single-family property values and gauge the potential for value capture. We find that failing to correct for sample selection and spatial autocorrelation results in significant bias in valuing transit accessibility. This bias might distort estimates of the value-added effect of transit infrastructure investment and misguide policy design for value-capture program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Urban Rapid Rail Transit </w:t>
      </w:r>
      <w:r>
        <w:rPr>
          <w:rFonts w:cs="Arial" w:ascii="Arial" w:hAnsi="Arial"/>
          <w:b/>
        </w:rPr>
        <w:t>a</w:t>
      </w:r>
      <w:r>
        <w:rPr>
          <w:rFonts w:cs="Arial" w:ascii="Arial" w:hAnsi="Arial"/>
          <w:b/>
        </w:rPr>
        <w:t xml:space="preserve">nd Gentrification </w:t>
      </w:r>
      <w:r>
        <w:rPr>
          <w:rFonts w:cs="Arial" w:ascii="Arial" w:hAnsi="Arial"/>
          <w:b/>
        </w:rPr>
        <w:t>i</w:t>
      </w:r>
      <w:r>
        <w:rPr>
          <w:rFonts w:cs="Arial" w:ascii="Arial" w:hAnsi="Arial"/>
          <w:b/>
        </w:rPr>
        <w:t>n Canadian Urban Centres: A Survival Analysis Approach</w:t>
      </w:r>
    </w:p>
    <w:p>
      <w:pPr>
        <w:pStyle w:val="Normal"/>
        <w:rPr>
          <w:rFonts w:ascii="Arial" w:hAnsi="Arial" w:cs="Arial"/>
          <w:b/>
          <w:b/>
        </w:rPr>
      </w:pPr>
      <w:r>
        <w:rPr>
          <w:rFonts w:cs="Arial" w:ascii="Arial" w:hAnsi="Arial"/>
          <w:b/>
        </w:rPr>
        <w:t>Authors: Grube-Cavers, Annelise; Patterson, Zach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existing knowledge that urban rapid rail transit has many effects on surrounding areas, and despite some attempts to understand the links between transit and gentrification, there remain methodological gaps in the research. This study addresses the relationship between the implementation of urban rapid rail transit and gentrification, which is conceived of as an event. As such, an event analysis approach using ‘survival analysis’ is adopted as the statistical analytical tool. It tests whether proximity to rail transit is related to the onset of gentrification in census tracts in Canada’s largest cities. It is found that proximity to rail transit, and to other gentrifying census tracts, have a statistically significant effect on gentrification in two of the three cities analysed. By providing a methodological framework for the empirical analysis of the impact of urban rail transit on gentrification, this paper is a reference for both researchers and transportation planner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Other Kuala Lumpur: Living in the Shadows of a Globalising Southeast Asian City</w:t>
      </w:r>
    </w:p>
    <w:p>
      <w:pPr>
        <w:pStyle w:val="Normal"/>
        <w:rPr>
          <w:rFonts w:ascii="Arial" w:hAnsi="Arial" w:cs="Arial"/>
          <w:b/>
          <w:b/>
        </w:rPr>
      </w:pPr>
      <w:r>
        <w:rPr>
          <w:rFonts w:cs="Arial" w:ascii="Arial" w:hAnsi="Arial"/>
          <w:b/>
        </w:rPr>
        <w:t>Authors: Bunnell, T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Other Kuala Lumpur: Living in the Shadows of a Globalising Southeast Asian City” by</w:t>
      </w:r>
      <w:r>
        <w:rPr>
          <w:rFonts w:cs="Arial" w:ascii="Arial" w:hAnsi="Arial"/>
        </w:rPr>
        <w:t xml:space="preserve"> </w:t>
      </w:r>
      <w:r>
        <w:rPr>
          <w:rFonts w:cs="Arial" w:ascii="Arial" w:hAnsi="Arial"/>
        </w:rPr>
        <w:t>Yeoh Seng Gua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ood Cities, Better Lives: How Europe Discovered the Lost Art of Urbanism</w:t>
      </w:r>
    </w:p>
    <w:p>
      <w:pPr>
        <w:pStyle w:val="Normal"/>
        <w:rPr>
          <w:rFonts w:ascii="Arial" w:hAnsi="Arial" w:cs="Arial"/>
          <w:b/>
          <w:b/>
        </w:rPr>
      </w:pPr>
      <w:r>
        <w:rPr>
          <w:rFonts w:cs="Arial" w:ascii="Arial" w:hAnsi="Arial"/>
          <w:b/>
        </w:rPr>
        <w:t>Authors:</w:t>
      </w:r>
      <w:r>
        <w:rPr/>
        <w:t xml:space="preserve"> </w:t>
      </w:r>
      <w:r>
        <w:rPr>
          <w:rFonts w:cs="Arial" w:ascii="Arial" w:hAnsi="Arial"/>
          <w:b/>
        </w:rPr>
        <w:t>Oliveira, Eduard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od Cities, Better Lives: How Europe Discovered the Lost Art of Urbanism” by</w:t>
      </w:r>
      <w:r>
        <w:rPr>
          <w:rFonts w:cs="Arial" w:ascii="Arial" w:hAnsi="Arial"/>
        </w:rPr>
        <w:t xml:space="preserve"> </w:t>
      </w:r>
      <w:r>
        <w:rPr>
          <w:rFonts w:cs="Arial" w:ascii="Arial" w:hAnsi="Arial"/>
        </w:rPr>
        <w:t>Peter Hal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ew York and Los Angeles: The Uncertain Future</w:t>
      </w:r>
    </w:p>
    <w:p>
      <w:pPr>
        <w:pStyle w:val="Normal"/>
        <w:rPr>
          <w:rFonts w:ascii="Arial" w:hAnsi="Arial" w:cs="Arial"/>
          <w:b/>
          <w:b/>
        </w:rPr>
      </w:pPr>
      <w:r>
        <w:rPr>
          <w:rFonts w:cs="Arial" w:ascii="Arial" w:hAnsi="Arial"/>
          <w:b/>
        </w:rPr>
        <w:t>Authors: Hoffman, Lily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New York and Los Angeles: The Uncertain Future” by</w:t>
      </w:r>
      <w:r>
        <w:rPr>
          <w:rFonts w:cs="Arial" w:ascii="Arial" w:hAnsi="Arial"/>
        </w:rPr>
        <w:t xml:space="preserve"> </w:t>
      </w:r>
      <w:r>
        <w:rPr>
          <w:rFonts w:cs="Arial" w:ascii="Arial" w:hAnsi="Arial"/>
        </w:rPr>
        <w:t>David Halle and Andrew A. Beveridg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acred Subdivisions: The Postsuburban Transformation of American Evangelicalism</w:t>
      </w:r>
    </w:p>
    <w:p>
      <w:pPr>
        <w:pStyle w:val="Normal"/>
        <w:rPr>
          <w:rFonts w:ascii="Arial" w:hAnsi="Arial" w:cs="Arial"/>
          <w:b/>
          <w:b/>
        </w:rPr>
      </w:pPr>
      <w:r>
        <w:rPr>
          <w:rFonts w:cs="Arial" w:ascii="Arial" w:hAnsi="Arial"/>
          <w:b/>
        </w:rPr>
        <w:t>Authors: Cimino,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Sacred Subdivisions: The Postsuburban Transformation of American Evangelicalism” by</w:t>
      </w:r>
      <w:r>
        <w:rPr>
          <w:rFonts w:cs="Arial" w:ascii="Arial" w:hAnsi="Arial"/>
        </w:rPr>
        <w:t xml:space="preserve"> </w:t>
      </w:r>
      <w:r>
        <w:rPr>
          <w:rFonts w:cs="Arial" w:ascii="Arial" w:hAnsi="Arial"/>
        </w:rPr>
        <w:t>Justin Wilford</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5-01-22T02:27:00Z</dcterms:modified>
  <cp:revision>124</cp:revision>
  <dc:subject/>
  <dc:title/>
</cp:coreProperties>
</file>