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Jokowi's Challenge: The Structural Problems of Governance in Democratic Indonesia</w:t>
      </w:r>
    </w:p>
    <w:p>
      <w:pPr>
        <w:pStyle w:val="Normal"/>
        <w:rPr>
          <w:rFonts w:ascii="Arial" w:hAnsi="Arial" w:cs="Arial"/>
          <w:b/>
          <w:b/>
        </w:rPr>
      </w:pPr>
      <w:r>
        <w:rPr>
          <w:rFonts w:cs="Arial" w:ascii="Arial" w:hAnsi="Arial"/>
          <w:b/>
        </w:rPr>
        <w:t>Authors: Mietzner, Marcus.</w:t>
      </w:r>
    </w:p>
    <w:p>
      <w:pPr>
        <w:pStyle w:val="Normal"/>
        <w:rPr>
          <w:rFonts w:ascii="Arial" w:hAnsi="Arial" w:cs="Arial"/>
        </w:rPr>
      </w:pPr>
      <w:r>
        <w:rPr>
          <w:rFonts w:cs="Arial" w:ascii="Arial" w:hAnsi="Arial"/>
          <w:b/>
        </w:rPr>
        <w:t xml:space="preserve">Abstract: </w:t>
      </w:r>
      <w:r>
        <w:rPr>
          <w:rFonts w:cs="Arial" w:ascii="Arial" w:hAnsi="Arial"/>
        </w:rPr>
        <w:t>The author focuses on challenges and problems inherited by Indonesian president Joko Widodo, who was inaugurated in October 2014. He states that the intensity and frequency of high-profile corruption cases has escalated in the 21st century. He comments on problems with Indonesia's campaign financing system and the failure of former president Susilo Bambang Yudhoyono to launch needed economic reforms. He talks about red tape holding up urgently needed infrastructure pro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Democratization Foster State Consolidation? Democratic Rule, Political Order, and Administrative Capa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bone, Giovanni; Memoli, Vincenz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stablished view in political science is that a sound and functioning state has to be in place before democracy can be introduced. State first, and then democracy. While acknowledging the existence of a basic state infrastructure as a necessary starting point, we examine the possibility that democratization itself may play an important role in the subsequent development and consolidation of the state. We do this by addressing the major conceptual and methodological shortcomings of existing research on this topic. The results of our panel analysis, covering a population of 122 countries, show that both a country's level of democracy and the interaction between degree and duration of democracy positively and significantly affect the consolidation of the state and of its two key individual dimensions, namely, political order and administrativ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tate as Investment Market: A Framework for Interpreting the Post- Soviet State in Eur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gvall, Jo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type of state has emerged in post- Soviet Eurasia, and what kind of theoretical framework can help us understand its behavior and performance? This article argues that we can usefully understand the logic of political and administrative organization in terms of a kind of 'investment market.' Access to the state is frequently determined by actual financial payment. Would-be officials invest in offices to obtain access to a stream of income associated with an office. This framework represents a novel perspective on the post- Soviet state, which has hitherto either been premised on modernization theory or emphasized a robustly personalistic logic of political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Varying Costs to Change? Institutional Change in the Public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ngrich, Ja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scholars have argued that social programs are marked by a logic of 'increasing returns' that makes change difficult. Yet over the past decades, reformers across industrialized countries have introduced substantial administrative reforms in these services, even as entitlement reform remains politically difficult. This paper explains these shifts by breaking apart the logic of 'increasing returns' into three distinct 'costs to change': technical, political, and expectations. Decreases in a particular type of costs produce different logics of institutional change-back end, informal, and front end-that privilege the state, professionals or private, or political actors in distinct ways. I support these claims by reexamining three cases that were considered exemplars of stability but that ultimately had major entitlement reform: health care in the United Kingdom and United States and welfare programs in the United States. I show that even before radical reforms occurred, reformers introduced distinct logics of administrative change that underpinned later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Policy Entrepreneurs Reduce Corruption in Isra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vot, Doron; Cohen, Niss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uggests a new perspective for analyzing anticorruption policies by emphasizing the important role of policy entrepreneurs. We maintain that these entrepreneurs combat corruption in three ways: (1) by initiating attempts to reduce corrupt practices, whether through legislation or judicial decisions; (2) by being recognized as honest brokers for informants and insiders; and (3) by providing reliable information from these sources to promote scandals. Even when they are unsuccessful in getting legislation passed, anticorruption entrepreneurs reduce corruption because they raise the level of scrutiny into corrupt practices. In addition, they foment uncertainty, deterring those considering abusing their power. We test our theoretical framework on several anticorruption entrepreneurs in Israel, demonstrating that their existence increases the potential cost of corruption. By creating networks, sharing information with others, and building reputations of honesty and courage, they encourage those involved in or considering illegal activities to refrain from such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Cabinet Size and Legislative Control Shape the Strength of Transparency Laws</w:t>
      </w:r>
    </w:p>
    <w:p>
      <w:pPr>
        <w:pStyle w:val="Normal"/>
        <w:rPr>
          <w:rFonts w:ascii="Arial" w:hAnsi="Arial" w:cs="Arial"/>
          <w:b/>
          <w:b/>
        </w:rPr>
      </w:pPr>
      <w:r>
        <w:rPr>
          <w:rFonts w:cs="Arial" w:ascii="Arial" w:hAnsi="Arial"/>
          <w:b/>
        </w:rPr>
        <w:t>Authors: Michener, Grego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evailing thinking surrounding the politics of secrecy and transparency is biased by assumptions regarding single-party and small coalition governments. Here, the 'politics of secrecy' dominates: Leaders delay or resist strong transparency and freedom of information ( FOI) policies when they control parliament, and yield to strong laws because of imposition, symbolic ambition, or concessions when they do not. In effect, leaders weigh the benefits of secrecy against gains in monitorial capacity. Their support for strong transparency policies grows as the number of parties in their cabinet rises. So while the costs of surrendering secrecy trump the benefits of strong transparency reforms in single-party governments, in broad multiparty coalitions leaders trade secrecy for tools to monitor coalition 'allies.' Drawing on vivid international examples, patterns of FOI reform in Latin America, and an in-depth study of FOI in Brazil, this article generates new theoretical insights into transparency and the 'politics of monitoring.'</w:t>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rest Group Access to the Bureaucracy, Parliament, and the Media</w:t>
      </w:r>
    </w:p>
    <w:p>
      <w:pPr>
        <w:pStyle w:val="Normal"/>
        <w:rPr>
          <w:rFonts w:ascii="Arial" w:hAnsi="Arial" w:cs="Arial"/>
          <w:b/>
          <w:b/>
        </w:rPr>
      </w:pPr>
      <w:r>
        <w:rPr>
          <w:rFonts w:cs="Arial" w:ascii="Arial" w:hAnsi="Arial"/>
          <w:b/>
        </w:rPr>
        <w:t>Authors: Binderkrantz, Anne Skorkjær; Christiansen, Peter Munk; Pedersen, Helene Helb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issue for interest groups and policymakers is the ways through which organized interests voice their interests and influence public policy. This article combines two perspectives on interest group representation to explain patterns of interest group access to different political arenas. From a resource exchange perspective, it argues that access to different political arenas is discrete as it is determined by the match between the supply and demands of interest groups and gatekeepers-politicians, bureaucrats, and reporters. From a partly competing perspective, it is argued that access is cumulative and converges around wealthy and professionalized groups. Based on a large-scale investigation of group presence in Danish political arenas, the analyses show a pattern of privileged pluralism. This describes a system where multiple political arenas provide opportunities for multiple interests but where unequally distributed resources produce cumulative effects (i.e., the same groups have high levels of arena acc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reaking Democracy's Spel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s, Alasda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Breaking Democracy's Spell” by</w:t>
      </w:r>
      <w:r>
        <w:rPr>
          <w:rFonts w:cs="Arial" w:ascii="Arial" w:hAnsi="Arial"/>
        </w:rPr>
        <w:t xml:space="preserve"> </w:t>
      </w:r>
      <w:r>
        <w:rPr>
          <w:rFonts w:cs="Arial" w:ascii="Arial" w:hAnsi="Arial"/>
        </w:rPr>
        <w:t>John Dun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rruption and Reform in India: Public Services in the Digital Age</w:t>
      </w:r>
    </w:p>
    <w:p>
      <w:pPr>
        <w:pStyle w:val="Normal"/>
        <w:rPr>
          <w:rFonts w:ascii="Arial" w:hAnsi="Arial" w:cs="Arial"/>
          <w:b/>
          <w:b/>
        </w:rPr>
      </w:pPr>
      <w:r>
        <w:rPr>
          <w:rFonts w:cs="Arial" w:ascii="Arial" w:hAnsi="Arial"/>
          <w:b/>
        </w:rPr>
        <w:t>Authors: Hasan, Naf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rruption and Reform in India: Public Services in the Digital Age” by</w:t>
      </w:r>
      <w:r>
        <w:rPr>
          <w:rFonts w:cs="Arial" w:ascii="Arial" w:hAnsi="Arial"/>
        </w:rPr>
        <w:t xml:space="preserve"> </w:t>
      </w:r>
      <w:r>
        <w:rPr>
          <w:rFonts w:cs="Arial" w:ascii="Arial" w:hAnsi="Arial"/>
        </w:rPr>
        <w:t>Professor Jennifer Busse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articipatory Governance in the EU: Enhancing or Endangering Democracy and Efficiency?</w:t>
      </w:r>
    </w:p>
    <w:p>
      <w:pPr>
        <w:pStyle w:val="Normal"/>
        <w:rPr>
          <w:rFonts w:ascii="Arial" w:hAnsi="Arial" w:cs="Arial"/>
          <w:b/>
          <w:b/>
        </w:rPr>
      </w:pPr>
      <w:r>
        <w:rPr>
          <w:rFonts w:cs="Arial" w:ascii="Arial" w:hAnsi="Arial"/>
          <w:b/>
        </w:rPr>
        <w:t>Authors: Camba, Alvin Almendrala.</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rticle reviews the book “Participatory Governance in the EU: Enhancing or Endangering Democracy and Efficiency?” by</w:t>
      </w:r>
      <w:r>
        <w:rPr>
          <w:rFonts w:cs="Arial" w:ascii="Arial" w:hAnsi="Arial"/>
        </w:rPr>
        <w:t xml:space="preserve"> </w:t>
      </w:r>
      <w:r>
        <w:rPr>
          <w:rFonts w:cs="Arial" w:ascii="Arial" w:hAnsi="Arial"/>
        </w:rPr>
        <w:t>Karl-Oskar Lindgren and Thomas Perss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outledge Companion to Public-Private Partnerships</w:t>
      </w:r>
    </w:p>
    <w:p>
      <w:pPr>
        <w:pStyle w:val="Normal"/>
        <w:rPr>
          <w:rFonts w:ascii="Arial" w:hAnsi="Arial" w:cs="Arial"/>
          <w:b/>
          <w:b/>
        </w:rPr>
      </w:pPr>
      <w:r>
        <w:rPr>
          <w:rFonts w:cs="Arial" w:ascii="Arial" w:hAnsi="Arial"/>
          <w:b/>
        </w:rPr>
        <w:t>Authors: Chen, K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Routledge Companion to Public-Private Partnerships” by</w:t>
      </w:r>
      <w:r>
        <w:rPr>
          <w:rFonts w:cs="Arial" w:ascii="Arial" w:hAnsi="Arial"/>
        </w:rPr>
        <w:t xml:space="preserve"> </w:t>
      </w:r>
      <w:r>
        <w:rPr>
          <w:rFonts w:cs="Arial" w:ascii="Arial" w:hAnsi="Arial"/>
        </w:rPr>
        <w:t>Piet de Vries and Etienne B. Yehou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Hungry Dragon: How China's Resources Quest Is Reshaping the World</w:t>
      </w:r>
    </w:p>
    <w:p>
      <w:pPr>
        <w:pStyle w:val="Normal"/>
        <w:rPr>
          <w:rFonts w:ascii="Arial" w:hAnsi="Arial" w:cs="Arial"/>
          <w:b/>
          <w:b/>
        </w:rPr>
      </w:pPr>
      <w:r>
        <w:rPr>
          <w:rFonts w:cs="Arial" w:ascii="Arial" w:hAnsi="Arial"/>
          <w:b/>
        </w:rPr>
        <w:t>Authors:</w:t>
      </w:r>
      <w:r>
        <w:rPr/>
        <w:t xml:space="preserve"> </w:t>
      </w:r>
      <w:r>
        <w:rPr>
          <w:rFonts w:cs="Arial" w:ascii="Arial" w:hAnsi="Arial"/>
          <w:b/>
        </w:rPr>
        <w:t>Yiath, Sean.</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The Hungry Dragon: How China's Resources Quest Is Reshaping the World” by</w:t>
      </w:r>
      <w:r>
        <w:rPr>
          <w:rFonts w:cs="Arial" w:ascii="Arial" w:hAnsi="Arial"/>
        </w:rPr>
        <w:t xml:space="preserve"> </w:t>
      </w:r>
      <w:r>
        <w:rPr>
          <w:rFonts w:cs="Arial" w:ascii="Arial" w:hAnsi="Arial"/>
        </w:rPr>
        <w:t>Sigfrido Burgos Cáceres and Sophal Ear</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22T02:19:00Z</dcterms:modified>
  <cp:revision>124</cp:revision>
  <dc:subject/>
  <dc:title/>
</cp:coreProperties>
</file>